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IWZ, nr 1 do umowy z dn. ………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arunki techniczne realizacji Zamówienia na wykonanie prac związanych z pielęgnacją, utrzymaniem i zakładaniem zieleni na terenie Miasta i Gminy Piaseczno (część 1, część 2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</w:t>
      </w:r>
      <w:r>
        <w:rPr>
          <w:rFonts w:cs="Open Sans;Tahoma" w:ascii="Open Sans;Tahoma" w:hAnsi="Open Sans;Tahoma"/>
          <w:sz w:val="20"/>
        </w:rPr>
        <w:t xml:space="preserve"> oraz ustawy z dnia 14.12.2012r. o odpadach Dz. U. z 2013r., poz. 21z późn. zm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 W wypadku uszkodzenia roślin poprzez niewłaściwe cięcie Wykonawca będzie zobowiązany do zapłaty kar umownych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niosek Zamawiającego do zapewnienia transportu podczas wprowadzania na prace oraz odbior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Osoba pełniąca funkcję kierownika robót powinna posiadać wykształcenie wyższe</w:t>
        <w:br/>
        <w:t xml:space="preserve">o kierunku ogrodniczym lub architektura krajobrazu oraz minimum 5 lat doświadczenia zawod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</w:t>
        <w:br/>
        <w:t>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agania dotyczące materiału roślinnego: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ametry roślin muszą być zgodne</w:t>
        <w:br/>
        <w:t>z zaleceniami jakościowymi dla materiału szkółkarskiego danego gatunku i odmiany opracowanymi przez Związek Szkółkarzy Polskich oraz zgodne z parametrami określonymi przez Zamawiającego, tj.: byliny: w pojemnikach min. P9, z prawidłowo ukorzenionym systemem korzeniowym, krzewy w pojemnikach min. C 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 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nawożenia i agrotechniki, ślady żerowania szkodników, oznaki chorobowe, martwice, uszkodzenie lub przesuszenie bryły korzeniowej, deformac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left" w:pos="810" w:leader="none"/>
          <w:tab w:val="left" w:pos="851" w:leader="none"/>
        </w:tabs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chnologia wykonania prac ogrodniczych:</w:t>
      </w:r>
    </w:p>
    <w:tbl>
      <w:tblPr>
        <w:tblW w:w="872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"/>
        <w:gridCol w:w="2427"/>
        <w:gridCol w:w="5646"/>
        <w:gridCol w:w="70"/>
      </w:tblGrid>
      <w:tr>
        <w:trPr>
          <w:trHeight w:val="6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11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WNIK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powinien nastąpić natychmiast po skoszeniu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owacja trawnik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trawnika z siewu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anie podłoża, oczyszcze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towa mieszanka traw powinna mieć oznaczony procentowy skład gatunkowy, klasę, numer normy według której została wyprodukowana, zdolność kiełkowania. Nasiona nie mogą mieć objawów zagrzybienia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słoneczn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0% kostrzewy trzcinowej, 10% wiechliny łąkowej, 10% życicy trwałej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zacien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% życicy trwałej, 30% kostrzewy czerwonej (rozłogowej), 25% kostrzewy czerwonej (kępowej), 10% kostrzewy różnolistnej, 10% wiechliny łąkowej, 10% kostrzewy ow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grodzenie trawnika palikami i taśmą do czasu wzejścia trawy </w:t>
            </w:r>
          </w:p>
        </w:tc>
      </w:tr>
      <w:tr>
        <w:trPr>
          <w:trHeight w:val="393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EWY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enie żywopłotów, krzewów, bylin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e żywopłot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rzekwitłych kwiatostanów, suchych i uszkodzonych części roślin, przycinanie pędów mające na celu zagęszczenie i odmłodzenie krzewu oraz nadanie mu pokroju charakterystycznego dla danego gat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liściastych, iglastych, róż, traw ozdobn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bylin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krzew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ęcie krzewu wraz z usunięciem systemu korzeniowego, zasypaniem dołu ziemią urodzajną, wyrównaniem</w:t>
              <w:br/>
              <w:t>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285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WIECENI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na częściowa ziemi na kwietniku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zanieczyszczeń z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wierzchniej warstwy ziemi na głębokość 20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powstałego ubytku przygotowanym podłoż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kwietnika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zanieczyszczeń z powierzchni wyznaczonej na kwietni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djęcie darni w miejscu wykonania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djęcie 10 cm ziemi rodzim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ok.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usunięcie korzeni roślin, resztek roślin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do wypełnienia powstałego ubytku ziemi (wymieszanie ziemi urodzajnej z hydrożelem w ilościach zgodnych z zaleceniami producent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ównomierne rozłożenie 10 cm warstwy przygotowanego podłoż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zanieczyszczeń oraz resztek roślinnych (w dniu założenia kwietnik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anie powierzchni nowo założonego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zdobnych – kwiaty sezonow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5 cm warstwą kompos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ubytków ziemi urodzaj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ęczny wysiew nawozów mineralnych wieloskładni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ziemi urodzajnej hydrożel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powierzchni gleby i jej zagrabi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rozmieszczenie roślin na terenie kwietnika w odpowiednich odległościach (w zależności od grupy roślin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roślin zgodnie ze sztuką ogrodnicz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 posadzeniu – dokładne i ostrożne podlanie roślin drobnokroplistym strumieniem uważając aby nie spowodować „wypłukania roślin”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gleby pomiędzy roślinam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Wykonawca udziela miesięcznej gwarancji na posadzone rośliny (poza aktami wandalizmu i klęskami żywiołowymi)</w:t>
            </w:r>
          </w:p>
          <w:p>
            <w:pPr>
              <w:pStyle w:val="Normal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A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49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B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25 – 36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letnie - V/V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ana rozstawa sadzenia roślin:</w:t>
              <w:br/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16 szt./m</w:t>
            </w:r>
            <w:r>
              <w:rPr>
                <w:rFonts w:eastAsia="CenturyGothic;MS Mincho" w:cs="Calibri" w:ascii="Calibri" w:hAnsi="Calibri"/>
                <w:b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letnie –, V/VI.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obsadzenie jesienne – X. 2018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przed sadzeniem cebul poprzez zastosowanie odpowiednich nawozów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ozmieszczenie cebul roślin na terenie kwietnika</w:t>
              <w:br/>
              <w:t>w odpowiednich odległościach, przy założeniu sadzenia roślin cebulowych w rozstawie: 60 szt. – 70 szt. /m</w:t>
            </w:r>
            <w:r>
              <w:rPr>
                <w:rFonts w:eastAsia="CenturyGothic;MS Mincho"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(w zależności od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odmiany tulipanów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cebul na odpowiedniej głębok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kryciem 5 cm warstwą torf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roślinny- kwiaty sezonow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lecenia do materiału roślin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posiadać prawidłowo rozwinięty system korzeniowy (w doniczkach z przerośniętą bryłą korzeniow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być w dobrej kondycji zdrowotnej, bez oznak chorób i żerowania szkodnik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materiał roślinny musi być w fazie kwitnienia (z dużą ilością pączków kwiatowych) oraz musi pokryć w całości powierzchnię ziemi na której został posadzony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(efekt kwitnienia oraz pokrycia powierzchni roślinami powinien pojawić się po upływie 1 - 2 tygodni od momentu posadzenia rośli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- zalecana rozstawa sadzenia powinna zostać dostosowana (zwiększona lub zmniejszona) do wielkości materiału roślinnego w celu uzyskania ww. wymaganego pokrycia powierzchni roślinami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w ramach gatunku i odmiany musi być wyrównany oraz musi posiadać parametry charakterystyczne dla danego gatunku lub odmiany (dot. wysokości, kształtu, i rozkrzewienia sadzonek, barwy kwiatów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powinien posiadać wysokie walory estetyczn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 wypadku Chrysanthemum sp. sadzonki muszą posiadać w momencie sadzenia średnicę: 0, 3 m – 0,4 m oraz w 30% rozwinięte kwiaty 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wiaty – grupa A - zalecana rozstawa sadzenia roślin:</w:t>
              <w:br/>
              <w:t>49 szt./m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u w:val="single"/>
                <w:lang w:eastAsia="pl-PL"/>
              </w:rPr>
              <w:t>OBSADZENIE LETNI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Begonia semperflorens, Tagetes patula Nana, Iresine lindenii , Santolina chamaecyparissus, Lobularia maritima, Iresine herbsti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Kwiaty – grupa B - zalecana rozstawa sadzenia roślin: </w:t>
              <w:br/>
              <w:t>25 – 3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OBSADZENIE LETNIE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stosowane gatunki roślin: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Pelargonium zonale , Coleus blumei - kolor liści - żółto - zielony ,Salvia farinacea , Salvia slendens, Sunpatiens, Chlorophytum como sum, Plectranthu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wiaty – grupa C - zalecana rozstawa sadzenia roślin:</w:t>
              <w:br/>
              <w:t>16 szt./m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OBSADZENIE LETNI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Canna generalis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(w celu zapewnienia materiału roślinnego w dobrej kondycji zdrowotnej należy przewidzieć zakup materiału roślinnego uzyskanego metodą in vitro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Cs/>
                <w:sz w:val="22"/>
                <w:szCs w:val="22"/>
                <w:lang w:eastAsia="pl-PL"/>
              </w:rPr>
              <w:t>- OBSADZENIE JESIEN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zastosowane gatunki roślin: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Brassica Oleracea Coral , Callu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Brassica Oleracea Pigeon –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w tym: - kolor liści z odcieniem purpurowym,  kolor liści z odcieniem białym , kolor liści z odcieniem biało - purpurowym 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roślinny – rośliny cebulow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sadzone w rozstawie: 60 szt. -70 szt./m</w:t>
            </w:r>
            <w:r>
              <w:rPr>
                <w:rFonts w:eastAsia="CenturyGothic;MS Mincho"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 – w zależności od odmiany tulipanów termin zapotrzebowania na materiał roślinny: X/XI 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d posadzeniem cebul należy je zabezpieczyć przeciwko chorobom grzybowym poprzez moczenie cebul w preparatach grzybobójczych, zalecenia do materiału roślinnego: rośliny cebulowe – I gatunku ( rozmiar 12/+)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razowe uzupełnienie ubytków kwiatów (z uwzględnieniem ceny kwiatów)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Dotyczy obsadzenia: wiosennego, letniego, jesienn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wiosennego z roślin jednorocznych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i transport kwiatów na miejsce posadz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sadzenia kwiatów w miejsce ubytków z ewentualnym uzupełnieniem ziemią urodzajn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odlanie kwiatów po posadzen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acja obsadzenia – kwiaty sezonow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Letniego przez 1 miesią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letniego na całkowitej powierzchni kwietników do X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ilanie pogłów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ilanie dolistn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formowanie nadmiernie rozrastających się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siennego przez 1 miesiąc -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od momentu wykonania obsadzenia jesiennego na całkowitej powierzchni kwietników do XI.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nawoże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nięcie roślin po zakończeniu obsadzenia – kwiaty sezonowe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Obsadzenia wiosennego - rośliny cebulow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V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cebu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 i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Obsadzenia wiosennego – rośliny jednoroczn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termin wykonania prac: V/ VI. 2018, przy uwzględnieniu następujących czynności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Obsadzenia letniego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X. 2018 , przy uwzględnieniu czynności j.w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Obsadzenia jesiennego </w:t>
            </w: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termin wykonania prac: XI. 2018, przy uwzględnieniu czynności j.w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akładana krotność wykonywania prac: 1, 5 x, w tym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jednokrotne rozłożenie stroiszu jodłowego na powierzchni kwietników, termin wykonania prac: X – XI. 2018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anie ubytków stroiszu jodłowego na powierzchni kwietników w zależności od potrzeb, termin wykonania prac: X - XI . 2018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stroiszu jodłowego i dowóz na miejsce rozłoż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oczyszczenie i wyrównanie powierzchni ziemi na terenie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rzykrycie powierzchni kwietnika warstwą gałązek jod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rządkowanie ułożenia stroisz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A PAMIĘCI NARODOW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dzenie mogił zbiorowych wraz z przygotowaniem terenu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jak w pkt. II. Ukwiecenie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hwaszczanie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enie trawy i chwast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usunięcie zanieczyszczeń z całej powierzchni traw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dokładne wykoszenie trawników na wysokość trawy 3-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zgrabienie pokosu wraz z ewentualnymi śmieciami, gałązkami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załadunek i wywóz pokosu i śmieci w dniu koszeni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zątnięcie i wywóz zanieczyszczeń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Zebranie wszelkich zanieczyszczeń w tym zniczy, wiązanek, kwiatów, itp., wywóz i utylizację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cie pomnik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Usunięcie wszelkich zanieczyszczeń z powierzchni pomnik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bienie terenu wokół pomnika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Wygrabienie liści i innych odpadów organicznych, zebranie zanieczyszczeń, itp., wywóz i utylizacja.</w:t>
            </w:r>
          </w:p>
        </w:tc>
      </w:tr>
      <w:tr>
        <w:trPr>
          <w:trHeight w:val="285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PRACE PORZĄDKOWE I INN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barytó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ac obejmuje zebranie wskazanych zanieczyszczeń, wywóz i utylizację. Prace będą zlecane każdorazowo w zależności od potrzeb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rawa ławek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, w zależności od konieczności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ana, naprawa bądź uzupełnienie brakujących elementów ławki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zyszczenie i pomalowanie elementów drewnianych lakiero-bejcą do drewna, olejem </w:t>
              <w:br/>
              <w:t>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owanie ławek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drewnianych lakiero-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yszczenie alejek z przerostów traw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rzerostów traw przy krawężniku, słupkach i innych elementach małej architektury wraz z uprzątnięciem terenu oraz wywozem i utylizacją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owanie koszy na śmieci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bowiązków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metalowych farbą antykorozyjną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czyszczenie i pomalowanie elementów drewnianych lakiero - bejcą do drewna, olejem lub farbą do drewna,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atanie nawierzchni utwardzonych chodników i alejek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zadań Wykonawcy należy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okładne oczyszczenie nawierzchni z wszelkich zanieczyszczeń (papiery, niedopałki, folia,  odchody zwierzęce, zalegająca ziemia, piasek – w tym piasek stosowany do zabezpieczenia przed śliskością po ustaniu warunków ją powodujących, liście, przerosty trawy, chwasty, itp.),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branie, wywóz i utylizacja zanieczyszcze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brane zanieczyszczenia lub worki z zebranymi zanieczyszczeniami muszą być wywożone natychmiast. Niedopuszczalne jest gromadzenie zabranych zanieczyszczeń na terenach objętych zamówienie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oraz krotność realizacji będzie ustalany przez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alizacja prac musi gwarantować uzyskanie efektu terenu czystego – oczyszczonego z zanieczyszczeń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osłon zimow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rodzenie skupin krzewów i mis drzew matą w kolorze czarnym o wysokości min. 50 cm, rozpiętą na słupkach. Maksymalna odległość pomiędzy słupkami 2 m. Głębokość osadzenia słupków w gruncie - nie mniej niż 50 cm. Mata nie przepuszczająca wody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2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 oraz ustawy z dnia 14.12.2012r. o odpadach Dz. U. z 2013r., poz. 21z późn. zm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5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e kierownika robót powinna posiadać wykształcenie wyższe</w:t>
        <w:br/>
        <w:t xml:space="preserve">o kierunku ogrodniczym lub architektura krajobrazu oraz minimum 5 lat doświadczenia zawod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 z zasadami wiedzy ogrodniczej, przyjętymi normami w tym zakresie oraz zgodnie z wymaganiami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 i rozliczenie prac - 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 w trakcie realizacj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a wykonywania prac ogrodniczych:</w:t>
      </w:r>
    </w:p>
    <w:tbl>
      <w:tblPr>
        <w:tblW w:w="907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07"/>
        <w:gridCol w:w="5750"/>
        <w:gridCol w:w="140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Ń WYSOK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wiązań elastyczny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nien posiad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dy niedopuszczalne</w:t>
            </w:r>
            <w:r>
              <w:rPr>
                <w:rFonts w:cs="Calibri" w:ascii="Calibri" w:hAnsi="Calibri"/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rezowanie karp -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frezowanie karpy poniżej powierzchni gruntu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frezowan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i utylizację wiórów powstałych w wyniku frezowania, renowację trawnika w miejscu po ściętym drzewie (Zamawiający może zrezygnować z wykonania renowacji trawnika w przypadku, gdy planowane jest w niedługim czasie wykonanie nasadzenia zastępczego w tym samym miejscu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ęczne usunięcie k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unięcie karpy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usunięc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wóz i utylizację wiórów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czow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u w:val="no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Cs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mbrzezinski</dc:creator>
  <dc:description/>
  <cp:keywords/>
  <dc:language>en-US</dc:language>
  <cp:lastModifiedBy>msk</cp:lastModifiedBy>
  <cp:lastPrinted>2017-11-17T15:06:00Z</cp:lastPrinted>
  <dcterms:modified xsi:type="dcterms:W3CDTF">2018-03-29T10:29:00Z</dcterms:modified>
  <cp:revision>4</cp:revision>
  <dc:subject/>
  <dc:title>w postępowaniu o udzielenie zamówienia publicznego prowadzonym</dc:title>
</cp:coreProperties>
</file>