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 zał. A do um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Przedmiotem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”</w:t>
      </w:r>
      <w:r>
        <w:rPr/>
        <w:t>Wymiana nawierzchni ogródka jordanowskiego w Piasecznie, ul. Kusocińskieg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obejmuje wykonanie następujących robót:</w:t>
      </w:r>
    </w:p>
    <w:p>
      <w:pPr>
        <w:pStyle w:val="Normal"/>
        <w:jc w:val="both"/>
        <w:rPr/>
      </w:pPr>
      <w:r>
        <w:rPr/>
        <w:t>- wywóz piasku, usunięcie darni lub innego podłoża</w:t>
      </w:r>
    </w:p>
    <w:p>
      <w:pPr>
        <w:pStyle w:val="Normal"/>
        <w:jc w:val="both"/>
        <w:rPr/>
      </w:pPr>
      <w:r>
        <w:rPr/>
        <w:t>- oczyszczenie, przygotowanie terenu</w:t>
      </w:r>
    </w:p>
    <w:p>
      <w:pPr>
        <w:pStyle w:val="Normal"/>
        <w:jc w:val="both"/>
        <w:rPr/>
      </w:pPr>
      <w:r>
        <w:rPr/>
        <w:t>- wykonanie nawierzchni pod urządzenia zgodnie ze sztuką budowla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Szacowana ilość metrów: 917m², </w:t>
      </w:r>
      <w:r>
        <w:rPr/>
        <w:t>w tym (90m² dla upadku 3,0m; 15m² dla upadku 2,10m; 812m² dla upadku 1,6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Wyszczególnienie i opis prac towarzyszących  </w:t>
      </w:r>
    </w:p>
    <w:p>
      <w:pPr>
        <w:pStyle w:val="Normal"/>
        <w:jc w:val="both"/>
        <w:rPr/>
      </w:pPr>
      <w:r>
        <w:rPr/>
        <w:t>Oprócz samego wykonania robót składających się na montaż nawierzchni, na Wykonawcę spoczywać będzie merytoryczna, formalna i finansowa odpowiedzialność za następujące prace:</w:t>
      </w:r>
    </w:p>
    <w:p>
      <w:pPr>
        <w:pStyle w:val="Normal"/>
        <w:jc w:val="both"/>
        <w:rPr/>
      </w:pPr>
      <w:r>
        <w:rPr/>
        <w:t>- usuwanie z terenu budowy wszelkich odpadów oraz zanieczyszczeń wynikających z robót realizowanych przez Wykonawcę (Gospodarka odpadami związana z budową i funkcjonowaniem zaplecza powinna spełnić wymagania zawarte w ustawach z dnia 13 września 1996r poz. 622 z późniejszymi zmianami),</w:t>
      </w:r>
    </w:p>
    <w:p>
      <w:pPr>
        <w:pStyle w:val="Normal"/>
        <w:jc w:val="both"/>
        <w:rPr/>
      </w:pPr>
      <w:r>
        <w:rPr/>
        <w:t>- nadzorowanie robót wykonywanych przez inne przedsiębiorstwa w ramach umowy o  podwykonawstwie,</w:t>
      </w:r>
    </w:p>
    <w:p>
      <w:pPr>
        <w:pStyle w:val="Normal"/>
        <w:jc w:val="both"/>
        <w:rPr/>
      </w:pPr>
      <w:r>
        <w:rPr/>
        <w:t>- zabezpieczenie robót do chwili ich odbioru lub ubezpieczenie od nadzwyczajnych okoliczności odpowiedzialności cywilnej,</w:t>
      </w:r>
    </w:p>
    <w:p>
      <w:pPr>
        <w:pStyle w:val="Normal"/>
        <w:jc w:val="both"/>
        <w:rPr/>
      </w:pPr>
      <w:r>
        <w:rPr/>
        <w:t>- zabezpieczenie robót przed wodą opadowa (materiały, sprzęt, urządzenia , narzędzia, skarpy wykopów itd.) oraz specjalne działania zabezpieczające przed szkodami na skutek warunków atmosferycznych,</w:t>
      </w:r>
    </w:p>
    <w:p>
      <w:pPr>
        <w:pStyle w:val="Normal"/>
        <w:jc w:val="both"/>
        <w:rPr/>
      </w:pPr>
      <w:r>
        <w:rPr/>
        <w:t>- usuwanie przeszkód utrudniających wykonanie robót,</w:t>
      </w:r>
    </w:p>
    <w:p>
      <w:pPr>
        <w:pStyle w:val="Normal"/>
        <w:jc w:val="both"/>
        <w:rPr/>
      </w:pPr>
      <w:r>
        <w:rPr/>
        <w:t>- wygrodzenie terenu prac budowlanych od dostępu osób postro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Wymagania dotyczące prawidłowego zainstalowana nawierzchni:</w:t>
      </w:r>
    </w:p>
    <w:p>
      <w:pPr>
        <w:pStyle w:val="Normal"/>
        <w:jc w:val="both"/>
        <w:rPr/>
      </w:pPr>
      <w:r>
        <w:rPr/>
        <w:t>- brak niedoskonałości nawierzchni (niedopuszczalne są bąble, purchle, pęknięcia, pęcherzyki, szczeliny i rozwarstwiania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brak wypukłości lub wgłębień – różnice poziomu mierzone łatą długości 4m w linii prostej nie mogą być większe od 6mm, a mierzone łatą długości 1m w linii prostej nie mogą być większe od 3mm, w jakiejkolwiek pozycji lub kierunku, niedopuszczalne są wypukłości lub wgłębienia (maksimum 1mm przy uskokach w nawierzchni)</w:t>
      </w:r>
    </w:p>
    <w:p>
      <w:pPr>
        <w:pStyle w:val="Normal"/>
        <w:jc w:val="both"/>
        <w:rPr/>
      </w:pPr>
      <w:r>
        <w:rPr/>
        <w:t>- odwodnienia, które powinno zapewnić, aby w przeciągu maksimum 20minut po opadach deszczu nigdzie na jej powierzchni nie znajdowała się warstwa wody, której głębokość jest większa od wysokości faktury nawierzchni (nawierzchnia może być mokra)</w:t>
      </w:r>
    </w:p>
    <w:p>
      <w:pPr>
        <w:pStyle w:val="Normal"/>
        <w:jc w:val="both"/>
        <w:rPr/>
      </w:pPr>
      <w:r>
        <w:rPr/>
        <w:t>- jednolitego koloru na całej powierzchni zapewniając dobrą widoczność linii, przy stosowaniu dowolnego systemu oceny kolorów. W przypadku wykonania niektórych elementów nawierzchni w różnych barwach zaleca się, aby ich kolor był jednolity bez przebarwień i pl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prace muszą być wykonane zgodnie ze Specyfikacją Techniczna Wykonania i Odbioru Robót i dokumentacją projekt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Wymagania odnośnie Wykonawcy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Wykonawca powinien się wykazać, co najmniej jedną realizacją w ciągu ostatnich 3 lat, potwierdzoną protokołem odbioru lub poświadczeniem wykonania usługi na placu zabaw wykonania nawierzchni bezpiecznych o powierzchni minimum 500m²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ryterium wyboru oferenta: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 xml:space="preserve">Cena </w:t>
        <w:tab/>
        <w:tab/>
        <w:t>60%</w:t>
      </w:r>
      <w:r>
        <w:rPr>
          <w:rFonts w:eastAsia="Calibri"/>
          <w:lang w:eastAsia="en-US"/>
        </w:rPr>
        <w:t xml:space="preserve">                                                               36 miesięcy – 0 pkt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 xml:space="preserve">Gwarancja </w:t>
        <w:tab/>
        <w:t>40 %</w:t>
      </w:r>
      <w:r>
        <w:rPr>
          <w:rFonts w:eastAsia="Calibri"/>
          <w:lang w:eastAsia="en-US"/>
        </w:rPr>
        <w:t xml:space="preserve">                                                              48 miesięcy - 20 pkt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 xml:space="preserve">60 miesięcy - 40 pkt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Ofertę należy złożyć z podaniem ceny na założenie nawierzchni bezpiecznej z uwzględnieniem wszystkich dodatkowych robót– ryczałt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realizacji robót 30.06.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9.03.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8:00Z</dcterms:created>
  <dc:creator>Kucharska Violetta</dc:creator>
  <dc:description/>
  <cp:keywords/>
  <dc:language>en-US</dc:language>
  <cp:lastModifiedBy>Kucharska Violetta</cp:lastModifiedBy>
  <dcterms:modified xsi:type="dcterms:W3CDTF">2018-04-18T06:43:00Z</dcterms:modified>
  <cp:revision>9</cp:revision>
  <dc:subject/>
  <dc:title>Opis przedmiotu Zamówienia zał</dc:title>
</cp:coreProperties>
</file>