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  <w:r>
        <w:rPr>
          <w:b/>
          <w:sz w:val="16"/>
          <w:szCs w:val="16"/>
        </w:rPr>
        <w:t>WZÓR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..................................... w Piasecznie pomiędzy Gminą Piaseczno z siedzibą w Piasecznie ul. Kościuszki 5, zwaną dalej Zamawiającym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gr Daniela Putkiewicza – I Zastępcę Burmistrza Miasta i Gminy Piase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została w trybie art. 39 Ustawy z dnia 29.01.2004r. Prawo zamówień publicznych umowa  o następującej  treśc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przedmiot umowy pn. „Wymiana nawierzchni ogródka jordanowskiego w Piasecznie, ul. Kusocińskiego”, szczegółowo opisany w załączniku ‘A’ do umowy, będącym jej integralną częścią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, objęte umową winny być wykonane zgodnie z wymaganiami określonymi w załączniku ‘A’, projektem oraz sztuką budowlaną. Stosowane materiały winny odpowiadać przepisom ogólnym i posiadać odpowiednie atest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 sprzęt i wszystkie materiały niezbędne do realizacji przedmiotu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każdorazowo przedstawić Zamawiającemu atesty i aprobaty techniczne potwierdzające jakość użytych materiałów, a po zakończeniu robót objętych umową dołączyć je do protokołu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4"/>
          <w:szCs w:val="24"/>
        </w:rPr>
        <w:t>Wykonawca, podwykonawca lub dalszy podwykonawca umowy zamierzający zawrzeć umowę  o podwykonawstwo jest zobowiązany do przedłożenia Zamawiającemu projektu umowy  o podwykonawstwo, której przedmiotem są roboty budowlane,   a także projektu jej zmiany, oraz poświadczonej za zgodność z oryginałem kopii zawartej umowy                      o podwykonawstwo, której przedmiotem są roboty budowlane, i jej zmian, w terminie 7 dni od jej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wykonawca lub dalszy podwykonawca umowy zamierzający zawrzeć umowę o podwykonawstwo jest obowiązany do dołączenia zgody Wykonawcy na zawarcie umowy  o podwykonawstwo o treści zgodnej  z projekt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warcia przez Wykonawcę, podwykonawcę lub dalszego podwykonawcę umowy o roboty z podwykonawcą jest wymagana zgoda Zamawiającego. Jeżeli Zamawiający, w 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dwykonawca lub dalszy podwykonawca umowy jest zobowiązany do przedłożenia Zamawiającemu poświadczonej za zgodność z oryginałem kopii zawartej umowy   o podwykonawstwo, której przedmiotem są dostawy lub usługi, oraz jej zmian,  w terminie 7 dni od jej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dwykonawca lub dalszy podwykonawca umowy zobowiązany jest do przyjęcia terminu zapłaty wynagrodzenia podwykonawcy lub dalszemu podwykonawcy    w umowie  o podwykonawstwo nie dłuższego niż 20 dni od dnia doręczenia wykonawcy, podwykonawcy lub dalszemu 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4"/>
          <w:szCs w:val="24"/>
        </w:rPr>
        <w:t>Zasady zawierania umów o podwykonawstwo z podwykonawcami i dalszymi podwykonawcami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przedmiot umowy powierzony do wykonania dalszemu podwykonawcy musi być zrealizowany zgodnie ze sztuką budowlaną i obowiązującymi normami technicznymi,   z 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wynagrodzenia dla dalszego podwykonawcy za wykonanie przedmiotu umowy nie może być wyższa od kwoty zawartej w ofercie złożonej przez Wykonawcę  Zamawiającemu, obejmującej dany zakres robót. W sytuacji, gdy wysokość wynagrodzenia Podwykonawcy i dalszego podwykonawcy przekracza wysokość wynagrodzenia należnego Wykonawcy za realizację danej pozycji, odpowiedzialność Zamawiającego za zapłatę Podwykonawcy i dalszemu podwykonawcy wynagrodzenia jest ograniczona do wysokości wynagrodzenia należnego Wykonawcy za realizację danej pozycji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zapłata wynagrodzenia dla dalszego podwykonawcy następować będzie po wykonaniu przedmiotu umowy, podpisaniu przez obie strony bezusterkowego protokołu odbioru robót  i wystawieniu na jego podstawie faktury.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odpowiedzialność za szkody powstałe podczas wykonywania prac związanych z realizacją przedmiotu umowy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Termin realizacji przedmiotu umowy od dnia jej zawarcia do 30.06.2018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83" w:hanging="383"/>
        <w:jc w:val="both"/>
        <w:rPr/>
      </w:pPr>
      <w:r>
        <w:rPr>
          <w:sz w:val="24"/>
          <w:szCs w:val="24"/>
          <w:lang w:eastAsia="en-US"/>
        </w:rPr>
        <w:t>Wysokość wynagrodzenia za wykonanie „Przedmiotu Umowy”, o którym  mowa w § 1 Strony ustalają na kwotę ryczałtową brutto:</w:t>
      </w:r>
    </w:p>
    <w:p>
      <w:pPr>
        <w:pStyle w:val="Normal"/>
        <w:spacing w:before="240" w:after="24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…………………………</w:t>
      </w:r>
      <w:r>
        <w:rPr>
          <w:b/>
          <w:bCs/>
          <w:sz w:val="24"/>
          <w:szCs w:val="24"/>
          <w:lang w:eastAsia="en-US"/>
        </w:rPr>
        <w:t>.. zł brutto</w:t>
      </w:r>
    </w:p>
    <w:p>
      <w:pPr>
        <w:pStyle w:val="Normal"/>
        <w:spacing w:before="20" w:after="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eastAsia="en-US"/>
        </w:rPr>
        <w:t>(słownie…………………………………………………………………………..</w:t>
      </w:r>
      <w:r>
        <w:rPr>
          <w:b/>
          <w:sz w:val="24"/>
          <w:szCs w:val="24"/>
          <w:lang w:eastAsia="en-US"/>
        </w:rPr>
        <w:t>zł brutto</w:t>
      </w:r>
      <w:r>
        <w:rPr>
          <w:sz w:val="24"/>
          <w:szCs w:val="24"/>
          <w:lang w:eastAsia="en-US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     </w:t>
      </w:r>
      <w:r>
        <w:rPr>
          <w:sz w:val="24"/>
          <w:szCs w:val="24"/>
          <w:lang w:eastAsia="en-US"/>
        </w:rPr>
        <w:t>w tym:  kwota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VAT (23%)  </w:t>
      </w:r>
      <w:r>
        <w:rPr>
          <w:b/>
          <w:bCs/>
          <w:sz w:val="24"/>
          <w:szCs w:val="24"/>
          <w:lang w:eastAsia="en-US"/>
        </w:rPr>
        <w:t>……………..……………zł</w:t>
      </w:r>
    </w:p>
    <w:p>
      <w:pPr>
        <w:pStyle w:val="Normal"/>
        <w:spacing w:before="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     </w:t>
      </w:r>
      <w:r>
        <w:rPr>
          <w:sz w:val="24"/>
          <w:szCs w:val="24"/>
          <w:lang w:eastAsia="en-US"/>
        </w:rPr>
        <w:t>(słownie:………………………………………………………………………….</w:t>
      </w:r>
      <w:r>
        <w:rPr>
          <w:b/>
          <w:sz w:val="24"/>
          <w:szCs w:val="24"/>
          <w:lang w:eastAsia="en-US"/>
        </w:rPr>
        <w:t>zł</w:t>
      </w:r>
      <w:r>
        <w:rPr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nagrodzenie, o którym mowa w ust. 1 ma charakter ryczałtowy i nie podlega zmianie z jakiegokolwiek tytułu, tzn. obejmuje wszystkie koszty związane z realizacją robót objętych dokumentacją projektową oraz Załącznikiem A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ma prawo do wystawiania faktury VAT po całkowitym zakończeniu prac objętych „Przedmiotem Umowy” - zatwierdzonym protokołem odbioru robót, wraz ze złożeniem pełnej dokumentacji potwierdzającej wykonanie danych robót (certyfikaty, deklaracj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arunkiem zapłaty wynagrodzenia na podstawie faktury Wykonawcy jest przedłożenie przez Wykonawcę oświadczeń Podwykonawców oraz dalszych Podwykonawców o uregulowaniu przez Wykonawcę wszelkich należności na rzecz Podwykonawców oraz dalszych Podwykonawców, a wynikających ze zrealizowanego przez Podwykonawców oraz dalszych Podwykonawców zakresu robót. Do czasu uregulowania należności na rzecz Podwykonawców oraz dalszych Podwykonawców Zamawiający wstrzymuje wypłatę należnego wynagrodzenia za odebrane roboty w części równej sumie kwot wynikających z nie przedstawionych dowodów zapłaty. Dodatkowo Wykonawca jest zobowiązany złożyć: oświadczenie o braku Podwykonawców/dalszych Podwykonawców, oświadczenia końcowe Podwykonawców oraz dalszych Podwykonawców podpisane odpowiednio przez każdego z Podwykonawców oraz dalszych Podwykonawców, w przypadku gdy dany Podwykonawca lub dalszy Podwykonawca zakończył w całości powierzony mu do wykonania zakres robót obejmujący Przedmiot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płata wynagrodzenia Wykonawcy nastąpi, z zastrzeżeniem ust. 4, przelewem na rachunek bankowy wskazany na fakturze, w terminie 30 dni od doręczenia Zamawiającemu prawidłowo wystawionej faktury wraz ze wszystkimi wymaganymi dokumentami, o których mowa w ust. 3 i w ust. 4. W przeciwnym wypadku 30 – dniowy termin płatności zaczyna swój bieg od dnia dostarczenia poprawnej faktury i poprawn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 datę realizacji płatności uważa się datę obciążenia należnością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zpośrednia zapłata wynagrodzenia Podwykonawcom lub dalszym Podwykonawcom nastąpi w przypadku uchylenia się od obowiązku zapłaty odpowiednio przez Wykonawcę, Podwykonawcę lub dalszego Podwykonawcę o ile Wykonawca, Podwykonawca lub dalszy Podwykonawca poinformowany o zamiarze dokonania bezpośredniej zapłaty, w terminie mu wyznaczonym lecz nie krótszym niż 7 dni od dnia udzielenia tej informacji, nie zgłosi pisemnie uwag co do zasadności bezpośredniej zapłaty. W przypadku pojawienia się uwag bezpośrednia zapłata może nastąpić w przypadku gdy Podwykonawca lub dalszy Podwykonawca wykaże zasadność takiej zapłaty. Zapłata nastąpi w terminie 7 dni od upływu terminu do zgłaszania uwag lub od wykazania zasadności zapłaty po zgłoszeniu uwa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dokonuje bezpośredniej zapłaty wymagalnego wynagrodzenia przysługującego podwykonawcy lub dalszemu Podwykonawcy, który zawarł zaakceptowaną przez Zamawiającego umowę o Podwykonawstwo, której przedmiotem są roboty z zakresu Przedmiotu niniejszej Umowy, lub który zawarł przedłożoną Zamawiającemu umowę o Podwykonawstwo, której przedmiotem są dostawy lub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zpośrednia zapłata obejmuje wyłącznie należne wynagrodzenie, bez odsetek należnych podwykonawcy lub dalszemu podwykonawcy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biór prac objętych przedmiotem umowy nastąpi po jego wykonani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zostanie sporządzony protokół odbioru, podpisany przez upoważnionych przedstawicieli stro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ą ujawnione wady bądź usterki, Zamawiający będzie uprawniony do przerwania czynności odbiorowych do czasu usunięcia wad i/lub uster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</w:t>
      </w:r>
      <w:r>
        <w:rPr>
          <w:b/>
          <w:sz w:val="24"/>
          <w:szCs w:val="24"/>
        </w:rPr>
        <w:t>….….</w:t>
      </w:r>
      <w:r>
        <w:rPr>
          <w:sz w:val="24"/>
          <w:szCs w:val="24"/>
        </w:rPr>
        <w:t xml:space="preserve"> miesięcy począwszy od daty podpisanie protokołu odbioru, o którym mowa w § 7 ust. 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any jest do usunięcia wad przedmiotu umowy w terminie 7 dni od powiadomienia o wadzie, chyba, że Zamawiający ustali inny, dłuższy termi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bezpieczenie należytego wykonania umowy wynosi 2 % wartości robót brutto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j. ……… i zostało wniesione przez Wykonawcę w formie 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 % kwoty zabezpieczenia nie później niż 30 dni po zakończeniu umowy i uznaniu przez Zamawiającego za należycie wykonan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30 % w ciągu 15 dni po upływie okresu rękoj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Osobą upoważnioną do kontaktów ze strony Zamawiającego będzie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ioletta Kucharska, adres mailowy kucharska@piaseczno.e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Ze strony Wykonawcy kierownikiem robót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mailowy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szCs w:val="24"/>
        </w:rPr>
        <w:t>za zwłokę w wykonaniu zlecenia w wysokości 0,1% łącznego  wynagrodzenia brutto o którym mowa w § 6 ust. 1 za każdy rozpoczęty dzień zwłoki w stosunku do terminu określonego w zleceniu,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za zwłokę w usunięciu wad stwierdzonych w okresie rękojmi i gwarancji w   wysokości 0,1% łącznego wynagrodzenia brutto o którym mowa w § 6 ust. 1 za każdy rozpoczęty dzień zwłoki, liczony od dnia wyznaczonego na usunięcie wad,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Cs w:val="24"/>
        </w:rPr>
        <w:t>za odstąpienie od umowy z przyczyn leżących po stronie Wykonawcy – w wysokości 10%  łącznego wynagrodzenia brutto o którym mowa w § 6 ust. 1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Wykonawca zobowiązany jest do zapłaty kary umownej w terminie 14 dni od wystąpienia przez Zamawiającego z żądaniem zapłat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zwłokę w zapłacie wynagrodzenia Wykonawcy przysługują od Zamawiającego odsetki ustaw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jest w zwłoce z realizacją zlecenia wynoszącego 10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umowę w sposób sprzeczny z jej postanowieniami i mimo dwukrotnych, pisemnych wezwań Zamawiającego nie przystąpi do prawidłowej realizacji umowy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z przyczyn wskazanych w ust. 1 nie później niż w terminie 21 dni od powzięcia wiadomości o okolicznościach uzasadniających odstąpienie od umowy. Powyższe nie narusza postanowień prawa powszechnie obowiązującego w zakresie ustawowego prawa stron do odstąpienia od umowy na podstawie K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, wyrażonej w formie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 Zmiany umowy wymagają formy pisemnej pod rygorem nieważności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 W związku z brzmieniem art. 144 ust 1 ustawy Prawo Zamówień Publicznych, Zmawiający przewiduje możliwość zmiany niniejsz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wystąpienia opadów atmosferycznych  lub ujemnych/wysokich temperatur, których skala odbiega od średniej wieloletniej określonej przez Instytut Meteorologii i Gospodarki Wodnej w Warszawie, uniemożliwiających lub znacznie utrudniających prowadzenie robót,</w:t>
      </w:r>
    </w:p>
    <w:p>
      <w:pPr>
        <w:pStyle w:val="Normal"/>
        <w:numPr>
          <w:ilvl w:val="0"/>
          <w:numId w:val="10"/>
        </w:numPr>
        <w:ind w:left="357" w:firstLine="3"/>
        <w:jc w:val="both"/>
        <w:rPr/>
      </w:pPr>
      <w:r>
        <w:rPr>
          <w:sz w:val="24"/>
          <w:szCs w:val="24"/>
        </w:rPr>
        <w:t>zmiany ustawowej stawki VAT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5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odpowiednie zastosowanie mieć będą przepisy ustawy Prawo zamówień publicznych oraz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jeden egzemplarze dla Wykonawcy, dwa egzemplarze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odpisy)</w:t>
        <w:tab/>
        <w:tab/>
        <w:tab/>
        <w:tab/>
        <w:tab/>
        <w:tab/>
        <w:t xml:space="preserve">          </w:t>
        <w:tab/>
        <w:t xml:space="preserve">                             (podpis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3"/>
        </w:tabs>
        <w:ind w:left="1800" w:hanging="720"/>
      </w:pPr>
      <w:rPr>
        <w:b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3:00Z</dcterms:created>
  <dc:creator>TKW</dc:creator>
  <dc:description/>
  <cp:keywords/>
  <dc:language>en-US</dc:language>
  <cp:lastModifiedBy>Kucharska Violetta</cp:lastModifiedBy>
  <cp:lastPrinted>2018-04-10T09:23:00Z</cp:lastPrinted>
  <dcterms:modified xsi:type="dcterms:W3CDTF">2018-04-10T07:25:00Z</dcterms:modified>
  <cp:revision>27</cp:revision>
  <dc:subject/>
  <dc:title>---WZÓR----</dc:title>
</cp:coreProperties>
</file>