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zał. A do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edmiotem zamówienia je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kup i montaż nawierzchni bezpiecznej pod urządzania rekreacyjno-sportowe i zabawowe” na terenie Gminy Piasec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obejmuje wykonanie następujących robó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wóz piasku, usunięcie darni lub innego podłoż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zyszczenie, przygotowanie tere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e nawierzchni pod urządzenia zgodnie ze sztuką budowla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Szacowana ilość metrów: </w:t>
      </w:r>
      <w:r>
        <w:rPr>
          <w:sz w:val="22"/>
          <w:szCs w:val="22"/>
        </w:rPr>
        <w:t>ok. 1200m². Prace zlecane będą w miarę potrzeb, do wyczerpania środ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Wyszczególnienie i opis prac towarzysząc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ócz samego wykonania robót składających się na montaż nawierzchni, na Wykonawcę spoczywać będzie merytoryczna, formalna i finansowa odpowiedzialność za następujące pr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uwanie z terenu budowy wszelkich odpadów oraz zanieczyszczeń wynikających z robót realizowanych przez Wykonawcę (Gospodarka odpadami związana z budową i funkcjonowaniem zaplecza powinna spełnić wymagania zawarte w ustawach z dnia 13 września 1996r poz. 622 z późniejszymi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dzorowanie robót wykonywanych przez inne przedsiębiorstwa w ramach umowy o  podwykonawst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bezpieczenie robót do chwili ich odbioru lub ubezpieczenie od nadzwyczajnych okoliczności odpowiedzialności cywil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bezpieczenie robót przed wodą opadowa (materiały, sprzęt, urządzenia , narzędzia, skarpy wykopów itd.) oraz specjalne działania zabezpieczające przed szkodami na skutek warunków atmosfery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uwanie przeszkód utrudniających wykonanie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grodzenie terenu prac budowlanych od dostępu osób postron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Wymagania dotyczące prawidłowego zainstalowana nawierzchni:</w:t>
      </w:r>
    </w:p>
    <w:p>
      <w:pPr>
        <w:pStyle w:val="Normal"/>
        <w:jc w:val="both"/>
        <w:rPr/>
      </w:pPr>
      <w:r>
        <w:rPr/>
        <w:t>- brak niedoskonałości nawierzchni (niedopuszczalne są bąble, purchle, pęknięcia, pęcherzyki, szczeliny i rozwarstwiania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brak wypukłości lub wgłębień – różnice poziomu mierzone łatą długości 4m w linii prostej nie mogą być większe od 6mm, a mierzone łatą długości 1m w linii prostej nie mogą być większe od 3mm, w jakiejkolwiek pozycji lub kierunku, niedopuszczalne są wypukłości lub wgłębienia (maksimum 1mm przy uskokach w nawierzchni)</w:t>
      </w:r>
    </w:p>
    <w:p>
      <w:pPr>
        <w:pStyle w:val="Normal"/>
        <w:jc w:val="both"/>
        <w:rPr/>
      </w:pPr>
      <w:r>
        <w:rPr/>
        <w:t>- odwodnienia, które powinno zapewnić, aby w przeciągu maksimum 20minut po opadach deszczu nigdzie na jej powierzchni nie znajdowała się warstwa wody, której głębokość jest większa od wysokości faktury nawierzchni (nawierzchnia może być mokra)</w:t>
      </w:r>
    </w:p>
    <w:p>
      <w:pPr>
        <w:pStyle w:val="Normal"/>
        <w:jc w:val="both"/>
        <w:rPr/>
      </w:pPr>
      <w:r>
        <w:rPr/>
        <w:t>- jednolitego koloru na całej powierzchni zapewniając dobrą widoczność linii, przy stosowaniu dowolnego systemu oceny kolorów. W przypadku wykonania niektórych elementów nawierzchni w różnych barwach zaleca się, aby ich kolor był jednolity bez przebarwień i pl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prace muszą być wykonane zgodnie ze Specyfikacją Techniczna Wykonania i Odbioru Robót na zlecen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fertę należy złożyć z podaniem ceny na założenie nawierzchni bezpiecznej wraz z obrzeżami,  z uwzględnieniem wszystkich dodatkowych robót– cena za 1m²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ówienie będzie realizowane do wyczerpania środków przeznaczonych na to zada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 realizacji robót 30.11.2018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Wymagania odnośnie Wykonawcy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wca powinien wykazać się, co najmniej jedną realizacją w ciągu ostatnich 3 lat, potwierdzoną protokołem odbioru lub poświadczeniem wykonania usługi w terenach  publicznych wykonania nawierzchni bezpiecznych o powierzchni minimum 500m²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 Kryterium wyboru oferenta: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Cena </w:t>
        <w:tab/>
        <w:tab/>
        <w:t xml:space="preserve">60%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36 miesięcy – 0 pkt.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Gwarancja </w:t>
        <w:tab/>
        <w:t>40 %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48 miesięcy – 20 pkt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60 miesiąc - 40 pkt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ab/>
        <w:tab/>
        <w:t>29.0</w:t>
      </w:r>
      <w:r>
        <w:rPr>
          <w:rFonts w:eastAsia="Calibri"/>
          <w:sz w:val="16"/>
          <w:szCs w:val="16"/>
          <w:lang w:eastAsia="en-US"/>
        </w:rPr>
        <w:t>3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9:00Z</dcterms:created>
  <dc:creator>Kucharska Violetta</dc:creator>
  <dc:description/>
  <cp:keywords/>
  <dc:language>en-US</dc:language>
  <cp:lastModifiedBy>Kucharska Violetta</cp:lastModifiedBy>
  <cp:lastPrinted>2018-04-03T10:22:00Z</cp:lastPrinted>
  <dcterms:modified xsi:type="dcterms:W3CDTF">2018-04-05T09:18:00Z</dcterms:modified>
  <cp:revision>9</cp:revision>
  <dc:subject/>
  <dc:title>Opis przedmiotu Zamówienia zał</dc:title>
</cp:coreProperties>
</file>