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Brzechwy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Brzechwy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Remont ulicy Brzechwy w Piaseczn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Brzechwy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cp:lastPrinted>2018-04-14T21:03:00Z</cp:lastPrinted>
  <dcterms:modified xsi:type="dcterms:W3CDTF">2018-04-14T19:03:00Z</dcterms:modified>
  <cp:revision>6</cp:revision>
  <dc:subject/>
  <dc:title/>
</cp:coreProperties>
</file>