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. nr.1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zedmiotem zamówienia jest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nserwacja, naprawa i utrzymanie porządku i czystości placów zabaw oraz siłowni plenerowych będących w administrowaniu Gminy i Miasta Piaseczno w roku 2018r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zadania </w:t>
      </w:r>
      <w:r>
        <w:rPr>
          <w:b/>
          <w:sz w:val="22"/>
          <w:szCs w:val="22"/>
        </w:rPr>
        <w:t>„Pielęgnacja i utrzymanie placów zabaw na terenie miasta i gmi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objętych umową będzie polegał na wykonaniu czynności niezbędnych do zachowania urządzeń zabawowych, siłowych i innych elementów wyposażenia znajdujących się na wskazanych poniżej terenach rekreacyjnych w należytym stanie technicznym i estetycznym, ze szczególnym naciskiem na zapewnienie bezpieczeństwa użytkow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eca się sprawdzanie i konserwację urządzeń i jego elementów zgodnie z instrukcjami producenta, z częstotliwością nie mniejszą niż przez niego zalecana oraz według normy PN-EN 1176-7: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twierdzenia przez Wykonawcę zdewastowanych lub wyeksploatowanych urządzeń zabawowych i wyposażenia siłowni plenerowych oraz elementów małej architektury (ławki, kosze na śmieci), stwarzających zagrożenie dla zdrowia i życia użytkowników, należy zabezpieczyć miejsce i niezwłocznie zawiadomić przedstawiciela Zamawiającego. Wykonawca po uzgodnieniu zakresu czynności winien przystąpić do prac, np. trwale wyłączyć z eksploatacji zdewastowane lub wyeksploatowane urząd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konawca zobowiązuje się do prowadzenie Dziennika Obsługi dla każdego obiektu, (załącznik 3) </w:t>
        <w:br/>
        <w:t>i zapisywania w nim wykonanych przeglądów i kontroli oraz wszelkich prac. Będą one przechowywane u Wykonawcy i okazywane do kontroli przedstawicielowi Zamawiającego, a po zakończeniu realizacji przedmiotu zamówienia zostaną przekazane Zamawiającem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ywanie kontroli urządzeń na placach zabaw i siłowniach plenerowych, tj</w:t>
      </w:r>
      <w:r>
        <w:rPr>
          <w:sz w:val="22"/>
          <w:szCs w:val="22"/>
        </w:rPr>
        <w:t>.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gularna</w:t>
      </w:r>
      <w:r>
        <w:rPr>
          <w:sz w:val="22"/>
          <w:szCs w:val="22"/>
        </w:rPr>
        <w:t xml:space="preserve"> kontrola wykonywana dla obszaru 1) - 7 x w tygodniu, dla obszaru 2) - 3 x w tygodniu. Kontrola obejmuje sprawdzenie ogólnego stanu urządzeń, a w szczególności uszkodzeń powstałych w wyniku wandalizmu, prześwitów pomiędzy urządzeniami a nawierzchnią, stan nawierzchni, odsłoniętych fundamentów, niebezpiecznych krawędzi, braku elementów konstrukcyjnych, nadmiernego zużycia urządzeń, kompletności i zwartości konstruk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nikiem kontroli powinny być określone czynności konserwacyjne i naprawy takich elementów jak: połączenia śrubowe, łożyska, sprężyny i inne części ruchome, łańcuchy, zaślepki, liny, podesty, przeguby, fundamenty, elementy konstrukcyjne urządzeń, nawierzchnia placu zaba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>funkcjonalna</w:t>
      </w:r>
      <w:r>
        <w:rPr>
          <w:sz w:val="22"/>
          <w:szCs w:val="22"/>
        </w:rPr>
        <w:t xml:space="preserve"> kontrola wykonywana raz w miesiącu. W czasie kontroli Wykonawca zobowiązany jest sprawdzać drobiazgowo urządzenia zabawowe pod kątem zużycia technicznego i funkcjonalności.</w:t>
      </w:r>
    </w:p>
    <w:p>
      <w:pPr>
        <w:pStyle w:val="Normal"/>
        <w:ind w:left="153" w:firstLine="567"/>
        <w:jc w:val="both"/>
        <w:rPr>
          <w:sz w:val="22"/>
          <w:szCs w:val="22"/>
        </w:rPr>
      </w:pPr>
      <w:r>
        <w:rPr>
          <w:sz w:val="22"/>
          <w:szCs w:val="22"/>
        </w:rPr>
        <w:t>W ramach tej kontroli Wykonawca zobowiązany jest w szczególności: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ć stabilność konstrukcji wszystkich urządzeń znajdujących się na placach zabaw i siłowniach plenerowych wraz z ich poszczególnymi elementami,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ić podstawowe działania naprawcze jak: wymiana i reperacja, konserwacja połączeń śrubowych, łożysk, sprężyn i inne części ruchomych, łańcuchów, zaślepek, lin, podestów, przegubów, fundamentów, uzupełnienie brakujących elementów konstrukcyjnych i zamówienie odpowiednich części,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ć czy nie występują ewentualne uszkodzenia olinowania na wszystkich urządzeniach i je wymienić,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ić działania części ruchomych urządzeń,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ć czystość urządzeń i terenu placów zabaw i siłowni plenerow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2"/>
          <w:szCs w:val="22"/>
        </w:rPr>
        <w:t>ocenić stan terenu placów zabaw i siłowni plenerowych – stref bezpieczeństwa i ciągów komunikacyjnych, uzupełnić braki materiałowe i wyrównać powierzchnie,</w:t>
      </w:r>
    </w:p>
    <w:p>
      <w:pPr>
        <w:pStyle w:val="Normal"/>
        <w:numPr>
          <w:ilvl w:val="0"/>
          <w:numId w:val="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ć stan występujących elementów dodatkowych jak tablice informacyjne, ogrodzenia, ławki i innych elementów małej architektury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>coroczna</w:t>
      </w:r>
      <w:r>
        <w:rPr>
          <w:sz w:val="22"/>
          <w:szCs w:val="22"/>
        </w:rPr>
        <w:t xml:space="preserve"> kontrola podstawowa (1 raz w roku), mająca na celu ocenę ogólnego poziomu bezpieczeństwa wyposażenia, stanu fundamentów, nawierzchni, zużycia elementów, śladów korozji oraz możliwych zmian w poziomie bezpieczeństwa na skutek wykonywania napraw. Kontrolę należy przeprowadzić nie później niż 14 dni po zawarciu umowy przy udziale przedstawiciela Zamawiająceg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wadzenie konserwacji placów zabaw i siłowni plenerowych, w szczególności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az w roku w terminie od dnia zawarcia umowy……….. do 30.04.2018 lub w innym terminie, wskazanym pisemnie przez Zamawiającego, przed sezonem przeprowadzenie niezbędnych prac naprawczych (w przypadku urządzeń objętych gwarancją w sposób nie naruszający gwarancji) polegających m.in. na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ciu i pomalowaniu powierzchni drewnianych impregnatem i pomalowanie elementów metalowych z zachowaniem istniejącej kolorystyki, przy użyciu podkładów i farb dopuszczonych do stosowania w urządzeniach zabaw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kopaniu 20cm przyziemnych elementów drewnia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lowaniu elementów drewnianych kolorowymi środkami ochronnymi do drewn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lowaniu elementów drewnianych farbami akrylowy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lowaniu elementów stalową farbą wierzchnią krycia o zwiększonej odporności na ścieran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u linii poziomych na boiskach sportowych farbą o kolorze białym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onserwowaniu odkopanych elementów drewnianych czarnym podkładem lepikowym izolującym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marowaniu istniejących, ruchomych elementów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myciu pozostałych elementów wyposażeni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u drobnych napraw ławek i koszy na obiekta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2 razy w roku całkowitej wymiany piasku w piaskownicach (1-połowa maja, 2-połowa sierpnia lub w innym terminie wskazanym pisemnie przez Zamawiającego), bieżące uzupełnienie piasku przez cały sezon w zależności od potrzeb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danie obejmuje prace zarówno usunięcia starego piasku z piaskownicy, załadunek i jego wywóz a także dowiezienie i wsypanie nowego piasku warstwą o grubości 20cm.</w:t>
      </w:r>
      <w:r>
        <w:rPr>
          <w:b/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usunięcia starego piasku oraz dostarczenie nowego piasku na koszt własn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ywanie wymaganej grubości warstwy podłoży amortyzujących upadki, szczególnie w strefie lądowania ze zjeżdżalni, pod huśtawkami, przy bramkach na boisku sportowym, przy urządzeniach siłowni plenerowej. Bieżące wyrównanie piasku na polach piaskowych przy urządzeniach zabaw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uwanie graffiti z urządzeń zabawowych i spor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ieżące usuwanie usterek. Demontaż zniszczonych elementów, wymiana lub naprawa zniszczo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(demontaż i montaż) zużytych lub zniszczonych pojedynczych urządzeń lub elementów urządzeń zabawowych i sportowych zlecanych protokołami konieczności przez Zamawiając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trzymanie porządku i czystości na obiektach objętych umową w okresie od kwietnia do grudnia, w tym w szczególności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 xml:space="preserve">zbieranie odpadów typu papier, szkło, odchody zwierzęce etc. z trawników, nawierzchni piaszczystej, powierzchni pokrytych roślinnością (drzewa, krzewy, byliny) oraz z nawierzchni utwardzonych (wraz z nawierzchnią syntetyczną) z przekazaniem zebranych zanieczyszczeń do utylizacj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Zanieczyszczenia należy zbierać zgodnie z załącznikiem nr.2 do umowy i przekazywać do utylizacji w dniu prowadzenia prac. Dopuszcza się umieszczanie odpadów nadających się do odzysku (np. szkło opakowaniowe, plastik, metal i inne) w pojemnikach do zbierania surowców wtórn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zienne opróżnianie koszy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rzymanie w czyst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edzisk, ławek, stołów – mycie w miarę potrzeb z wszelkich nieczystości, w tym z ptasich odchod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14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ń siłowni plenerowej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ządzeń zabawowych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 xml:space="preserve">zamiatan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ierzchni utwardzonych, wg potrzeb, jednak nie rzadziej niż 2 razy w tygodniu. Zebrane zanieczyszczenia typu: piasek, błoto, liście i inne należy przekazywać do utylizacji w dniu prowadzenia prac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iatanie nawierzchni syntetycznych wg potrzeb, jednak nie rzadziej niż 2 razy w tygodniu, w miejscach gdzie zalega piasek, błoto, liście i inne zanieczyszczenia. Zebrane zanieczyszczenia należy przekazywać do utylizacji w dniu prowadzenia prac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 xml:space="preserve">mycie nawierzchni (środkami myjącymi pod ciśnieniem urządzeniem typu karcher) celem usunięcia z ich powierzchni zanieczyszczeń, które trudno usunąć poprzez szczotkowanie. Usuwanie zanieczyszczeń nie może spowodować uszkodzenia nawierzchni syntetycznej, 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ycie nawierzchni syntetycznych winno być przeprowadzane 1 x w miesiącu w okresie kwiecień – październik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a bieżąco usuwanie przerastających chwastów i trawy oraz opadających liści  wokół  elementów zabawowych, ławek, koszy itp.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trzymanie wymaganego poziomu żwirowych i piaskowych podłoży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>wygrabienie / zamiecenie liści z powierzchni placów zabaw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sz w:val="22"/>
          <w:szCs w:val="22"/>
        </w:rPr>
        <w:t>w okresie zimowym odśnieżanie. Ręczne odśnieżanie i likwidowanie śliskości z użyciem piasku.</w:t>
      </w:r>
      <w:r>
        <w:rPr>
          <w:b/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dopuszczalne jest stosowanie soli i innych środków chemicznych.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sz w:val="22"/>
          <w:szCs w:val="22"/>
        </w:rPr>
        <w:t>zebrane odpady i zanieczyszczenia posegregowane wg typu, Wykonawca pozostawi w miejscu wyznaczonym przez Zamawi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54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wieranie i zamykanie następujących placów zabaw: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</w:rPr>
        <w:t>Plac zabaw na ulicy Fabrycznej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</w:rPr>
        <w:t>Plac zabaw na ulicy Aleja Róż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993300"/>
          <w:sz w:val="22"/>
          <w:szCs w:val="22"/>
          <w:u w:val="single"/>
        </w:rPr>
      </w:pPr>
      <w:r>
        <w:rPr>
          <w:sz w:val="22"/>
          <w:szCs w:val="22"/>
        </w:rPr>
        <w:t>Plac zabaw na ulicy Kusocińskiego</w:t>
      </w:r>
    </w:p>
    <w:p>
      <w:pPr>
        <w:pStyle w:val="Normal"/>
        <w:ind w:left="357" w:hanging="0"/>
        <w:jc w:val="center"/>
        <w:rPr>
          <w:b/>
          <w:b/>
          <w:color w:val="993300"/>
          <w:sz w:val="22"/>
          <w:szCs w:val="22"/>
          <w:u w:val="single"/>
        </w:rPr>
      </w:pPr>
      <w:r>
        <w:rPr>
          <w:b/>
          <w:color w:val="993300"/>
          <w:sz w:val="22"/>
          <w:szCs w:val="22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wykonywane będą na placach zabaw, siłowniach plenerowych i w strefach rekreacyjnych pozostałych będących usytuowanych w następujących lokalizacjach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ce zabaw oraz siłownie zewnętrzn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seczno, Aleja Róż, plac zabaw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Piaseczno, Aleja Róż, siłownia zewnętrzna dla senior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seczno, ul. Chyliczkowska, siłownia zewnętrzn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seczno, ul. Chyliczkowska plac zabaw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Fabrycz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Górki Szymo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Piaseczno, ul. Kniaziewicz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Koperni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Kusocińskiego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eczno, ul. Rubinowa, siłownia zewnętrz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browiec, ul. Sowi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gatki, ul. Królew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ylice, ul. Dwor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łosków, ul. Kasztelań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łosków, ul. Wspól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ołków, ul. Gołkow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łosków Letnisko, ul. Park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och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nryków Urocze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strzębie, ul. Jastrzębska, plac zabaw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zgarzew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Józefosław, ul. Ogrod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ózefosław, ul. Teniso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mionka, ul. Północna, plac zabaw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eszkowo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zeszyn, plac zabaw wraz z urządzeniami do ćwiczeń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ęcher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law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Robercie, Orzechowa, siłownia zewnętrz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unów, ul. Dobr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edliska, ul. Sielsk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la Gołkowska, ul. Jemioł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ólka Kozodawska, ul. Herbacianej Róż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lesie Górne, ul. Białej Brzozy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sie Górne, ul. Koralowych Dęb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łotokłos, siłownia ogólnodostępn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Żabieniec, ul. Główna, plac zaba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Żabieniec, ul. Leśna (stadion), plac zaba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laców zaba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place zabaw/siłownie zewnętrzne wyposażone są w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z danymi administratora obiektu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placu zabaw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hanging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Alei Róż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 łącznie z Siłownią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8220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501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o – żwirowa 193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40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5325,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80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renie placu znajduje się usypana górka z ziemi do zabaw w ilości 2 sztuk. Prócz tego znajdują się następujące urządzenia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podwójna (plus siedzisko baby) (2szt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tówk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6 szt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 (2szt.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ka Małolata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Bocianie Gniazdo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Ocean 06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Futura 8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sarz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 Zamek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Ocean 01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amida Linowa Hati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krzyżowa z kierow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– Biegacz (2szt.)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– Urządzenie do Ćwiczeń Klatki Piersiowej (2szt.)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– Wioślarz (2szt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placu ogrodzony panelami ogrodzeniowymi. Palisada 124mb, tj. 1240 kołków. </w:t>
      </w:r>
    </w:p>
    <w:p>
      <w:pPr>
        <w:pStyle w:val="Normal"/>
        <w:jc w:val="both"/>
        <w:rPr/>
      </w:pPr>
      <w:r>
        <w:rPr>
          <w:sz w:val="22"/>
          <w:szCs w:val="22"/>
        </w:rPr>
        <w:t>Wyposażenie dodatkowe: ławki stalowo-drewniane 22szt., metalowe kosze11szt., oświetlenie placu, MamBox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erzchnia: pod urządzeniami wykonana z podkładu gumowego kolorowego </w:t>
      </w:r>
    </w:p>
    <w:p>
      <w:pPr>
        <w:pStyle w:val="Normal"/>
        <w:jc w:val="both"/>
        <w:rPr/>
      </w:pPr>
      <w:r>
        <w:rPr>
          <w:sz w:val="22"/>
          <w:szCs w:val="22"/>
        </w:rPr>
        <w:t>(10mm – granulat EPDM; 30mm – warstwa SBR; 5cm – warstwa zamykająca miału kamiennego łamanego 0,5-4mm; 15cm – warstwa zasadnicza podbudowy z kruszywa łamanego 4-32,5mm; 10cm – warstwa filtracyjna z piasku średniego stabilizowana mechanicznie gr. 250mm na gruncie rodzimym; grunt rodzimy) oraz z piasku drobnoziarnistego. Alejki wykonane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ownia zewnętrzna dla seniorów zlokalizowana przy Alei Róż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placu, od strony wschodniej znajduje się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ernik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ży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townik plec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Stepp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etonowy stolik do gry (warcaby, szachy, gra planszowa) z 4 betonowo – drewnianymi siedziskami (4 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ntrum placu siłowni znajduję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Pergola (stalowa konstrukcja zwieńczona siatk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chodniej części placu znajduje się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pper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nik 4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ty biegow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Betonowy stolik do gry (warcaby, szachy, gra planszowa) z 4 betonowo – drewnianymi siedziskami (4 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nieogrodzony – ogólnodostępny. Wyposażenie dodatkowe: ławki stalowo – drewniane (22szt.), oświetlenie placu, kosze (16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alejki z kostki betonow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ownia zewnętrzna zlokalizowana przy ulicy Chyliczkowskiej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 łączne z placem zabaw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o pow. 4934,2m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1392,7m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160,1m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e piaskowo – żwirowe o pow. ca 1381,4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ą się urządzenia treningowe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Rowerek – Biegacz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 - Twister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– Urządzenie do ćwiczeń klatki piers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urządzenia do ćwiczeń siłowych: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ójna drabinka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gimnastyki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y do wspinania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akrobatyki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pozioma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ójkąt akrobatyczn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>Drabinki wysokie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 do ćwiczeń 5x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weczki do ćwiczeń 2x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a do akrobatyki spor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nieogrodzo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erzchnia pod urządzeniami rekreacyjnymi wykonana z utwardzonego piasku oraz </w:t>
        <w:br/>
        <w:t>z nawierzchni naturalnej trawiast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080" w:leader="none"/>
        </w:tabs>
        <w:ind w:left="1803" w:hanging="14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Chyliczkowskiej w Piasecznie</w:t>
      </w:r>
    </w:p>
    <w:p>
      <w:pPr>
        <w:pStyle w:val="Normal"/>
        <w:jc w:val="both"/>
        <w:rPr/>
      </w:pPr>
      <w:r>
        <w:rPr>
          <w:sz w:val="22"/>
          <w:szCs w:val="22"/>
        </w:rPr>
        <w:t>Na terenie placu znajdują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zenia dla maluchów: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Komar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tonoga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ąsienica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żyrafa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ąż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 bocianie gniazdo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rzaki – gra zmysłami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rzaki leśne – układanka obrotowa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omotywa parowa i wagon salonowy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limak na pniu ze zjeżdżalnią do kulek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ślimak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biedronka dla maluchów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rab – 2 kompl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zenia dla średniaków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sześciokątn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jtek – bujająca kombinacj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chomor – karuzel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binacja huśtawkowa 4-częściowa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ładka g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drewniane Wyposażenie dodatkowe: Ławki (15szt.), kosze (4 szt.), MamBo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iaskowa wydzielona palisadą drewnia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Fabrycznej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728,1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Nawierzchnia piaskowa o pow. – piaskownica 1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436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54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20,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cu zabaw znajduje się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jaki sprężynowe (2 szt.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 zabawowy- ścianka wspinaczkowa/drabinki/zjeżdżal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Huśtawka łańcuchowa, podwójna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omek ze zjeżdżalnią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abinka – zestaw do wspinaczk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jak podwójny (plus opony)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ek z siedziskam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ównoważ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Teren ogrodzony. Ogrodzenie wykonane z paneli ogrodzeniowych wraz z furtką wejściową. Wyposażenie dodatkowe: ławki stalowo-drewniane (szt.10), kosze stalowe (szt.4), oświetlenie plac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odkładu gumowego kolorowego, alejki wykonane z kostki beton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 zabaw zlokalizowany na Górkach Szymona w Piasecz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2178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z miejscami piaszczystymi 2097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 piaskowe o pow. ca 4,2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piaskowo – żwirowa ca 77,2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cu zabaw znajduje się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Huśtawka Łańcuchowa (siedzisko 2x baby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Łańcuchowa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elofunkcyjne Urządzenie Zabawowe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stek Kapitański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jazd Li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sła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pper 2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nieogrodzony. Wyposażenie dodatkowe: ławki, kosze</w:t>
      </w:r>
    </w:p>
    <w:p>
      <w:pPr>
        <w:pStyle w:val="Normal"/>
        <w:jc w:val="both"/>
        <w:rPr/>
      </w:pPr>
      <w:r>
        <w:rPr>
          <w:sz w:val="22"/>
          <w:szCs w:val="22"/>
        </w:rPr>
        <w:t>Nawierzchnia pod urządzenia wykonana z piasku, pozostała z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 zabaw zlokalizowany przy ulicy Kniaziewicza w Piasecz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307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cu zabaw znajduje się: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mały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duży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grodzony. Wyposażenie dodatkowe: 2 ławk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Kopernika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765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Bujak Sprężynowy Konik 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owa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 2os.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ża Pojedyncza / Domek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ouette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(4szt.)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spinaczk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placu wykonane z siatki ogrodzeniowej wraz z furtką wejściową. Wyposażenie dodatkowe: stojak na rower, kosz 2szt.</w:t>
      </w:r>
    </w:p>
    <w:p>
      <w:pPr>
        <w:pStyle w:val="Normal"/>
        <w:jc w:val="both"/>
        <w:rPr/>
      </w:pPr>
      <w:r>
        <w:rPr>
          <w:sz w:val="22"/>
          <w:szCs w:val="22"/>
        </w:rPr>
        <w:t>Nawierzchnia pod urządzeniami wykonana z piasku, pozostała z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Kusocińskiego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345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122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829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339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z dwoma podestami (zjeżdżalnia + wspinaczk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Zestaw zabawowy z 4 podestami (zjeżdżalnia + drabinka + wspinaczka + rura metalow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(zjeżdżalnia + wspinaczka + przejście (rur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(domek ze zjeżdżalnią + Drabinka wspinaczkowa + Rura metalow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Ślizgawka tuba – metalo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uśtawka łańcuchowa plus siedzisko bab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ujak sprężynowy Lew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ujak sprężynowy Fok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rotówk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rotówka z 6 siedziskam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jeżdżalnia plastikowa + drabinka, tzw. Bana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aruzela przegubowa dla młodzieży (z oponami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lec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uśtawka „Bocianie Gniazdo”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olejka Linow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estaw zabawowy dla mł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o z siatki ogrodzeniowej. Wyposażenie dodatkowe: ławki (29szt.) i stoliki betonowe z elementami drewnianymi (2szt.), kosz stalowy (7szt.), toy-toy, oświetlenie.</w:t>
      </w:r>
    </w:p>
    <w:p>
      <w:pPr>
        <w:pStyle w:val="Normal"/>
        <w:jc w:val="both"/>
        <w:rPr/>
      </w:pPr>
      <w:r>
        <w:rPr>
          <w:sz w:val="22"/>
          <w:szCs w:val="22"/>
        </w:rPr>
        <w:t>Nawierzchnia pod urządzeniami wykonana z piasku wiślanego drobnoziarnistego, alejki wykonane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ownia zewnętrzna zlokalizowana przy ulicy Rubinowej w Piasecz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941,4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Teren zielony o pow. ca 796,3m² -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Kostka betonowa o pow. ca 145,1m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Urządzenie do Ćwiczeń Mięśni Klatki Piersiowej - Rowerek z osłoną przeciwsłonecz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– Twister z osłoną przeciwsłonecz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– Wiosła z osłoną przeciwsłoneczn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akrobatyki sportowej – STREET WORKOUT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- pon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betonowe z elementami drewnianymi (3szt.), kosz (1szt.), lampy oświetlen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alejki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Sowiej w Bobrow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Teren o pow. 10127,9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Teren zielony o pow. ca 9649,8m²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412,1m²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66,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u placu znajd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 x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isko do piłki plażowej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estaw zabawowy dla dzieci – zamek wielofunkcyjny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spinaczkowy i do akrobatyki sportow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podwójna łańcuchow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 schodowy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azd linowy z podes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ownik pleców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wka pozioma do ćwiczeń mięśni brzuch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ty biegówki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 równoległe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 / Wyciąg górn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 Sportow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ździec konny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fer / Twister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 do podciągania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e z siatki ogrodzeniowej wraz z furtką wejściową. Wyposażenie dodatkowe: ławki 13szt., kosze 3szt., stojak na rowery, oświet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 oraz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w przy ul. Królewska 91 w miejscowości Boga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46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wusiedzisk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– koni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jeżdżalnia + wspinacz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rewnian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anka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o z przęseł metalowych na podmurówce. Wyposażenie dodatkowe: ławki drewniane (4szt.), kosz (1 szt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 Pod częścią urządzeń wykonana z pias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Dworskiej w Chyl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51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39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11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ściokąt sprawności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ewniana piaskown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wuosob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ż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Bujaki sprężynowe (3 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osażenie dodatkowe: ławka drewniana, kosze metalowe (2 szt.), sto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Kasztelańskiej w Głos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33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115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18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27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krągł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2osob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Małpi Gaj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 podwójna - WAŻ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sprawnościow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jc w:val="both"/>
        <w:rPr/>
      </w:pPr>
      <w:r>
        <w:rPr>
          <w:sz w:val="22"/>
          <w:szCs w:val="22"/>
        </w:rPr>
        <w:t>Ponad to na placu znajdują się następujące urządzenia do ćwiczeń siłowych: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wka pozioma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a Tai- Chi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i (4szt.), kosze (2szt.), oświetlenie, kamera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 Pod urządzeniami nawierzchnia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Wspólnej w Głos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54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– trawa o pow. 98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użytki 561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ujak na sprężynie 2x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podwójna 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Gołkowskiej w Gołk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 po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Bujaki sprężynowe (3 szt.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 „Staś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wahadłowa 2os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ża pojedyncza ze zjeżdżalni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linowa + Ścianka Wspinaczk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Bocianie Gniaz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 to na placu znajdują się następujące urządzenia do ćwiczeń siłowych: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 – Motyl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 – Wiośl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4 ławki, 2 kosze, 2 latar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wykonana z piasku i traw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Parkowej w Głoskowie Letn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ca 1388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784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2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4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75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asfaltowa ca 259,9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 2osobowa (baby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3sz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ek ze zjeżdżalnią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sprawnościow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betonowy do gry w szachy z 2 siedziskam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betonowy do Ping Pong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isko do siatkówki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lizg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+ Orbitrek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hadło + Twister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skanie siedząc + Ławeczka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iąg nóg + Ridder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wykonane z panela ogrodzeniowego oraz siatki wraz z furtką wejściową. Wyposażenie dodatkowe: ławki 2szt., kosze 2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iasku oraz tr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Gr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 pow. 219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20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3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sa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2szt.)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i podwójne 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wspinania i podcią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terenie placu znajduje się: boisko do koszykówki, boisko do piłki noż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drewniane (3szt.),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Henrykowie Ur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558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365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 o pow. 2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nieurządzony 186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Bocianie Gniazdo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4-osobowy Koniczyn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2-osobow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arium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(2 zjeżdżalnie + tuba do przejścia)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Huśtawka łańcuchowa (plus siedzisko baby)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azd linow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Ponga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gry w szachy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arzyki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ążków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do siatkówki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do koszy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hadło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</w:t>
      </w:r>
    </w:p>
    <w:p>
      <w:pPr>
        <w:pStyle w:val="Normal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wykonane z panela ogrodzeniowego wraz z furtką wejściową. Wyposażenie dodatkowe: ławki 6szt., kosze 5szt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Jatrzębskiej w Jastrzęb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739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106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 60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o-żwirowa 3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240,0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y betonowe ażurowe o pow. 28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st drewniany 12,0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zjeżdż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eper</w:t>
      </w:r>
    </w:p>
    <w:p>
      <w:pPr>
        <w:pStyle w:val="Normal"/>
        <w:jc w:val="both"/>
        <w:rPr/>
      </w:pPr>
      <w:r>
        <w:rPr>
          <w:sz w:val="22"/>
          <w:szCs w:val="22"/>
        </w:rPr>
        <w:t>Teren nieogrodzony. Wyposażenie dodatkowe: ławki z oparciem (6szt.), ławki bez oparcia (2szt.) stoliki betonowe z elementami drewnianymi (3szt.), betonowe kosze (5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z piasku oraz trawiasta, miejscowe utwardzenie terenu płytami e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w Jazgarz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090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zielony o pow. ca 717,4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30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4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wardzenie betonowe o pow. ca 31,1,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106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onowy stół do ping-pong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dla dzieci (domek ze zjeżdżalnią)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2szt.)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o gry w kółko i krzyżyk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twarz mocarz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wu-funkcyjna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earium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podciągania się - Drabink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ownik pleców - Wioślarz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 – Prasa nożn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ister - Wahadł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(5szt.), kosz (1szt.), oświetlenie, kamery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, trawy ora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Ogrodowej w Józefos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syntetyczna – 1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trawiasta – 16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– 17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koło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szek przeciwsłoneczny ze stolikiem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kad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na sprężynie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lik do piaskownicy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a z obręczami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ważka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irynt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 z podestem i przejściem rurowym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kanka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aga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 w klas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ioślarz z zadaszeniem przeciwsłonecznym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 z zadaszeniem przeciwsłonecznym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Narciarz biegowy + Urządzenie do ćwiczeń klatki piersiowej z zadaszeniem przeciwsłonecznym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a sportowo – akrobatyczne Street Workout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Część ogrodzenia wykonana z drobnego kamienia umieszczonego w siatce stalowej, pozostała część ogrodzenia wykonana z paneli ogrodzeniowych.</w:t>
      </w:r>
    </w:p>
    <w:p>
      <w:pPr>
        <w:pStyle w:val="Normal"/>
        <w:jc w:val="both"/>
        <w:rPr/>
      </w:pPr>
      <w:r>
        <w:rPr>
          <w:sz w:val="22"/>
          <w:szCs w:val="22"/>
        </w:rPr>
        <w:t>Wyposażenie dodatkowe: lampy oświetleniowe, WC, ławki łącznie 36szt., z oparciem 18szt, bez oparcia 18szt., stoły rekreacyjne – 7szt. (komplet stół + 2 ławki proste), kosze 20szt, stojaki na rowery 2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 wykonana z piasku oraz z podkładu gumowego, pozostałą część stanowi nawierzchnia trawiasta, alejki wykonane z kruszy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Plac zabaw zlokalizowany przy ulicy Tenisowej w Józefos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344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Nawierzchnia piaskowa pod zabawki – 220,6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ry drewnianej 414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o-żwirowa 56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39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260m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 zabawowy Dżungla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sprawnościowy – Statek duż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(2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Narciarz biegowy + Urządzenie do Ćwiczeń Klatki Piersiowej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ios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grodzony. Ogrodzenie placu wykonane z paneli ogrodzeniowych 183m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osażenie dodatkowe: ławki łukowe (2szt.), ławki proste (4szt.) kosze stalowe (5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 oraz trawiasta, alejki z kostki beto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Północnej w Kamio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208,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783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346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5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o –żwirowe o pow. ca 72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dla dzieci – drabinka + ruchome przejście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owa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lotnia piramida linowa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spinaczkowy „Sokolik”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hadłowa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2-osobowy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4-osobowy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(domek drewniany wielofunkcyjny)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sza</w:t>
      </w:r>
    </w:p>
    <w:p>
      <w:pPr>
        <w:pStyle w:val="Normal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iegacz + Rowerek z siatką przeciwsłoneczn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iosła + Narciarz biegowy z siatka przeciwsłoneczn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wister + Urządzenie do ćwiczenia mięsni klatki piersiowej z siatką przeciwsłoneczną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e z paneli ogrodzeniowych wraz z furtką wejściową. Wyposażenie dodatkowe: 4 ławki, kosz (1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 oraz trawiastej nawierzchni natu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Mieszk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866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672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119,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54,9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11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yta betonowa zbiornika o pow. ca 8,9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amida linowa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owa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Konik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wielofunkcyjne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ówki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6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2 ławki i 3 kosze stal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wykonana z piasku. Nawierzchnia bezpieczna pod urządzenia sił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w Orzes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ca 2424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 o pow. ca 1217,7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6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i sprężynowe (2szt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krągł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jeżdżalnia + wspinacz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/ Drąż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2"/>
          <w:szCs w:val="22"/>
        </w:rPr>
        <w:t>Rowerek + Biegacz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Ćwiczeń Klatki Piersiowej + Narciarz Biegowy</w:t>
      </w:r>
    </w:p>
    <w:p>
      <w:pPr>
        <w:pStyle w:val="Normal"/>
        <w:numPr>
          <w:ilvl w:val="0"/>
          <w:numId w:val="7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 + Twi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(5szt.) i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ac zabaw zlokalizowany przy ulicy Bocznej w Pęcher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44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zielony o pow. 446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441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2,0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2,9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ka dla czworg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ka + wspinaczka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ewniany ze zjeżdżalnią i drabink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e się urządzenie do ćwiczeń sił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ioślarz - Biegacz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2 ławki i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Plac zabaw zlokalizowany przy ulicy Klonowej w Pil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placu: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2399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2030,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307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o-żwirowe o pow. ca 61,3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2"/>
          <w:szCs w:val="22"/>
        </w:rPr>
        <w:t>Urządzenie wielofunkcyjne „dżungla”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grodzony. Ogrodzenie placu wykonane z panela ogrodzeniowego stalowego (114 sztuk paneli ogrodzeniowych) wraz z furtką wejściową. Ogrodzenie 228m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osażenie dodatkowe: ława drewniana, ławki 2 szt., kosz, stojak na rowery 2szt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iłownia zewnętrzna zlokalizowana przy ulicy Orzechowej w Roberc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60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160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dwustanowiskowy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 górny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5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ążek do podciągania 3 wysokośc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eren ogrodzony. Wyposażenie dodatkowe: ławka (2szt.), kosz (3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trawias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Dobrej w Run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syntetyczna -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557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5272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18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betonowa o pow. 115,5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gry w koszykówkę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ochwyty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gry w siatkówkę plażową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onowy stół do gry w ping-pong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gry w piłkę nożną – 2 bramki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ewniana huśtawk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 z wieżyczk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podciągania nóg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binka stalow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 2-osobow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– konik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4-osobowa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skanie nóg siedzą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Wyposażenie dodatkowe: ławki 6szt., kosz 1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betonowe boisko do gry w koszykówkę oraz nawierzchnia wykonana z piasku pod boisko do gry w siatków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 zlokalizowany przy ulicy Sielskiej w Siedlis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8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16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7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tówka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(2sz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wykonane z przęseł stalowych o wysokości 1,10m. wyposażenie dodatkowe: ławki (4szt). Nawierzchnia traw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jemioły w Woli Gołko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4166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12791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277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ca 27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407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etonowa ca 545,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o – żwirowe ca 117,6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 (betonow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tenisa (betonow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 (nawierzchnia trawiast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skow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estaw zabawowy  – drewniany domek ze stalową zjeżdżalni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wielofunkcyjny ma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jaki sprężynowe –  (2sz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rewni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– obrotów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 (2sz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ią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ek + przeplot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Urw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ek Pają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drewni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Gżdy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tka metalowa lapps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abaw znajdują się następujące urządzenia do ćwiczeń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e koła Tai chi / Duże koło obrot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zyna do wyciskania w pozycji siedzącej / Wyciąg gór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fem / Twis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ździec kon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ty bieg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acz podwój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sa nożna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Ogrodzenie placu wykonane z paneli ogrodzeniowych. Wyposażenie dodatkowe: drewniane ławki, drewniane stoliki, stojak na rowery, ko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 trawiasta, betonowa oraz żwir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przy ulicy Herbacianej Róży w Wólce Kozod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3207,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ca 2498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498,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etonowa ca 95,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ca 114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łkarzyki na stole betonowym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wnoważni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ramida Linow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(zjeżdżalnia + wspinaczka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ściokąt Standard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ężynowiec Labirynt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Konik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 sprawnościowy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azd Linowy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cianie Gniazdo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gry w chińczyka –szachy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et work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rciarz biegowy + Biegacz + Zacienieni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/>
      </w:pPr>
      <w:r>
        <w:rPr>
          <w:rStyle w:val="Catitemextrafieldsvalue"/>
          <w:sz w:val="22"/>
          <w:szCs w:val="22"/>
        </w:rPr>
        <w:t>Rowerek</w:t>
      </w:r>
      <w:r>
        <w:rPr>
          <w:sz w:val="22"/>
          <w:szCs w:val="22"/>
        </w:rPr>
        <w:t>+ Twister + Zacienienie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2"/>
          <w:szCs w:val="22"/>
        </w:rPr>
        <w:t>Urządz. do Ćwiczeń Klatki Piersiowej+  Wioślarz+ Zacie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. Ogrodzenie placu wykonane ze stalowych paneli ogrodzeniowych wraz z furtką wejściową. Wyposażenie dodatkowe: drewniane ławki (4szt.), kosz (2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pod urządzeniami wykonana z piasku, chodniki z kos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zabaw zlokalizowany w Złotokło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2402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zielony o pow. 9614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ornik wodny 273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stki betonowej 50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6- siedziskowa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bitrek - Biegacz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– Twister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sa Nożna – Pajacyk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 górny – Wyciskanie siedząc</w:t>
      </w:r>
    </w:p>
    <w:p>
      <w:pPr>
        <w:pStyle w:val="Normal"/>
        <w:jc w:val="both"/>
        <w:rPr/>
      </w:pPr>
      <w:r>
        <w:rPr>
          <w:sz w:val="22"/>
          <w:szCs w:val="22"/>
        </w:rPr>
        <w:t>Teren nieogrodzony. Nawierzchnia trawiasta. Wyposażenie dodatkowe: ławki (8szt.), kosze (10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Białej Brzozy w Zalesiu Gór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340,4m²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Teren zielony o pow. ca 968,7m²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ca 371,7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o podciągani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st ruchomy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rolsk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żdżalni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abawowy (zjeżdżalnia + wspinaczka)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rabinek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ahadło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der + Stepper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Narciarz biegowy + Wioślarz z osłoną przeciwsłoneczną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Urządzenie do ćwiczeń mięśni klatki piersiowej z osłoną przeciwsłoneczną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 z osłoną przeciwsłoneczną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i drewniane (3szt.), kosz stalowy (2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pod urządzeniami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ren rekreacyjny zlokalizowany przy ulicy Koralowych Dębów w Zalesiu Gór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1500m², mur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koszykówki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piłki nożnej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– ponga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śtawka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ogrodzony od strony ulicy. Wyposażenie dodatkowe: ławki drewniane (3szt.), kosz (2szt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trawiasta, pod urządzeniami wykonana z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Głównej w Żabień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418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 piaskowe o pow. 22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ry drewnianej 36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amieni otoczakowych 10,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148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(2x)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zjeżdżalnia + wspinaczk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 do wspinani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wagow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otówka metalow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do ping - ponga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ół metalowy do gry w szachy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i (3szt.) i kosz (1szt.), stojak na row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erzchnia pod urządzeniami: piasek. Wokół placu teren utwardzony kost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lac zabaw zlokalizowany przy ulicy Leśnej w Żabień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lacu: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o pow. 833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piaskowa o pow. 196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erzchnia z kory drewnianej 101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syntetyczna o pow. 175m²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ka betonowa o pow. 361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ie placu znajduje się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jak sprężynowy motor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uzela obrotówk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uśtawka łańcuchow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et work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lacu znajdują się następujące urządzenia do ćwiczeń siłowych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ciarz biegowy + Urządzenie do ćwiczeń mięśni klatki piersiowej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do ćwiczeń mięśni brzucha + Drążek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ek + Biegacz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ister + Wioślarz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isko do siatki plażowej</w:t>
      </w:r>
    </w:p>
    <w:p>
      <w:pPr>
        <w:pStyle w:val="Normal"/>
        <w:jc w:val="both"/>
        <w:rPr/>
      </w:pPr>
      <w:r>
        <w:rPr>
          <w:sz w:val="22"/>
          <w:szCs w:val="22"/>
        </w:rPr>
        <w:t>Teren ogrodzony. Wyposażenie dodatkowe: ławka (4szt.), kosz (1szt.). Nawierzchnia bezpieczna pod urządzeniami plus kost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zał. 2 „Mapa z naniesioną lokalizacją”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. 3 „Dziennik Obsługi dla każdego obiektu”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zał. 4 „Wzór umowy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1080"/>
        </w:tabs>
        <w:ind w:left="1077" w:hanging="720"/>
      </w:pPr>
      <w:rPr>
        <w:b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1083"/>
        </w:tabs>
        <w:ind w:left="1080" w:hanging="72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3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803" w:hanging="72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/>
      <w:color w:val="000000"/>
    </w:rPr>
  </w:style>
  <w:style w:type="character" w:styleId="WW8Num74z3">
    <w:name w:val="WW8Num74z3"/>
    <w:qFormat/>
    <w:rPr>
      <w:rFonts w:ascii="Symbol" w:hAnsi="Symbol" w:cs="Symbol"/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titemextrafieldsvalue">
    <w:name w:val="catitemextrafield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6:00Z</dcterms:created>
  <dc:creator>Kucharska Violetta</dc:creator>
  <dc:description/>
  <cp:keywords/>
  <dc:language>en-US</dc:language>
  <cp:lastModifiedBy>Kucharska Violetta</cp:lastModifiedBy>
  <cp:lastPrinted>2018-04-19T08:32:00Z</cp:lastPrinted>
  <dcterms:modified xsi:type="dcterms:W3CDTF">2018-04-23T13:22:00Z</dcterms:modified>
  <cp:revision>157</cp:revision>
  <dc:subject/>
  <dc:title/>
</cp:coreProperties>
</file>