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ZÓ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 . . . . . . . . . . . . . . . r. w Piasecznie pomiędzy Gminą Piaseczno z siedzibą przy ul. Kościuszki 5, 05-500 Piaseczno, NIP Gminy 123 12 10 962, REGON 015 891 2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dalszej części umowy „Zamawiającym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 przeprowadzeniu postępowania w trybie przetargu nieograniczonego, na podstawie art. 39 ustawy z dnia 29 stycznia 2004r. Prawo zamówień publicznych (tekst jednolity Dz. U. 2017r. poz. 1579 ze zm.)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 a Wykonawca zobowiązuje się do wykonania zadania pod nazwa: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Konserwacja, naprawa i utrzymanie porządku i czystości placów zabaw oraz siłowni plenerowych będących w administrowaniu Gminy i Miasta Piaseczno w roku 2018r.”, </w:t>
      </w:r>
      <w:r>
        <w:rPr>
          <w:rFonts w:cs="Arial" w:ascii="Arial" w:hAnsi="Arial"/>
          <w:sz w:val="20"/>
          <w:szCs w:val="20"/>
        </w:rPr>
        <w:t>w ramach zadania</w:t>
      </w:r>
      <w:r>
        <w:rPr>
          <w:rFonts w:cs="Arial" w:ascii="Arial" w:hAnsi="Arial"/>
          <w:b/>
          <w:sz w:val="20"/>
          <w:szCs w:val="20"/>
        </w:rPr>
        <w:t xml:space="preserve"> „Pielęgnacja i utrzymanie placów zabaw na terenie miasta i gminy”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o opisanego w umowie i w załącznikach do umowy, będących jej integralną części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laców zabaw i siłowni plenerowych określają załączniki nr.1 i nr.2 do umowy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ywanie kontroli urządzeń na placach zabaw i siłowniach plenerowych, tj</w:t>
      </w: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egularna</w:t>
      </w:r>
      <w:r>
        <w:rPr>
          <w:rFonts w:cs="Arial" w:ascii="Arial" w:hAnsi="Arial"/>
          <w:sz w:val="20"/>
          <w:szCs w:val="20"/>
        </w:rPr>
        <w:t xml:space="preserve"> kontrola wykonywana dla obszaru 1) - 7 x w tygodniu, dla obszaru 2) - 3 x w tygodniu. Kontrola obejmuje sprawdzenie ogólnego stanu urządzeń, a w szczególności uszkodzeń powstałych w wyniku wandalizmu, prześwitów pomiędzy urządzeniami a nawierzchnią, stan nawierzchni, odsłoniętych fundamentów, niebezpiecznych krawędzi, braku elementów konstrukcyjnych, nadmiernego zużycia urządzeń, kompletności i zwartości konstrukc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em kontroli powinny być określone czynności konserwacyjne i naprawy takich elementów jak: połączenia śrubowe, łożyska, sprężyny i inne części ruchome, łańcuchy, zaślepki, liny, podesty, przeguby, fundamenty, elementy konstrukcyjne urządzeń, nawierzchnia placu zaba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jonalna</w:t>
      </w:r>
      <w:r>
        <w:rPr>
          <w:rFonts w:cs="Arial" w:ascii="Arial" w:hAnsi="Arial"/>
          <w:sz w:val="20"/>
          <w:szCs w:val="20"/>
        </w:rPr>
        <w:t xml:space="preserve"> kontrola wykonywana raz w miesiącu. W czasie kontroli Wykonawca zobowiązany jest sprawdzać drobiazgowo urządzenia zabawowe pod kątem zużycia technicznego i funkcjonalności.</w:t>
      </w:r>
    </w:p>
    <w:p>
      <w:pPr>
        <w:pStyle w:val="Normal"/>
        <w:spacing w:lineRule="auto" w:line="360"/>
        <w:ind w:left="153" w:firstLine="567"/>
        <w:jc w:val="both"/>
        <w:rPr/>
      </w:pPr>
      <w:r>
        <w:rPr>
          <w:rFonts w:cs="Arial" w:ascii="Arial" w:hAnsi="Arial"/>
          <w:sz w:val="20"/>
          <w:szCs w:val="20"/>
        </w:rPr>
        <w:t>W ramach tej kontroli Wykonawca zobowiązany jest w szczególn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dzić stabilność konstrukcji wszystkich urządzeń znajdujących się na placach zabaw i siłowniach plenerowych wraz z ich poszczególnymi elementam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prowadzić podstawowe działania naprawcze jak: wymiana i reperacja, konserwacja połączeń śrubowych, łożysk, sprężyn i inne części ruchomych, łańcuchów, zaślepek, lin, podestów, przegubów, fundamentów, uzupełnienie brakujących elementów konstrukcyjnych i zamówienie odpowiednich częśc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czy nie występują ewentualne uszkodzenia olinowania na wszystkich urządzeniach i je wymienić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działania części ruchomych urządzeń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ić czystość urządzeń i terenu placów zabaw i siłowni plener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ić stan terenu placów zabaw i siłowni plenerowych – stref bezpieczeństwa i ciągów komunikacyjnych, uzupełnić braki materiałowe i wyrównać powierzchni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ć stan występujących elementów dodatkowych jak tablice informacyjne, ogrodzenia, ławki i innych elementów małej architektu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roczna</w:t>
      </w:r>
      <w:r>
        <w:rPr>
          <w:rFonts w:cs="Arial" w:ascii="Arial" w:hAnsi="Arial"/>
          <w:sz w:val="20"/>
          <w:szCs w:val="20"/>
        </w:rPr>
        <w:t xml:space="preserve"> kontrola podstawowa (1 raz w roku), mająca na celu ocenę ogólnego poziomu bezpieczeństwa wyposażenia, stanu fundamentów, nawierzchni, zużycia elementów, śladów korozji oraz możliwych zmian w poziomie bezpieczeństwa na skutek wykonywania napraw. Kontrolę należy przeprowadzić nie później niż 14 dni po zawarciu umowy przy udziale przedstawiciela Zamawiając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wadzenie konserwacji placów zabaw i siłowni plenerowych, w szczególności: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az w roku w terminie od dnia zawarcia umowy……….. do 30.04.2018 lub w innym terminie, wskazanym pisemnie przez Zamawiającego, przed sezonem przeprowadzenie niezbędnych prac naprawczych (w przypadku urządzeń objętych gwarancją w sposób nie naruszający gwarancji) polegających m.in. na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ciu i pomalowaniu powierzchni drewnianych impregnatem i pomalowanie elementów metalowych z zachowaniem istniejącej kolorystyki, przy użyciu podkładów i farb dopuszczonych do stosowania w urządzeniach zabawowych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opaniu 20cm przyziemnych elementów drewnianych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lowaniu elementów drewnianych kolorowymi środkami ochronnymi do drewna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lowaniu elementów drewnianych farbami akrylowymi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lowaniu elementów stalową farbą wierzchnią krycia o zwiększonej odporności na ścierani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linii poziomych na boiskach sportowych farbą o kolorze białym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serwowaniu odkopanych elementów drewnianych czarnym podkładem lepikowym izolującym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marowaniu istniejących, ruchomych elementów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ciu pozostałych elementów wyposażenia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drobnych napraw ławek i koszy na obiektach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2 razy w roku całkowitej wymiany piasku w piaskownicach (1-połowa maja, 2-połowa sierpnia lub w innym terminie wskazanym pisemnie przez Zamawiającego), bieżące uzupełnienie piasku przez cały sezon w zależności od potrzeb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danie obejmuje prace zarówno usunięcia starego piasku z piaskownicy, załadunek i jego wywóz a także dowiezienie i wsypanie nowego piasku warstwą o grubości 20cm.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any jest do usunięcia starego piasku oraz dostarczenie nowego piasku na koszt własny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zymywanie wymaganej grubości warstwy podłoży amortyzujących upadki, szczególnie w strefie lądowania ze zjeżdżalni, pod huśtawkami, przy bramkach na boisku sportowym, przy urządzeniach siłowni plenerowej. Bieżące wyrównanie piasku na polach piaskowych przy urządzeniach zabawowych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graffiti z urządzeń zabawowych i sportowych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ieżące usuwanie usterek. Demontaż zniszczonych elementów, wymiana lub naprawa zniszczonych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miana (demontaż i montaż) zużytych lub zniszczonych pojedynczych urządzeń lub elementów urządzeń zabawowych i sportowych zlecanych protokołami konieczności przez Zamawiającego,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trzymanie porządku i czystości na obiektach objętych umową w okresie od kwietnia do grudnia, w tym w szczególności: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eranie odpadów typu papier, szkło, odchody zwierzęce etc. z trawników, nawierzchni piaszczystej, powierzchni pokrytych roślinnością (drzewa, krzewy, byliny) oraz z nawierzchni utwardzonych (wraz z nawierzchnią syntetyczną) z przekazaniem zebranych zanieczyszczeń do utylizacji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nieczyszczenia należy zbierać zgodnie z załącznikiem nr.2 do umowy i przekazywać do utylizacji w dniu prowadzenia prac. Dopuszcza się umieszczanie odpadów nadających się do odzysku (np. szkło opakowaniowe, plastik, metal i inne) w pojemnikach do zbierania surowców wtórnych,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zienne opróżnianie koszy, 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e w czystości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edzisk, ławek, stołów – mycie w miarę potrzeb z wszelkich nieczystości, w tym z ptasich odchodów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lineRule="auto" w:line="360"/>
        <w:ind w:left="114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ń siłowni plenerowej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ń zabawowych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atanie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 utwardzonych, wg potrzeb, jednak nie rzadziej niż 2 razy w tygodniu. Zebrane zanieczyszczenia typu: piasek, błoto, liście i inne należy przekazywać do utylizacji w dniu prowadzenia prac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nie nawierzchni syntetycznych wg potrzeb, jednak nie rzadziej niż 2 razy w tygodniu, w miejscach gdzie zalega piasek, błoto, liście i inne zanieczyszczenia. Zebrane zanieczyszczenia należy przekazywać do utylizacji w dniu prowadzenia prac,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nawierzchni (środkami myjącymi pod ciśnieniem urządzeniem typu karcher) celem usunięcia z ich powierzchni zanieczyszczeń, które trudno usunąć poprzez szczotkowanie. Usuwanie zanieczyszczeń nie może spowodować uszkodzenia nawierzchni syntetycznej, 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nawierzchni syntetycznych winno być przeprowadzane 1 x w miesiącu w okresie kwiecień – październik,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ieżąco usuwanie przerastających chwastów i trawy oraz opadających liści  wokół  elementów zabawowych, ławek, koszy itp.,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ymaganego poziomu żwirowych i piaskowych podłoży,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rabienie / zamiecenie liści z powierzchni placów zabaw,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zimowym odśnieżanie. Ręczne odśnieżanie i likwidowanie śliskości z użyciem piasku.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dopuszczalne jest stosowanie soli i innych środków chemicznych. 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e odpady i zanieczyszczenia posegregowane wg typu, Wykonawca pozostawi w miejscu wyznaczonym przez Zamawiającego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twieranie i zamykanie następujących placów zabaw: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c zabaw na ulicy Fabrycznej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c zabaw na ulicy Aleja Róż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c zabaw na ulicy Kusocińskiego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owadzenia dziennika obsługi dla każdego z obiektów objętych umową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j kontroli, o której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pkt.1 lit. a) b) i c) Wykonawca zobowiązany jest sporządzić protokół kontroli, a wyniki kontroli i przeglądów zapisywać w dziennikach obsługi. Kontrolę, o której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pkt.1 lit. c) przeprowadzać musi osoba posiadająca uprawnienia budowlane o specjalności konstrukcyjnej. Protokół z tej kontroli podlegać będzie przekazaniu do PINB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e mu są warunki techniczne i lokalizacyjne wykonywania usługi będącej przedmiotem umowy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 że podejmując się wykonania przedmiotu umowy, posiada odpowiednie kwalifikacje i umiejętności do jej wykonania, a także odpowiedni potencjał techniczny, a przedmiot umowy wykona z najwyższą starannością, zgodnie z zasadami sztuki i obowiązującymi przepisam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dysponuje odpowiednią liczbą osób niezbędnych do prawidłowego i terminowego wykonania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odejmie skuteczne działania interwencyjne w czasie nie dłuższym niż…… od chwili zgłoszenia przez Zamawiającego (dotyczy także niedziel i innych dni wolnych od pracy), na adres e-mailowy 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umowy ustala się od dnia jej zawarcia do dnia 31 grudnia 201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obowiązywania umowy Wykonawca przyjmuje na siebie pełną odpowiedzialność za skutki i następstwa zdarzeń wynikłych wskutek nienależnego wykonania lub niewykonania przedmiotu umowy, w tym odpowiedzialność cywilną w stosunku do osób trzecich z tytułu uszkodzeń ciała oraz uszkodzenia mienia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ządzenia szkód Zamawiającemu lub osobom trzecim, w wyniku wykonywania prac lub w czasie realizacji przedmiotu umowy, Wykonawca własnym staraniem i na własny koszt usunie i naprawi w całości wyrządzoną szkodę, w terminie wskazanym przez Zamawiającego. W przeciwnym razie Zamawiający zleci usunięcie szkód osobom trzecim na koszt i ryzyko Wykonawcy przedmiotu umow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tarannego lub wadliwego wykonania przedmiotu umowy albo nie wykonania obowiązków wynikających z niniejszej umowy, Wykonawca zobowiązany jest na wezwanie Zamawiającego do niezwłocznego usunięcia stwierdzonych uchybień, braków lub niedokładności w zakresie wykonanych usług, w czasie nie dłuższym niż 7 dni od zgłoszenia reklamacji na adres e-maliowy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ubezpieczony od odpowiedzialności cywilnej w zakresie prowadzonej działalności oraz dokonał ubezpieczenia obiektów – polisa OC deliktowa w zakresie prowadzonej działalności gospodarczej rozszerzeniem o OC kontraktowe. Wykonawca zobowiązany jest się do przedłużenia terminu ważności ww polisy do końca obowiązywania umowy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Zamawiającemu kopię zawartej polisy ubezpieczeniowej, potwierdzoną za „zgodność z oryginałem”, w terminie 3 dni od daty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pisemnej gwarancji na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urządzenia zabawowe i ich elementy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urządzenia siłowni zewnętrznej i jej elementy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elementy małej architektury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ę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obejmuje także trwałość i jakość zastosowanych wyrobów, w tym m.in. powłoki malarskie, odporność na pęknięcia i odłupywanie drzazg – w zakresie elementów drewnianych, zabezpieczenie antykorozyjne, odporność na odkształcenia – w zakresie elementów metalowych, odporność na pęknięcia – w zakresie elementów betonowych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udzielonej gwarancji i rękojmi na prace, o których mowa w ust. 1 wynosi ………….., licząc od dnia następnego po dniu dokonania protokołu odbioru prac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usunięcia wad przedmiotu umowy w terminie 7 dni od powiadomienia o wadzie, chyba, że Zamawiający ustali inny, dłuższy termin. 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i rękojmi Wykonawca jest zobowiązany do nieodpłatnego usuwania ujawnionych nieprawidłowości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i wymienione urządzenia oraz ich elementy muszą zachować zgodność z grupą norm: PN-EN 1176 i PN –EN 1177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nieprawidłowości Strony każdorazowo stwierdzą w sporządzonym i podpisanym protokole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nieprawidłowości nie dających się usunąć, Wykonawca w ramach gwarancji zobowiązany jest do całkowitej wymiany każdego uszkodzonego elementu wyposażenia, z zastrzeżeniem ust. 6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obejmuje uszkodzeń powstałych w wyniku: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lizmu i dewastacji,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atacji urządzenia niezgodnie z przeznaczeniem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aru i innych klęsk żywiołowych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dzieży elementów urządzeń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3" w:hanging="357"/>
        <w:rPr/>
      </w:pPr>
      <w:r>
        <w:rPr>
          <w:rFonts w:cs="Arial" w:ascii="Arial" w:hAnsi="Arial"/>
          <w:sz w:val="20"/>
          <w:szCs w:val="20"/>
        </w:rPr>
        <w:t>Strony ustalają zabezpieczenie należytego wykonania umowy, zwane dalej „zabezpieczeniem” stanowiące 2% maksymalnej ceny brutto za realizację przedmiotu umow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kreślonej w § 11 ust. 1 umowy tj.……………….zł słownie………………………………………………………………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zabezpieczenia Wykonawca wniesie najpóźniej w dniu zawarcia umowy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zabezpieczenie zostanie zwrócone Wykonawcy w ciągu 30 dni po ostatecznym odbiorze przedmiotu umowy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bezpieczenie wniesione w pieniądzu, Zamawiający zwróci je wraz z odsetkami wynikającymi z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przeznaczyć kwotę zabezpieczenia wraz z odsetkami, bez uzyskania dodatkowej akceptacji Wykonawcy, na pokrycie należności za usunięcie wad lub usterek powstałych z winy Wykonawcy, ujawnionych w czasie trwania umowy, których Wykonawca nie usunie w terminie 14 dni od pisemnego powiadomien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w każdym momencie ma prawo do dokonywania kontroli wykonywania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nadzór nad realizacją prac objętych niniejszą umową będzie sprawował przedstawiciel Wydziału Utrzymania Terenów Publicznych urzędu Miasta i Gminy Piaseczno…………………………………………kontakt na adres e-mailowy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strony Wykonawcy osobą do kontaktu z Zamawiającym będzie………………………………… kontakt na adres e-mailowy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czestniczyć w kontroli realizacji prac objętych niniejszą umową, jeżeli przedstawiciel Zamawiającego uzna to za zasad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Wykonawcy wynosi brutto:…………………zł  (słownie:…………………………………………… zł 00/100 brutto), w tym należny 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z tytułu wykonywania niniejszej umowy otrzyma miesięczne wynagrodzenie ryczałtowe w kwocie netto …………….... (słownie ……………………………………………...zł 00/100)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2, płatne będzie na podstawie faktur Wykonawcy, w terminie 14 dni od doręczenia faktury, przelewem na rachunek bankowy wskazany w fakturze. Za datę realizacji płatności uważa się datę obciążenia należnością konta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 za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stąpienie od umowy z przyczyn zależnych od Wykonawcy w wysokości 10% łącznego wynagrodzenia brutto określonego w  § 11 ust. 1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wierdzenie przez Zamawiającego niewłaściwego wykonania przedmiotu umowy określonego w § 2 w wysokości każdorazowo 0,1% łącznego wynagrodzenia brutto określonego w § 11 ust. 1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bieżącego prowadzenia wpisów w dzienniku obsługi w wysokości każdorazowo 0,1% łącznego wynagrodzenia brutto określonego w § 11 ust. 1 za każdy brak wpisu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włokę, o której mowa w § 6 ust. 3  w wysokości 0,1% łącznego wynagrodzenia brutto określonego w § 11 ust. 1 za każdy rozpoczęty dzień zwłoki licząc od 7 dnia zgłoszenia przez Zamawiającego konieczności usunięcia stwierdzonych uchybień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, o której mowa w § 4 ust. 5 w wysokości 0,1% łącznego wynagrodzenia brutto  określonego w 11 ust. 1 za każdy rozpoczęty dzień zwłoki licząc od dnia zgłoszenia przez Zamawiającego konieczności podjęcia działań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, o której mowa w § 8 ust. 4  w wysokości 0,1% łącznego wynagrodzenia brutto określonego w § 11 ust. 1 za każdy rozpoczęty dzień zwłoki licząc od 7 dnia zgłoszenia przez Zamawiającego usunięcia wad przedmiotu umowy w okresie gwarancji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potrącania kar umownych z wynagrodzenia Wykonawcy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sokość szkody poniesionej przez Zamawiającego przekroczy kwotę kar umownych, będzie on uprawniony do dochodzenia odszkodowania uzupełniającego na zasadach ogólnych Kodeksu Cywil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rzez Zamawiającego może nastąpić w sytuacji, gdy trzykrotnie w ciągu miesiąca wystąpi którakolwiek z okoliczności wymienionych w § 11 ust. 2 lit. b-f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z przyczyn, o których mowa w ust.1, nie później niż w terminie 30 dni od daty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ch mowa w ust. 2, Wykonawca może zażądać wyłącznie wynagrodzenia należnego z tytułu wykonanych i odebranych prac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wierzytelności wymaga zgody Zamawiającego, wyrażonej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odpowiednie zastosowanie mieć będą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treści niniejszej umowy będą rozstrzygane przez Sąd Cywilny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 po dwa egzemplarze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ałączników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. 1 do SIWZ „Opis przedmiotu zamówienia.”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. 2 „Mapa z naniesioną lokalizacją”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3 „Dziennik Obsługi dla każdego obiektu”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odpisy)</w:t>
        <w:tab/>
        <w:tab/>
        <w:tab/>
        <w:tab/>
        <w:tab/>
        <w:tab/>
        <w:t xml:space="preserve">          </w:t>
        <w:tab/>
        <w:t xml:space="preserve">                             (podpisy)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72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0:00Z</dcterms:created>
  <dc:creator>Kucharska Violetta</dc:creator>
  <dc:description/>
  <cp:keywords/>
  <dc:language>en-US</dc:language>
  <cp:lastModifiedBy>Kucharska Violetta</cp:lastModifiedBy>
  <cp:lastPrinted>2018-01-09T10:35:00Z</cp:lastPrinted>
  <dcterms:modified xsi:type="dcterms:W3CDTF">2018-04-23T13:25:00Z</dcterms:modified>
  <cp:revision>17</cp:revision>
  <dc:subject/>
  <dc:title>WZÓR</dc:title>
</cp:coreProperties>
</file>