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"A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52"/>
          <w:u w:val="single"/>
        </w:rPr>
        <w:t xml:space="preserve">OPIS  PRZEDMIOTU  ZAMÓW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na  wykonanie inwestycji określonej w budżecie gminy p.n. </w:t>
      </w:r>
      <w:r>
        <w:rPr>
          <w:b/>
          <w:sz w:val="28"/>
          <w:szCs w:val="28"/>
        </w:rPr>
        <w:t>„Remont ul. Leśnej w Jazgarzewie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CZĘŚĆ OGÓLN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>.Opracowanie projektowe</w:t>
      </w:r>
      <w:r>
        <w:rPr>
          <w:b/>
          <w:sz w:val="28"/>
        </w:rPr>
        <w:t xml:space="preserve"> </w:t>
      </w:r>
      <w:r>
        <w:rPr>
          <w:sz w:val="28"/>
        </w:rPr>
        <w:t>w</w:t>
      </w:r>
      <w:r>
        <w:rPr>
          <w:b/>
          <w:sz w:val="28"/>
        </w:rPr>
        <w:t>/</w:t>
      </w:r>
      <w:r>
        <w:rPr>
          <w:sz w:val="28"/>
        </w:rPr>
        <w:t xml:space="preserve">w. obejmuje swoim zakresem wykonanie robót rozbiórkowych w zakresie nawierzchni i elementów drogowych znajdujących się w granicach pasa drogowego; wykonanie nowych konstrukcji jezdni, zjazdów; wykonanie elementów stałej organizacji ruchu.                                                                        Całkowita długość projektowanej trasy wynosi 438,55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b/>
          <w:sz w:val="28"/>
          <w:u w:val="single"/>
        </w:rPr>
        <w:t xml:space="preserve">Istniejące uzbrojenie terenu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Energetyczna nN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Wodociąg</w:t>
      </w:r>
    </w:p>
    <w:p>
      <w:pPr>
        <w:pStyle w:val="Normal"/>
        <w:jc w:val="both"/>
        <w:rPr/>
      </w:pPr>
      <w:r>
        <w:rPr>
          <w:color w:val="000000"/>
          <w:sz w:val="28"/>
        </w:rPr>
        <w:t>- Kanalizacja sanitarn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Gazocią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3. Roboty kolizyjne infrastruktury przewidziane do przebud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realizacji inwestycji nie przewiduje się rozbiórki istniejących obiektów budowlanych lub infrastruk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1.4. Zlecone do wykonania roboty </w:t>
      </w:r>
      <w:r>
        <w:rPr>
          <w:sz w:val="28"/>
        </w:rPr>
        <w:t xml:space="preserve"> należy realizować na podstawie projektu technicznego (koncepcja) opracowanego przez biuro projektowe VIVALO sp. z o.o., ul. J.P. Woronicza 78/13, 02-640 Warszawa – </w:t>
      </w:r>
      <w:r>
        <w:rPr>
          <w:b/>
          <w:sz w:val="28"/>
        </w:rPr>
        <w:t>Załącznik nr 1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5. Szczegółowe zakresy robót do wykonania zawarte są w  Projekcie Technicznym (koncepcja) oraz załączonych przedmiarach robót omówione niżej w rozdziale  II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</w:rPr>
        <w:t>Dołączone do materiałów przetargowych przedmiary należy traktować jako orientacyjny zakres robót. W przypadku braku pozycji bądź różnic pomiędzy przedmiarem a projektem należy zwrócić się do Inwestora (Zamawiającego) na piśmie o wyjaśnienie stwierdzonych  nieścisłości w przedmiara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zczegółowy  zakres robót do wykonania obejmuj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Informację ogólną</w:t>
      </w:r>
      <w:r>
        <w:rPr>
          <w:b/>
          <w:sz w:val="28"/>
        </w:rPr>
        <w:t xml:space="preserve"> </w:t>
      </w:r>
      <w:r>
        <w:rPr>
          <w:sz w:val="28"/>
        </w:rPr>
        <w:t xml:space="preserve">w zakresie robót do wykonania przedstawiono w </w:t>
      </w:r>
      <w:r>
        <w:rPr>
          <w:b/>
          <w:sz w:val="28"/>
        </w:rPr>
        <w:t xml:space="preserve">Projekcie technicznym (koncepcja) </w:t>
      </w:r>
      <w:r>
        <w:rPr>
          <w:sz w:val="28"/>
        </w:rPr>
        <w:t xml:space="preserve">- </w:t>
      </w:r>
      <w:r>
        <w:rPr>
          <w:b/>
          <w:sz w:val="28"/>
        </w:rPr>
        <w:t xml:space="preserve">Załącznik Nr 1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sz w:val="28"/>
          <w:u w:val="single"/>
        </w:rPr>
        <w:t xml:space="preserve">Roboty przygotowawcze , rozbiórkowe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.1.</w:t>
      </w:r>
      <w:r>
        <w:rPr>
          <w:b/>
          <w:sz w:val="28"/>
          <w:u w:val="single"/>
        </w:rPr>
        <w:t xml:space="preserve"> Tymczasowa organizacja ruch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konawca zobowiązany jest do opracowania, uzgodnienia i wdrożenia projektu organizacji ruchu na czas budowy. Zasadnicze prace mogą się rozpocząć po wdrożeniu zatwierdzonego projektu czasowej organizacji ruchu.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2. Rozbiórkow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oboty rozbiórkowe w zakresie nawierzchni i elementów drogowych znajdujących się w granicach pasa drogowego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3.Roboty drogowe, odwodnienie, stała organizacja ruch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realizowane będą zgodnie z projektem technicznym (koncepcja)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3.1 </w:t>
      </w:r>
      <w:r>
        <w:rPr>
          <w:sz w:val="28"/>
        </w:rPr>
        <w:t xml:space="preserve">Szczegóły techniczne zawiera Projekt Techniczny - </w:t>
      </w:r>
      <w:r>
        <w:rPr>
          <w:b/>
          <w:sz w:val="28"/>
        </w:rPr>
        <w:t>Załącznik nr 1 i 2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2</w:t>
      </w:r>
      <w:r>
        <w:rPr>
          <w:sz w:val="28"/>
        </w:rPr>
        <w:t xml:space="preserve"> Zakres rzeczowy dla punktu nr 3 zawiera przedmiar – </w:t>
      </w:r>
      <w:r>
        <w:rPr>
          <w:b/>
          <w:sz w:val="28"/>
        </w:rPr>
        <w:t>Załączni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r 4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  <w:sz w:val="28"/>
          <w:u w:val="single"/>
        </w:rPr>
        <w:t>4. Informacje dotyczące warunków gruntowo-wodnych</w:t>
      </w:r>
      <w:r>
        <w:rPr>
          <w:bCs/>
          <w:color w:val="000000"/>
          <w:sz w:val="28"/>
        </w:rPr>
        <w:t xml:space="preserve"> zawarte są w projekcie technicznym – poz. 4.3. </w:t>
      </w:r>
      <w:r>
        <w:rPr>
          <w:b/>
          <w:bCs/>
          <w:color w:val="000000"/>
          <w:sz w:val="28"/>
        </w:rPr>
        <w:t>Załącznik Nr 1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000000"/>
          <w:sz w:val="28"/>
          <w:u w:val="single"/>
        </w:rPr>
        <w:t xml:space="preserve">III. Realizacja robót.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1. Roboty należy wykonywać zgodnie z opracowanymi projektami budowlanymi i wykonawczymi dla wszystkich branż wyszczególnionymi          w rozdziale II z uwzględnieniem obowiązujących norm technicznych, aprobat         i przepisów wynikających z Ustawy z dnia 07.07.1994 r. Prawo Budowlane        z późniejszymi zmianami, a takż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wymagań określonych w Szczegółowych Specyfikacjach Technicznych Wykonania i Odbioru Robót ( pkt.3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2. W procesie wykonawczym, Wykonawca odpowiada na budowie za przestrzeganie obowiązujących przepisów BHP  dla całego zakresu robót       (Dz.U. Nr  47  z  dnia 19.03.2003 poz.401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Wymagania technologiczne wykonania i odbioru robót określają  Szczegółowe Specyfikacje Techniczne  Wykonania i Odbioru Robót, których Wykonawca winien przestrzegać w procesie realizacyjnym dla całego zakresu robót określonego w opisie przedmiotu zamówienia i zawartej umowie, wg opisu jak niżej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Załącznik nr 3 </w:t>
      </w:r>
      <w:r>
        <w:rPr>
          <w:color w:val="000000"/>
          <w:sz w:val="28"/>
        </w:rPr>
        <w:t>– STWIORB – Opracowanie wielobranżow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trakcie prowadzenia robót dla poszczególnych branż, Wykonawca będzie wykonywał dokumentację fotograficzną dla poszczególnych procesów technologicznych. Zakres dokumentacji fotograficznej należy uzgodnić         z Inspektorem Nadzoru Inwestorskiego. W szczególności ująć pierwszą fazę  dokumentacji fotograficznej tj. stan istniejący budowy przed rozpoczęciem robót (ze szczególnym uwzględnieniem pasa drogowego, stanu istniejących ogrodzeń i sąsiadujących budynków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Generalny Wykonawca zobowiązany jest do koordynowania wszystkich robót  branżowych prowadzonych na  budow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uzasadnionych przypadkach w trakcie realizacji Inwestor zastrzega sobie prawo do wprowadzenia zmian ustalonego zakresu robót określonego          w rozdziale 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momentu wprowadzenia na budowę Wykonawca odpowiada za stan techniczny pasa drogow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czegółowych informacji o przedmiocie zamówienia udzielać będzie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w zakresie formalnym    -           mgr  Piotr Borkowski            tel.     70 17 6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w techniczno–realizacyjnym  -  Zbigniew Wysoczyński          tel.     70 17 6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  <w:u w:val="single"/>
        </w:rPr>
        <w:t>IV. Szczegółowe warunki realizacyjne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arunkiem przystąpienia do przetargu jest spełnienie wymagań zawartych w SIW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 obowiązków Wykonawcy należy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 Zabezpieczenie obsługi geodezyjnej w trakcie realizacji robót oraz sporządzenia inwentaryzacji geodezyjnej powykonawczej przez  uprawnionych  geodetów  w  trzech egzemplarzach  (w formie papierowej oraz w formie elektronicznej w formacie DXF) dla wszystkich branż robót opisanych w rozdziale II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 Prowadzenie robót przez personel posiadający stosowne do zakresów wykonywanych  robót uprawnienia budowlane, w przypadku robót związanych z gospodarką zielenią Zamawiający wymaga zapewnienia w okresie wykonywania robót oraz gwarancji, pielęgnacji przez firmę specjalistyczną, ze szczególnym uwzględnieniem okresu zimowego. Za firmę specjalistyczną zostanie uznana firma zatrudniającą kierownika robót o wykształceniu kierunkowym architektura krajobrazu lub ogrodnictwo, który będzie nadzorował wskazane roboty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3. Wykonanie, zatwierdzenie i wdrożenie projektu organizacji ruchu na czas prowadzonych robót (z zachowaniem dojazdów do istniejących posesji)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4. Wykonanie trwałego oznakowania i zabezpieczenia prowadzonych robót wg wytycznych zatwierdzonego projektu organizacji ruchu na czas budowy     i przepisów BHP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5. Prowadzenie robót zgodnie z obowiązującymi warunkami technicznymi wykonania i odbioru robót - Szczegółowe Specyfikacje Techniczne Wykonania i  Odbioru Robót i  obowiązującymi normami technicznymi zgodnie z zapisami w rozdz. III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 xml:space="preserve">2.6. Przeprowadzenie w trakcie budowy stosownych badań laboratoryjnych dokumentujących zachowanie prawidłowego procesu technologicznego oraz innych badań i prób wskazanych przez Inspektora Nadzoru Inwestorskiego. Podłoża pod nawierzchnię chodnika winny być zagęszczone do wskaźnika 1,0. 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7. Zabezpieczyć istniejące znaki geodezyjne przed uszkodzeniem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8. Każdy wbudowany materiał winien posiadać atest techniczny, aprobatę. deklarację właściwości użytkowych lub inny dokument świadczący o jego jakości zgodnie z wymogami projektu i dopuszczeniu do stosowania w budownictwie (wg wymogów obowiązującego prawa) oraz uzyskać potwierdzenie przez Nadzór Inwestorski zgody na jego wbudowanie.</w:t>
      </w:r>
    </w:p>
    <w:p>
      <w:pPr>
        <w:pStyle w:val="Normal"/>
        <w:ind w:left="210" w:hanging="0"/>
        <w:jc w:val="both"/>
        <w:rPr/>
      </w:pPr>
      <w:r>
        <w:rPr>
          <w:color w:val="000000"/>
          <w:sz w:val="28"/>
        </w:rPr>
        <w:t>2.9. Materiały rozbiórkowe stanowić będą własność Wykonawcy, chyba że w trakcie robót Inspektor Nadzoru ze strony Zamawiającego wskaże inaczej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0. Przed zgłoszeniem do odbioru końcowego należy: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ozyskać oświadczenia od eksploatatorów urządzeń podziemnych                  o dokonaniu prawidłowej regulacji istniejących skrzynek, zaworów, zasuw       i studzienek rewizyjnych. Przykrywy włazów kanalizacyjnych winny być zainstalowane z herbem miasta Piaseczna.</w:t>
      </w:r>
    </w:p>
    <w:p>
      <w:pPr>
        <w:pStyle w:val="Normal"/>
        <w:ind w:left="2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przygotować i przekazać inwestorowi przed zgłoszeniem do odbioru końcowego kompletną dokumentację powykonawczą w dwóch egzemplarzach opatrzoną oświadczeniem kierownika budowy wraz z inwentaryzacją powykonawczą oraz protokółem odbioru robót branżowych.</w:t>
      </w:r>
    </w:p>
    <w:p>
      <w:pPr>
        <w:pStyle w:val="Normal"/>
        <w:ind w:left="21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28"/>
        </w:rPr>
        <w:t>Wszystkie powyższe wymogi należy uwzględnić w cenie ryczałtowej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V. W ofercie Oferent powinien określić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nę ryczałtową całości robót (dla wszystkich branż) netto, wysokość podatku VAT oraz koszt robót brutto (planowany podatek VAT 23%)           z podziałem na elementy technologiczne robót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pełnione kosztorysy zgodnie z ilościami podanymi w przedmiarach. Inwestor dopuszcza zastosowanie wyceny ofert metodą kalkulacji uproszczonej wg Rozporządzenia  Ministra Infrastruktury z dnia 18.05.2004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względnić wszystkie koszty wynikające z projektu, projektu organizacji ruchu na czas budowy oraz zapewnienia mieszkańcom dojazdu do posesji na czas prowadzenia robót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Zamawiający zastrzega sobie prawo zmniejszenia zakresu robót w poszczególnych branżach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 xml:space="preserve">oraz wynikającego z tego, obniżenia  wynagrodzenia umownego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niżenie wynagrodzenia o którym mowa, liczone będzie według stawek jednostkowych zawartych w ofercie dołączonej do umowy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Uwag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</w:rPr>
        <w:t>W ramach umowy należy wykonać wszystkie roboty ujęte w projekcie technicznym (koncepcja). W przypadku wystąpienia rozbieżności w ilościach podanych w przedmiarze w stosunku do dokumentacji, należy wystąpić na piśmie do Zamawiającego w celu wyjaśnienia tych rozbie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do zmiany uzgodnień w sprawie koloru i rodzaju kostk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Inwestor zastrzega sobie prawo wyłączenia z umowy części robót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 Termin realizacj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zakończenie robót, wraz ze złożeniem w imieniu Inwestora do właściwego organu nadzoru budowlanego zawiadomienia o zakończeniu budowy i uzyskaniem zaświadczenia lub o nie wnoszeniu sprzeciwu przez ten organ         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jednak nie później niż do </w:t>
      </w:r>
      <w:r>
        <w:rPr>
          <w:b/>
          <w:sz w:val="28"/>
        </w:rPr>
        <w:t>31.08.2018</w:t>
      </w:r>
      <w:r>
        <w:rPr>
          <w:sz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VII. Wzór umowy – </w:t>
      </w:r>
      <w:r>
        <w:rPr>
          <w:b/>
          <w:sz w:val="28"/>
          <w:u w:val="single"/>
        </w:rPr>
        <w:t xml:space="preserve">Załącznik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VIII. Płatnośc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Gmina Piaseczno sfinansuje w 2018 roku roboty drogowe i branż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IX</w:t>
      </w:r>
      <w:r>
        <w:rPr>
          <w:color w:val="000000"/>
          <w:sz w:val="28"/>
        </w:rPr>
        <w:t>. W ramach umowy ryczałtowej Wykonawca powinien uwzględnić koszty związane z tymczasową organizacją ruchu oraz zapewnieniem dojazdu do posesji i utwardzeniem nawierzchni po przekopach w czasie prowadzenia robót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Hierarchia ważności dokumentów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IWZ + Opis przedmiotu zamówie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ojekt techniczny (koncepcja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pecyfikacje Techniczne Wykonania i Odbioru Robót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miar robót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spacing w:lineRule="auto" w:line="276"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zór oświadczenia o braku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sz w:val="24"/>
          <w:szCs w:val="24"/>
        </w:rPr>
        <w:t>Wzór końcowego oświadczenia podwykonawcy/dalszego 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Wzór oświadczenia o braku innych podwykonawcó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  <w:lang w:eastAsia="ar-SA"/>
        </w:rPr>
      </w:pPr>
      <w:r>
        <w:rPr>
          <w:rFonts w:eastAsia="Arial"/>
          <w:spacing w:val="-9"/>
          <w:sz w:val="24"/>
          <w:szCs w:val="24"/>
        </w:rPr>
        <w:t>Projekt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spacing w:before="120" w:after="12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>Specyfikacje Techniczne Wykonania i Odbioru Robót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360" w:before="120" w:after="120"/>
        <w:ind w:left="644" w:hanging="0"/>
        <w:jc w:val="both"/>
        <w:rPr>
          <w:rFonts w:ascii="Arial" w:hAnsi="Arial" w:eastAsia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pacing w:val="-9"/>
          <w:sz w:val="28"/>
        </w:rPr>
      </w:pPr>
      <w:r>
        <w:rPr>
          <w:rFonts w:eastAsia="Arial" w:cs="Arial" w:ascii="Arial" w:hAnsi="Arial"/>
          <w:color w:val="FF0000"/>
          <w:spacing w:val="-9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Piaseczno, dnia </w:t>
      </w:r>
      <w:r>
        <w:rPr>
          <w:sz w:val="28"/>
        </w:rPr>
        <w:t>2018.04.23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u w:val="none"/>
    </w:rPr>
  </w:style>
  <w:style w:type="character" w:styleId="WW8Num2z1">
    <w:name w:val="WW8Num2z1"/>
    <w:qFormat/>
    <w:rPr>
      <w:color w:val="000000"/>
      <w:u w:val="singl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47:00Z</dcterms:created>
  <dc:creator>ROBERT ZALEWSKI</dc:creator>
  <dc:description/>
  <cp:keywords/>
  <dc:language>en-US</dc:language>
  <cp:lastModifiedBy>User</cp:lastModifiedBy>
  <cp:lastPrinted>2018-04-20T20:31:00Z</cp:lastPrinted>
  <dcterms:modified xsi:type="dcterms:W3CDTF">2018-04-20T18:32:00Z</dcterms:modified>
  <cp:revision>5</cp:revision>
  <dc:subject/>
  <dc:title>BUDOWA ULICY ZIELONEJ W PODOLSZYNIE</dc:title>
</cp:coreProperties>
</file>