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</w:t>
        <w:tab/>
        <w:t xml:space="preserve">  Piaseczno, dnia  07.05.2018 r.  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5313" w:firstLine="3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 w:before="240" w:after="12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 Panią/Pana, że w dniu </w:t>
      </w:r>
      <w:r>
        <w:rPr>
          <w:rFonts w:cs="Arial" w:ascii="Arial" w:hAnsi="Arial"/>
          <w:b/>
          <w:sz w:val="28"/>
          <w:szCs w:val="28"/>
        </w:rPr>
        <w:t>16 maja 2018 r. (</w:t>
      </w:r>
      <w:r>
        <w:rPr>
          <w:rFonts w:cs="Arial" w:ascii="Arial" w:hAnsi="Arial"/>
          <w:b/>
          <w:i/>
          <w:sz w:val="28"/>
          <w:szCs w:val="28"/>
        </w:rPr>
        <w:t>środa</w:t>
      </w:r>
      <w:r>
        <w:rPr>
          <w:rFonts w:cs="Arial" w:ascii="Arial" w:hAnsi="Arial"/>
          <w:b/>
          <w:sz w:val="28"/>
          <w:szCs w:val="28"/>
        </w:rPr>
        <w:t>) o godz. 9:30</w:t>
      </w:r>
      <w:r>
        <w:rPr>
          <w:rFonts w:cs="Arial" w:ascii="Arial" w:hAnsi="Arial"/>
          <w:sz w:val="28"/>
          <w:szCs w:val="28"/>
        </w:rPr>
        <w:t xml:space="preserve"> odbędzie się </w:t>
      </w:r>
      <w:r>
        <w:rPr>
          <w:rFonts w:cs="Arial" w:ascii="Arial" w:hAnsi="Arial"/>
          <w:b/>
          <w:sz w:val="28"/>
          <w:szCs w:val="28"/>
        </w:rPr>
        <w:t xml:space="preserve">XLVII </w:t>
      </w:r>
      <w:r>
        <w:rPr>
          <w:rFonts w:cs="Arial" w:ascii="Arial" w:hAnsi="Arial"/>
          <w:sz w:val="28"/>
          <w:szCs w:val="28"/>
        </w:rPr>
        <w:t>sesja Rady Miejskiej w Piasecznie, w sali konferencyjnej Urzędu Miasta i Gminy Piaseczno, przy ul. Kościuszki 5, z następującym porządkiem obrad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warcie sesj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rzyjęcie protokołu z XLVI sesji z dnia 18.04.2018 r. Rady Miejskiej w Piasecznie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Przewodniczącego Rady Miejskiej z działań podejmowanych do obecnej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Burmistrza z wykonania uchwał Rady Miejski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i interpelacji przez Radnych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8"/>
          <w:szCs w:val="28"/>
        </w:rPr>
        <w:t>Odpowiedzi na wnioski i interpelacj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Skarbnika na temat bieżącej sytuacji finansowej Gmin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Bieżące uchwał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z dnia 19 grudnia 2017r (dot. zwiększenia dochodów budżetu o kwotę 43.050,00 zł na wniosek Ref. ZE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z dnia 19 grudnia 2017r (dot. zwiększenia wydatków o kwotę 2 023 440,- zł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r (dot. zwiększenia dochodów o kwotę 54 424,- zł oraz  zwiększenia wydatków o kwotę 557 424,- zł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1275/XLII/2017 Rady Miejskiej w Piasecznie z dnia 19 grudnia 2017r (dot. zwiększenia dochodów o kwotę 25 602,- zł na wniosek CUW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z dnia 19 grudnia 2017r (dot. zwiększenia wydatków na łączną kwotę 67 970,- zł na wniosek Wydziału PM /17.970zł/ oraz na wniosek GOSiR /30.000zł/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z dnia 19 grudnia 2017r (dot. zwiększenia wydatków o kwotę 154 000,- zł na wniosek Wydziału UTP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budżetowej nr 1275/XLII/2017 Rady Miejskiej w Piasecznie z dnia 19 grudnia 2017r (dot. zwiększenia wydatków o kwotę 4 900,- zł na wniosek sołectwa miejscowości Kamionka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omocy rzeczowej dla powiatu piaseczyńskiego na wykonanie koncepcji formy uspokojenia ruchu na drodze powiatowej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1276/XLII/2017 Rady Miejskiej w Piasecznie z dnia 19.12.2017 r. w sprawie uchwalenia Wieloletniej Prognozy Finansowej Gminy Piaseczno na lata  2018-2028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zmiany uchwały nr 614/XXIII/2016 Rady Miejskiej w Piasecznie z dnia 6 lipca 2016r. w sprawie zmiany nazwy Zespołu Ekonomiczno-Administracyjnego Szkół w Piasecznie na Centrum Usług Wspólnych w Piasecznie i nadania Statut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najęcie w trybie bezprzetargowym lokalu użytkowego o powierzchni 44,0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sytuowanego w budynku położonym przy ul. Warszawskiej 1,   w Piasecznie na czas nieoznaczon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wynajęcie w trybie bezprzetargowym lokalu użytkowego p o pow. 7,1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sytuowanego w budynku położonym przy ul. Wojska Polskiego 7 w Piasecznie na okres 3 la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aakceptowania projektu uchwały Rady Powiatu Piaseczyńskiego w sprawie podziału Powiatu Piaseczyńskiego na okręgi wyborcze, ustalenia ich numerów, granic oraz liczby radnych wybieranych w poszczególnych okręgach – w części dotyczącej podziału Gminy Piaseczno na dwa okręgi wyborcz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kreślenia zasad i trybu przeprowadzenia konsultacji społecznych dotyczących projektu statutu sołect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 w uchwale nr 1366/XLI/2018 Rady Miejskiej w Piasecznie z dnia 18 kwietnia 2018 r. w sprawie podziału Gminy Piaseczno na stałe obwody głosowani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kreślenia strefy cen (stawek taryfowych) obowiązujących przy przewozie osób i ich bagażu taksówkami na terenie miasta i gminy Piaseczn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sprawie wyrażenia woli złożenia wniosku o dofinansowanie oraz przyjęcie do realizacji określonego w studiu wykonalności przedsięwzięcia realizowanego w ramach Programu Operacyjnego Infrastruktura i Środowisko 2014-2020, Oś Prioryte1towa II – Ochrona Środowiska, w tym adaptacja do zmian klimatu, Działanie 2.5 Poprawa jakości środowiska miejski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niesienia formy ochrony przyrody drzewa wchodzącego w skład grupy uznanej za pomnik przyrod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dpłatnego nabycia na rzecz Gminy Piaseczno prawa własności nieruchomości położonej w miejscowości Józefosław gm. Piaseczno, oznaczonej jako działka nr 31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dpłatnego nabycia na rzecz Gminy Piaseczno prawa własności zabudowanej nieruchomości oznaczonej nr ewid. 2 obr. 4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nabycie przez Gminę Piaseczno niezabudowanej nieruchomości oznaczonej jako działki ew. 137 i 138/1, obr. Głosków, gm.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przez Gminę Piaseczno prawa własności niezabudowanej nieruchomości oznaczonej nr ewid. 6/20 obr. 2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przez Gminę Piaseczno prawa własności niezabudowanej nieruchomości oznaczonej nr ewid. 6/19 obr. 2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przez Gminę Piaseczno prawa własności niezabudowanej nieruchomości oznaczonej nr ewid. 6/18 obr. 2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przez Gminę Piaseczno prawa własności niezabudowanej nieruchomości oznaczonej nr ewid. 6/17 obr. 2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nieodpłatnego przekazania na rzecz Powiatu Piaseczyńskiego prawa własności niezabudowanych działek nr 127/25 w Bobrowcu i nr 115/10 w Jesówce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stanowienia nieodpłatnej służebności przesyłu na rzecz PGE Dystrybucja S.A. na dz. 12/1 oraz 13 w Głoskow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wyrażenia zgody na wydzierżawienie w trybie bezprzetargowym nieruchomości gruntowej oznaczonej jako działka nr ew. 157/3, położonej w Wólce Prackiej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sporządzenia miejscowego planu zagospodarowania przestrzennego rejonu ulic Dworskiej i Herbacianej Róży w obrębie geodezyjnym Wólka Kozodawsk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UROKLIWA ulicy położonej we wsi Bąkówka w gminie Piaseczn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KALINY ulicy położonej we wsi Henryków Urocze w gminie Piaseczno.</w:t>
      </w:r>
    </w:p>
    <w:p>
      <w:pPr>
        <w:pStyle w:val="TextBody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wnioski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Zamknięcie obrad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993" w:right="849" w:gutter="0" w:header="0" w:top="851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gwi</dc:creator>
  <dc:description/>
  <cp:keywords/>
  <dc:language>en-US</dc:language>
  <cp:lastModifiedBy>gwi</cp:lastModifiedBy>
  <cp:lastPrinted>2018-05-09T10:47:00Z</cp:lastPrinted>
  <dcterms:modified xsi:type="dcterms:W3CDTF">2018-05-09T08:50:00Z</dcterms:modified>
  <cp:revision>25</cp:revision>
  <dc:subject/>
  <dc:title/>
</cp:coreProperties>
</file>