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 wykonanie inwestycji określonej w budżecie gminy p.n. </w:t>
      </w:r>
      <w:r>
        <w:rPr>
          <w:b/>
          <w:sz w:val="28"/>
          <w:szCs w:val="28"/>
        </w:rPr>
        <w:t>„Remont ul. Długosza w Piasecznie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w</w:t>
      </w:r>
      <w:r>
        <w:rPr>
          <w:b/>
          <w:sz w:val="28"/>
        </w:rPr>
        <w:t>/</w:t>
      </w:r>
      <w:r>
        <w:rPr>
          <w:sz w:val="28"/>
        </w:rPr>
        <w:t xml:space="preserve">w. obejmuje swoim zakresem wykonanie robót rozbiórkowych w zakresie nawierzchni i elementów drogowych znajdujących się w granicach pasa drogowego; wykonanie nowych konstrukcji jezdni, zjazdów; wykonanie elementów stałej organizacji ruchu.                                                                        Całkowita długość projektowanej trasy wynosi 267,57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Istniejące uzbrojenie terenu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Energetyczna n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Wodociąg</w:t>
      </w:r>
    </w:p>
    <w:p>
      <w:pPr>
        <w:pStyle w:val="Normal"/>
        <w:jc w:val="both"/>
        <w:rPr/>
      </w:pPr>
      <w:r>
        <w:rPr>
          <w:color w:val="000000"/>
          <w:sz w:val="28"/>
        </w:rPr>
        <w:t>- Kanalizacja sanitar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Gaz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realizacji inwestycji nie przewiduje się rozbiórki istniejących obiektów budowlanych lub infrastru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u technicznego (koncepcja) opracowanego przez biuro projektowe VIVALO sp. z o.o., ul. J.P. Woronicza 78/13, 02-640 Warszawa – </w:t>
      </w:r>
      <w:r>
        <w:rPr>
          <w:b/>
          <w:sz w:val="28"/>
        </w:rPr>
        <w:t>Załącznik nr 1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cie Technicznym (koncepcja)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 xml:space="preserve">Projekcie technicznym (koncepcja) </w:t>
      </w:r>
      <w:r>
        <w:rPr>
          <w:sz w:val="28"/>
        </w:rPr>
        <w:t xml:space="preserve">- </w:t>
      </w:r>
      <w:r>
        <w:rPr>
          <w:b/>
          <w:sz w:val="28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1.</w:t>
      </w:r>
      <w:r>
        <w:rPr>
          <w:b/>
          <w:sz w:val="28"/>
          <w:u w:val="single"/>
        </w:rPr>
        <w:t xml:space="preserve"> Tymczasowa organizacja ruch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2. Rozbiórkowe.</w:t>
      </w:r>
    </w:p>
    <w:p>
      <w:pPr>
        <w:pStyle w:val="Normal"/>
        <w:jc w:val="both"/>
        <w:rPr/>
      </w:pPr>
      <w:r>
        <w:rPr>
          <w:color w:val="000000"/>
          <w:sz w:val="28"/>
        </w:rPr>
        <w:t>Roboty rozbiórkowe w zakresie nawierzchni i elementów drogowych znajdujących się w granicach pasa drogoweg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, odwodnienie, stała organizacja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realizowane będą zgodnie z projektem technicznym (koncepcja)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Techniczny - </w:t>
      </w:r>
      <w:r>
        <w:rPr>
          <w:b/>
          <w:sz w:val="28"/>
        </w:rPr>
        <w:t>Załącznik nr 1 i 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Zakres rzeczowy dla punktu nr 3 zawiera przedmiar – </w:t>
      </w:r>
      <w:r>
        <w:rPr>
          <w:b/>
          <w:sz w:val="28"/>
        </w:rPr>
        <w:t>Załącz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r 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8"/>
          <w:u w:val="single"/>
        </w:rPr>
        <w:t>4. Informacje dotyczące warunków gruntowo-wodnych</w:t>
      </w:r>
      <w:r>
        <w:rPr>
          <w:bCs/>
          <w:color w:val="000000"/>
          <w:sz w:val="28"/>
        </w:rPr>
        <w:t xml:space="preserve"> zawarte są w projekcie technicznym – poz. 4.3. </w:t>
      </w:r>
      <w:r>
        <w:rPr>
          <w:b/>
          <w:bCs/>
          <w:color w:val="000000"/>
          <w:sz w:val="28"/>
        </w:rPr>
        <w:t>Załącznik Nr 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1. Roboty należy wykonywać zgodnie z opracowanymi projektami budowlanymi i wykonawczymi dla wszystkich branż wyszczególnionymi          w rozdziale II z uwzględnieniem obowiązujących norm technicznych, aprobat         i przepisów wynikających z Ustawy z dnia 07.07.1994 r. Prawo Budowlane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 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, wg opisu jak niżej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Załącznik nr 3 </w:t>
      </w:r>
      <w:r>
        <w:rPr>
          <w:color w:val="000000"/>
          <w:sz w:val="28"/>
        </w:rPr>
        <w:t>– STWIORB – Opracowanie wielobranżow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 uzasadnionych przypadkach w trakcie realizacji Inwestor zastrzega sobie prawo do wprowadzenia zmian ustalonego zakresu robót określonego          w rozdziale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 techniczno–realizacyjnym  -  Zbigniew Wysoczyński          tel.     70 17 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 xml:space="preserve">2.6. Przeprowadzenie w trakcie budowy stosownych badań laboratoryjnych dokumentujących zachowanie prawidłowego procesu technologicznego oraz innych badań i prób wskazanych przez Inspektora Nadzoru Inwestorskiego. Podłoża pod nawierzchnię chodnika winny być zagęszczone do wskaźnika 1,0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>W ramach umowy należy wykonać wszystkie roboty ujęte w projekcie technicznym (koncepcja)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e złożeniem w imieniu Inwestora do właściwego organu nadzoru budowlanego zawiadomienia o zakończeniu budowy i uzyskaniem zaświadczenia lub o nie wnoszeniu sprzeciwu przez ten organ         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jednak nie później niż do </w:t>
      </w:r>
      <w:r>
        <w:rPr>
          <w:b/>
          <w:sz w:val="28"/>
        </w:rPr>
        <w:t>31.08.2018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 xml:space="preserve">Załącznik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Gmina Piaseczno sfinansuje w 2018 roku roboty drogowe i branż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</w:rPr>
        <w:t>. W ramach umowy ryczałtowej Wykonawca powinien uwzględnić koszty związane z tymczasową organizacją ruchu oraz zapewnieniem dojazdu do posesji i utwardzeniem nawierzchni po przekopach w czasie prowadzenia robót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 techniczny (koncepcj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spacing w:lineRule="auto" w:line="276"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120"/>
        <w:ind w:left="644" w:hanging="0"/>
        <w:jc w:val="both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pacing w:val="-9"/>
          <w:sz w:val="28"/>
        </w:rPr>
      </w:pPr>
      <w:r>
        <w:rPr>
          <w:rFonts w:eastAsia="Arial" w:cs="Arial" w:ascii="Arial" w:hAnsi="Arial"/>
          <w:color w:val="FF0000"/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8.05.0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7:00Z</dcterms:created>
  <dc:creator>ROBERT ZALEWSKI</dc:creator>
  <dc:description/>
  <cp:keywords/>
  <dc:language>en-US</dc:language>
  <cp:lastModifiedBy>User</cp:lastModifiedBy>
  <cp:lastPrinted>2018-04-20T20:31:00Z</cp:lastPrinted>
  <dcterms:modified xsi:type="dcterms:W3CDTF">2018-04-27T18:55:00Z</dcterms:modified>
  <cp:revision>7</cp:revision>
  <dc:subject/>
  <dc:title>BUDOWA ULICY ZIELONEJ W PODOLSZYNIE</dc:title>
</cp:coreProperties>
</file>