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941" w:hanging="0"/>
        <w:rPr>
          <w:rFonts w:ascii="Times New Roman" w:hAnsi="Times New Roman" w:eastAsia="Times New Roman" w:cs="Times New Roman"/>
          <w:b/>
          <w:b/>
          <w:sz w:val="35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5"/>
          <w:u w:val="single"/>
        </w:rPr>
        <w:t>WZÓR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WYPEŁNIA PODWYKONAWCA / DALSZY POD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..</w:t>
      </w:r>
      <w:r>
        <w:rPr>
          <w:rFonts w:eastAsia="Times New Roman" w:cs="Times New Roman" w:ascii="Times New Roman" w:hAnsi="Times New Roman"/>
          <w:sz w:val="19"/>
        </w:rPr>
        <w:t>,  dnia</w:t>
      </w:r>
      <w:r>
        <w:rPr>
          <w:rFonts w:eastAsia="Times New Roman" w:cs="Times New Roman" w:ascii="Times New Roman" w:hAnsi="Times New Roman"/>
          <w:sz w:val="24"/>
        </w:rPr>
        <w:t>…………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ieczęć firmowa Podwykonawcy/Dalszego Pod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westor: GMINA PIASECZN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Zadanie: „Remont ul. Długosza w Piaseczni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20" w:righ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OŚWIADCZENIE CZĘŚCIOWE PODWYKONAWCY/DALSZEGO POD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/y, że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35"/>
        <w:ind w:left="281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umową o podwykonawstwo nr ……………………. z dnia……………….….. w okresie ………… wykonaliśmy i zostały odebrane przez Wykonawcę prace wyszczególnione w załączonym protokole odbioru robót podpisanym przez naszą firmę oraz Wykonawcę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tawiliśmy fakturę za wykonane i odebrane prace z punktu 1,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35"/>
        <w:ind w:left="281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trzymaliśmy/Nie otrzymaliśmy w całości zapłatę/y za wystawioną fakturę, o której mowa w punkcie 2 (potwierdzeniem jest załączony wydruk z konta przedstawiający otrzymanie przelewu – Załącznik nr 3)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ym zrzekam/y się wszelkich roszczeń względem Wykonawcy lub Zamawiającego związanych z w/w wynagrodzeniem za roboty wymienione w punkcie 1 (nie dotyczy, jeżeli w punkcie 3 oświadczono, że nie otrzymano w całości zapłaty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8840"/>
      </w:tblGrid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44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…</w:t>
            </w:r>
            <w:r>
              <w:rPr>
                <w:rFonts w:eastAsia="Times New Roman" w:cs="Times New Roman" w:ascii="Times New Roman" w:hAnsi="Times New Roman"/>
                <w:w w:val="99"/>
              </w:rPr>
              <w:t>..............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5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podpis/y i pieczęć</w:t>
            </w:r>
          </w:p>
        </w:tc>
      </w:tr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4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wykonawcy / dalszego Podwykonawcy)</w:t>
            </w:r>
          </w:p>
        </w:tc>
      </w:tr>
      <w:tr>
        <w:trPr>
          <w:trHeight w:val="758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łączniki: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ero   -   podpisanego   przez   obie   strony   -   protokołu   odbioru   robót   pomiędzy</w:t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konawcą/Podwykonawcą a Podwykonawcą/Dalszym Podwykonawcą nr ………. z dnia ………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ero  faktury  Podwykonawcy/Dalszego  Podwykonawcy  nr  ………….  z  dnia  …………</w:t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adnotacją daty jej wpływu do Wykonawcy tj.: …………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wierdzenie otrzymania przelewu – wydruk z konta Podwykonawcy/Dalszego Podwykonawcy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9" w:right="1426" w:gutter="0" w:header="0" w:top="7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27:00Z</dcterms:created>
  <dc:creator/>
  <dc:description/>
  <cp:keywords/>
  <dc:language>en-US</dc:language>
  <cp:lastModifiedBy>User</cp:lastModifiedBy>
  <dcterms:modified xsi:type="dcterms:W3CDTF">2018-04-27T18:51:00Z</dcterms:modified>
  <cp:revision>8</cp:revision>
  <dc:subject/>
  <dc:title/>
</cp:coreProperties>
</file>