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rPr>
      </w:pPr>
      <w:r>
        <w:rPr>
          <w:rFonts w:cs="Arial" w:ascii="Arial" w:hAnsi="Arial"/>
          <w:b/>
          <w:i/>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UMOWA   Nr …………....</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Remont ul. Polnej, Głosków Wieś”   </w:t>
      </w:r>
      <w:r>
        <w:rPr>
          <w:rFonts w:cs="Arial" w:ascii="Arial" w:hAnsi="Arial"/>
          <w:sz w:val="20"/>
        </w:rPr>
        <w:t>w zakresie robót drogowych,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2. Wynagrodzenie, o którym mowa w ust. 1 ma charakter ryczałtowy i nie podlega podwyższeni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jakiegokolwiek tytułu za wyjątkiem określonym w § 17 ust. 2 lit e), g), h), tzn. obejmuje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koszty związane z realizacją robót objętych dokumentacją projektową, STWiOR oraz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iem A, w tym ryzyko Wykonawcy z tytułu oszacowania wszelkich kosztów związan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realizacją Przedmiotu Umowy, a także oddziaływania innych czynników mających lub mogąc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mieć wpływ na koszty. Niedoszacowanie, pominięcie oraz brak rozpoznania zakresu Przedmiot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mowy nie może być podstawą do żądania zmiany wynagrodzenia ryczałtowego określonego w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ust. 1 niniejszego paragrafu.</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3.  Strony ustalają, że z zastrzeżeniem ust. 5 zapłata wynagrodzenia Wykonawcy następować </w:t>
      </w:r>
    </w:p>
    <w:p>
      <w:pPr>
        <w:pStyle w:val="Normal"/>
        <w:tabs>
          <w:tab w:val="clear" w:pos="708"/>
          <w:tab w:val="left" w:pos="284" w:leader="none"/>
        </w:tabs>
        <w:spacing w:lineRule="auto" w:line="360" w:before="20" w:after="0"/>
        <w:jc w:val="both"/>
        <w:rPr/>
      </w:pPr>
      <w:r>
        <w:rPr>
          <w:rFonts w:eastAsia="Arial" w:cs="Arial" w:ascii="Arial" w:hAnsi="Arial"/>
          <w:sz w:val="20"/>
        </w:rPr>
        <w:t xml:space="preserve">     </w:t>
      </w:r>
      <w:r>
        <w:rPr>
          <w:rFonts w:cs="Arial" w:ascii="Arial" w:hAnsi="Arial"/>
          <w:sz w:val="20"/>
        </w:rPr>
        <w:t>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pacing w:val="-7"/>
          <w:sz w:val="20"/>
        </w:rPr>
        <w:t xml:space="preserve">4.  </w:t>
      </w:r>
      <w:r>
        <w:rPr>
          <w:rFonts w:cs="Arial" w:ascii="Arial" w:hAnsi="Arial"/>
          <w:sz w:val="20"/>
        </w:rPr>
        <w:t xml:space="preserve">Wykonawca ma prawo do wystawiania faktury VAT za pozycje  zatwierdzone  przez Inspektor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adzoru Inwestorskiego protokołami odbioru częściowego robót, wraz ze złożeniem pełnej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kumentacji potwierdzającej wykonanie danych robót (obmiary, certyfikaty, deklaracje).</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5.  Warunkiem zapłaty wynagrodzenia na podstawie faktury Wykonawcy jest przedłożenie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konawcę oświadczeń Podwykonawców oraz dalszych Podwykonawców z załącznikami,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o których mowa w § 2 ust. 8 powyżej, o uregulowaniu przez Wykonawcę wszelkich należności n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zecz Podwykonawców oraz dalszych Podwykonawców, a wynikających ze zrealizowan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zez Podwykonawców oraz dalszych Podwykonawców, w danym etapie rozliczeniowym,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kresu robót. Do czasu uregulowania należności na rzecz Podwykonawców oraz dalszych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ów Zamawiający wstrzymuje wypłatę należnego wynagrodzenia za odebran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oboty w części równej sumie kwot wynikających z nieprzedstawionych dowodów zapłat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odatkowo Wykonawca jest zobowiązany złożyć: oświadczenie o braku Podwykonawc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alszych Podwykonawców/ oświadczenie o braku innych Podwykonawców, oświadcze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ońcowe Podwykonawców oraz dalszych Podwykonawców podpisane odpowiednio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ażdego z Podwykonawców oraz dalszych Podwykonawców, w przypadku gdy dan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lub dalszy Podwykonawca zakończył w całości powierzony mu do wykona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zakres robót obejmujący Przedmiot niniejszej Umowy.</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6.  Zapłata wynagrodzenia Wykonawcy nastąpi, z zastrzeżeniem ust. 5, przelewem na rachunek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bankowy wskazany na fakturze, w terminie 30 dni od doręczenia Zamawiającemu prawidło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ej faktury wraz ze wszystkimi wymaganymi dokumentami, o których mowa w ust. 4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w ust. 5. W przeciwnym wypadku 30 – dniowy termin płatności zaczyna swój bieg od 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starczenia poprawnej faktury i poprawnych dokumentów.</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7.  Za datę realizacji płatności uważa się datę obciążenia należnością rachunku Zamawiającego.</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8.  Bezpośrednia zapłata wynagrodzenia Podwykonawcom lub dalszym Podwykonawcom nastąp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uchylenia się od obowiązku zapłaty odpowiednio przez Wykonawcę,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ę lub dalszego Podwykonawcę o ile Wykonawca, Podwykonawca lub dalsz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poinformowany o zamiarze dokonania bezpośredniej zapłaty, w terminie m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znaczonym lecz nie krótszym niż 7 dni od dnia udzielenia tej informacji, nie zgłosi pisemni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wag co do zasadności bezpośredniej zapłaty. W przypadku pojawienia się uwag bezpośre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może nastąpić w przypadku gdy Podwykonawca lub dalszy Podwykonawca wykaż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sadność takiej zapłaty. Zapłata nastąpi w terminie 7 dni od upływu terminu do zgłaszania uwag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lub od wykazania zasadności zapłaty po zgłoszeniu uwag.</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9.  Zamawiający dokonuje bezpośredniej zapłaty wymagalnego wynagrodzenia przysługując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y lub dalszemu Podwykonawcy, który zawarł zaakceptowaną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ego umowę o Podwykonawstwo, której przedmiotem są roboty z zakresu Przedmiot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iniejszej Umowy, lub który zawarł przedłożoną Zamawiającemu umowę o Podwykonawst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której przedmiotem są dostawy lub usług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10. Bezpośrednia zapłata obejmuje wyłącznie należne wynagrodzenie, bez odsetek należnych </w:t>
      </w:r>
    </w:p>
    <w:p>
      <w:pPr>
        <w:pStyle w:val="Normal"/>
        <w:tabs>
          <w:tab w:val="clear" w:pos="708"/>
          <w:tab w:val="left" w:pos="0" w:leader="dot"/>
          <w:tab w:val="left" w:pos="284" w:leader="none"/>
        </w:tabs>
        <w:spacing w:lineRule="auto" w:line="360" w:before="60" w:after="0"/>
        <w:jc w:val="both"/>
        <w:rPr/>
      </w:pPr>
      <w:r>
        <w:rPr>
          <w:rFonts w:eastAsia="Arial" w:cs="Arial" w:ascii="Arial" w:hAnsi="Arial"/>
          <w:sz w:val="20"/>
        </w:rPr>
        <w:t xml:space="preserve">      </w:t>
      </w:r>
      <w:r>
        <w:rPr>
          <w:rFonts w:cs="Arial" w:ascii="Arial" w:hAnsi="Arial"/>
          <w:sz w:val="20"/>
        </w:rPr>
        <w:t>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5 dni od zawarcia umowy przekaże Wykonawcy protokolarnie teren bud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5 dni roboczych od zawarcia umowy</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zakończenie robót – ………………………………</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5 osób</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color w:val="000000"/>
          <w:sz w:val="20"/>
        </w:rPr>
        <w:t xml:space="preserve">Szczegółowe warunki gwarancji o treści zgodnej z Załącznikiem </w:t>
      </w:r>
      <w:r>
        <w:rPr>
          <w:rFonts w:cs="Arial" w:ascii="Arial" w:hAnsi="Arial"/>
          <w:sz w:val="20"/>
        </w:rPr>
        <w:t>–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b/>
          <w:b/>
          <w:color w:val="FF0000"/>
          <w:sz w:val="20"/>
        </w:rPr>
      </w:pPr>
      <w:r>
        <w:rPr>
          <w:rFonts w:cs="Arial" w:ascii="Arial" w:hAnsi="Arial"/>
          <w:b/>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epi</dc:creator>
  <dc:description/>
  <cp:keywords/>
  <dc:language>en-US</dc:language>
  <cp:lastModifiedBy>Zbigniew Wysoczyński</cp:lastModifiedBy>
  <cp:lastPrinted>2018-05-09T10:21:00Z</cp:lastPrinted>
  <dcterms:modified xsi:type="dcterms:W3CDTF">2018-05-09T08:22:00Z</dcterms:modified>
  <cp:revision>5</cp:revision>
  <dc:subject/>
  <dc:title/>
</cp:coreProperties>
</file>