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AŁĄCZNIK "A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52"/>
          <w:u w:val="single"/>
        </w:rPr>
        <w:t xml:space="preserve">OPIS  PRZEDMIOTU  ZAMÓWIENI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na  wykonanie inwestycji określonej w budżecie gminy p.n. </w:t>
      </w:r>
      <w:r>
        <w:rPr>
          <w:b/>
          <w:sz w:val="28"/>
          <w:szCs w:val="28"/>
        </w:rPr>
        <w:t>„Utwardzenie ciągu pieszo-rowerowego wzdłuż Al. Brzóz w Piasecznie na odcinku Al. Kasztanów – ul. Modrzewiowa”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I.CZĘŚĆ OGÓLNA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b/>
          <w:sz w:val="28"/>
          <w:u w:val="single"/>
        </w:rPr>
        <w:t>.Opracowanie projektowe</w:t>
      </w:r>
      <w:r>
        <w:rPr>
          <w:b/>
          <w:sz w:val="28"/>
        </w:rPr>
        <w:t xml:space="preserve"> </w:t>
      </w:r>
      <w:r>
        <w:rPr>
          <w:sz w:val="28"/>
        </w:rPr>
        <w:t>w</w:t>
      </w:r>
      <w:r>
        <w:rPr>
          <w:b/>
          <w:sz w:val="28"/>
        </w:rPr>
        <w:t>/</w:t>
      </w:r>
      <w:r>
        <w:rPr>
          <w:sz w:val="28"/>
        </w:rPr>
        <w:t xml:space="preserve">w. obejmuje swoim zakresem wykonanie robót rozbiórkowych w zakresie nawierzchni i elementów drogowych znajdujących się w granicach pasa drogowego, budowę odwodnienia w zakresie studni chłonnych, wykonanie nowych konstrukcji ciągu pieszo-rowerowego i zjazdów, wykonanie elementów stałej organizacji ruchu. Długość projektowanej trasy to 440,82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b/>
          <w:sz w:val="28"/>
          <w:u w:val="single"/>
        </w:rPr>
        <w:t xml:space="preserve">Istniejące uzbrojenie terenu.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energetyczna nN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wodociąg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kanalizacja sanitarna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teletechnika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gazociąg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 xml:space="preserve">1.3. Roboty kolizyjne infrastruktury przewidziane do przebudow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ramach realizacji inwestycji nie przewiduje się rozbiórki istniejących obiektów budowlanych lub infrastruktur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 xml:space="preserve">1.4. Zlecone do wykonania roboty </w:t>
      </w:r>
      <w:r>
        <w:rPr>
          <w:sz w:val="28"/>
        </w:rPr>
        <w:t xml:space="preserve"> należy realizować na podstawie projektu technicznego (koncepcja) opracowanego przez biuro projektowe VIVALO sp. z o.o., ul. J.P. Woronicza 78/13, 02-640 Warszawa – </w:t>
      </w:r>
      <w:r>
        <w:rPr>
          <w:b/>
          <w:sz w:val="28"/>
        </w:rPr>
        <w:t>Załącznik nr 1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1.5. Szczegółowe zakresy robót do wykonania zawarte są w  Projekcie Technicznym (koncepcja) oraz załączonych przedmiarach robót omówione niżej w rozdziale  II</w:t>
      </w:r>
      <w:r>
        <w:rPr>
          <w:sz w:val="28"/>
        </w:rPr>
        <w:t xml:space="preserve">.  </w:t>
      </w:r>
    </w:p>
    <w:p>
      <w:pPr>
        <w:pStyle w:val="Normal"/>
        <w:jc w:val="both"/>
        <w:rPr/>
      </w:pPr>
      <w:r>
        <w:rPr>
          <w:color w:val="000000"/>
          <w:sz w:val="28"/>
        </w:rPr>
        <w:t>Dołączone do materiałów przetargowych przedmiary należy traktować jako orientacyjny zakres robót. W przypadku braku pozycji bądź różnic pomiędzy przedmiarem a projektem należy zwrócić się do Inwestora (Zamawiającego) na piśmie o wyjaśnienie stwierdzonych  nieścisłości w przedmiarach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 Szczegółowy  zakres robót do wykonania obejmuj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Informację ogólną</w:t>
      </w:r>
      <w:r>
        <w:rPr>
          <w:b/>
          <w:sz w:val="28"/>
        </w:rPr>
        <w:t xml:space="preserve"> </w:t>
      </w:r>
      <w:r>
        <w:rPr>
          <w:sz w:val="28"/>
        </w:rPr>
        <w:t xml:space="preserve">w zakresie robót do wykonania przedstawiono w </w:t>
      </w:r>
      <w:r>
        <w:rPr>
          <w:b/>
          <w:sz w:val="28"/>
        </w:rPr>
        <w:t xml:space="preserve">Projekcie technicznym (koncepcja) </w:t>
      </w:r>
      <w:r>
        <w:rPr>
          <w:sz w:val="28"/>
        </w:rPr>
        <w:t xml:space="preserve">- </w:t>
      </w:r>
      <w:r>
        <w:rPr>
          <w:b/>
          <w:sz w:val="28"/>
        </w:rPr>
        <w:t xml:space="preserve">Załącznik Nr 1 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b/>
          <w:b/>
          <w:color w:val="000000"/>
          <w:sz w:val="28"/>
          <w:u w:val="single"/>
        </w:rPr>
      </w:pPr>
      <w:r>
        <w:rPr>
          <w:b/>
          <w:sz w:val="28"/>
          <w:u w:val="single"/>
        </w:rPr>
        <w:t xml:space="preserve">Roboty przygotowawcze , rozbiórkowe.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2.1.</w:t>
      </w:r>
      <w:r>
        <w:rPr>
          <w:b/>
          <w:sz w:val="28"/>
          <w:u w:val="single"/>
        </w:rPr>
        <w:t xml:space="preserve"> Tymczasowa organizacja ruchu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Wykonawca zobowiązany jest do opracowania, uzgodnienia i wdrożenia projektu organizacji ruchu na czas budowy. Zasadnicze prace mogą się rozpocząć po wdrożeniu zatwierdzonego projektu czasowej organizacji ruchu.</w:t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2.2. Rozbiórkow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Roboty rozbiórkowe w zakresie nawierzchni i elementów drogowych znajdujących się w granicach pasa drogowego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3.Roboty drogowe, odwodnienie, stała organizacja ruch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boty realizowane będą zgodnie z projektem technicznym (koncepcja).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3.1 </w:t>
      </w:r>
      <w:r>
        <w:rPr>
          <w:sz w:val="28"/>
        </w:rPr>
        <w:t xml:space="preserve">Szczegóły techniczne zawiera Projekt Techniczny - </w:t>
      </w:r>
      <w:r>
        <w:rPr>
          <w:b/>
          <w:sz w:val="28"/>
        </w:rPr>
        <w:t>Załącznik nr 1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3.2</w:t>
      </w:r>
      <w:r>
        <w:rPr>
          <w:sz w:val="28"/>
        </w:rPr>
        <w:t xml:space="preserve"> Zakres rzeczowy dla punktu nr 3 zawiera przedmiar – </w:t>
      </w:r>
      <w:r>
        <w:rPr>
          <w:b/>
          <w:sz w:val="28"/>
        </w:rPr>
        <w:t>Załącznik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nr 2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bCs/>
          <w:color w:val="000000"/>
          <w:sz w:val="28"/>
          <w:u w:val="single"/>
        </w:rPr>
        <w:t>4. Informacje dotyczące warunków gruntowo-wodnych</w:t>
      </w:r>
      <w:r>
        <w:rPr>
          <w:bCs/>
          <w:color w:val="000000"/>
          <w:sz w:val="28"/>
        </w:rPr>
        <w:t xml:space="preserve"> zawarte są w projekcie technicznym – poz. 4.3. </w:t>
      </w:r>
      <w:r>
        <w:rPr>
          <w:b/>
          <w:bCs/>
          <w:color w:val="000000"/>
          <w:sz w:val="28"/>
        </w:rPr>
        <w:t>Załącznik Nr 1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color w:val="FF0000"/>
          <w:sz w:val="28"/>
        </w:rPr>
      </w:pPr>
      <w:r>
        <w:rPr>
          <w:b/>
          <w:color w:val="000000"/>
          <w:sz w:val="28"/>
          <w:u w:val="single"/>
        </w:rPr>
        <w:t xml:space="preserve">III. Realizacja robót. 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color w:val="000000"/>
          <w:sz w:val="28"/>
        </w:rPr>
        <w:t>1. Roboty należy wykonywać zgodnie z opracowanymi projektami budowlanymi i wykonawczymi dla wszystkich branż wyszczególnionymi          w rozdziale II z uwzględnieniem obowiązujących norm technicznych, aprobat         i przepisów wynikających z Ustawy z dnia 07.07.1994 r. Prawo Budowlane        z późniejszymi zmianami, a także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wymagań określonych w Szczegółowych Specyfikacjach Technicznych Wykonania i Odbioru Robót ( pkt.3)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000000"/>
          <w:sz w:val="28"/>
        </w:rPr>
        <w:t>2. W procesie wykonawczym, Wykonawca odpowiada na budowie za przestrzeganie obowiązujących przepisów BHP  dla całego zakresu robót       (Dz.U. Nr  47  z  dnia 19.03.2003 poz.401 ze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Wymagania technologiczne wykonania i odbioru robót określają  Szczegółowe Specyfikacje Techniczne  Wykonania i Odbioru Robót, których Wykonawca winien przestrzegać w procesie realizacyjnym dla całego zakresu robót określonego w opisie przedmiotu zamówienia i zawartej umowie, wg opisu jak niżej: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- Załącznik </w:t>
      </w:r>
      <w:r>
        <w:rPr>
          <w:color w:val="000000"/>
          <w:sz w:val="28"/>
        </w:rPr>
        <w:t>– STWIORB – Opracowanie wielobranżow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W trakcie prowadzenia robót dla poszczególnych branż, Wykonawca będzie wykonywał dokumentację fotograficzną dla poszczególnych procesów technologicznych. Zakres dokumentacji fotograficznej należy uzgodnić         z Inspektorem Nadzoru Inwestorskiego. W szczególności ująć pierwszą fazę  dokumentacji fotograficznej tj. stan istniejący budowy przed rozpoczęciem robót (ze szczególnym uwzględnieniem pasa drogowego, stanu istniejących ogrodzeń i sąsiadujących budynków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Generalny Wykonawca zobowiązany jest do koordynowania wszystkich robót  branżowych prowadzonych na  budowi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 uzasadnionych przypadkach w trakcie realizacji Inwestor zastrzega sobie prawo do wprowadzenia zmian ustalonego zakresu robót określonego          w rozdziale I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d momentu wprowadzenia na budowę Wykonawca odpowiada za stan techniczny pasa drogoweg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zczegółowych informacji o przedmiocie zamówienia udzielać będzie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w zakresie formalnym    -           mgr  Piotr Borkowski            tel.     70 17 65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w techniczno–realizacyjnym  -  Zbigniew Wysoczyński          tel.     70 17 68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000000"/>
          <w:sz w:val="28"/>
          <w:u w:val="single"/>
        </w:rPr>
        <w:t>IV. Szczegółowe warunki realizacyjne.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arunkiem przystąpienia do przetargu jest spełnienie wymagań zawartych w SIWZ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o obowiązków Wykonawcy należy: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2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1. Zabezpieczenie obsługi geodezyjnej w trakcie realizacji robót oraz sporządzenia inwentaryzacji geodezyjnej powykonawczej przez  uprawnionych  geodetów  w  trzech egzemplarzach  (w formie papierowej oraz w formie elektronicznej w formacie DXF) dla wszystkich branż robót opisanych w rozdziale II. </w:t>
      </w:r>
    </w:p>
    <w:p>
      <w:pPr>
        <w:pStyle w:val="Normal"/>
        <w:ind w:left="2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2. Prowadzenie robót przez personel posiadający stosowne do zakresów wykonywanych  robót uprawnienia budowlane, w przypadku robót związanych z gospodarką zielenią Zamawiający wymaga zapewnienia w okresie wykonywania robót oraz gwarancji, pielęgnacji przez firmę specjalistyczną, ze szczególnym uwzględnieniem okresu zimowego. Za firmę specjalistyczną zostanie uznana firma zatrudniającą kierownika robót o wykształceniu kierunkowym architektura krajobrazu lub ogrodnictwo, który będzie nadzorował wskazane roboty.</w:t>
      </w:r>
    </w:p>
    <w:p>
      <w:pPr>
        <w:pStyle w:val="Normal"/>
        <w:ind w:left="2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3. Wykonanie, zatwierdzenie i wdrożenie projektu organizacji ruchu na czas prowadzonych robót (z zachowaniem dojazdów do istniejących posesji). </w:t>
      </w:r>
    </w:p>
    <w:p>
      <w:pPr>
        <w:pStyle w:val="Normal"/>
        <w:ind w:left="2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4. Wykonanie trwałego oznakowania i zabezpieczenia prowadzonych robót wg wytycznych zatwierdzonego projektu organizacji ruchu na czas budowy     i przepisów BHP.</w:t>
      </w:r>
    </w:p>
    <w:p>
      <w:pPr>
        <w:pStyle w:val="Normal"/>
        <w:ind w:left="210" w:hanging="0"/>
        <w:jc w:val="both"/>
        <w:rPr/>
      </w:pPr>
      <w:r>
        <w:rPr>
          <w:color w:val="000000"/>
          <w:sz w:val="28"/>
        </w:rPr>
        <w:t>2.5. Prowadzenie robót zgodnie z obowiązującymi warunkami technicznymi wykonania i odbioru robót - Szczegółowe Specyfikacje Techniczne Wykonania i  Odbioru Robót i  obowiązującymi normami technicznymi zgodnie z zapisami w rozdz. III.</w:t>
      </w:r>
    </w:p>
    <w:p>
      <w:pPr>
        <w:pStyle w:val="Normal"/>
        <w:ind w:left="210" w:hanging="0"/>
        <w:jc w:val="both"/>
        <w:rPr/>
      </w:pPr>
      <w:r>
        <w:rPr>
          <w:color w:val="000000"/>
          <w:sz w:val="28"/>
        </w:rPr>
        <w:t xml:space="preserve">2.6. Przeprowadzenie w trakcie budowy stosownych badań laboratoryjnych dokumentujących zachowanie prawidłowego procesu technologicznego oraz innych badań i prób wskazanych przez Inspektora Nadzoru Inwestorskiego. Podłoża pod nawierzchnię chodnika winny być zagęszczone do wskaźnika 1,0. </w:t>
      </w:r>
    </w:p>
    <w:p>
      <w:pPr>
        <w:pStyle w:val="Normal"/>
        <w:ind w:left="2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7. Zabezpieczyć istniejące znaki geodezyjne przed uszkodzeniem</w:t>
      </w:r>
    </w:p>
    <w:p>
      <w:pPr>
        <w:pStyle w:val="Normal"/>
        <w:ind w:left="210" w:hanging="0"/>
        <w:jc w:val="both"/>
        <w:rPr/>
      </w:pPr>
      <w:r>
        <w:rPr>
          <w:color w:val="000000"/>
          <w:sz w:val="28"/>
        </w:rPr>
        <w:t>2.8. Każdy wbudowany materiał winien posiadać atest techniczny, aprobatę. deklarację właściwości użytkowych lub inny dokument świadczący o jego jakości zgodnie z wymogami projektu i dopuszczeniu do stosowania w budownictwie (wg wymogów obowiązującego prawa) oraz uzyskać potwierdzenie przez Nadzór Inwestorski zgody na jego wbudowanie.</w:t>
      </w:r>
    </w:p>
    <w:p>
      <w:pPr>
        <w:pStyle w:val="Normal"/>
        <w:ind w:left="210" w:hanging="0"/>
        <w:jc w:val="both"/>
        <w:rPr/>
      </w:pPr>
      <w:r>
        <w:rPr>
          <w:color w:val="000000"/>
          <w:sz w:val="28"/>
        </w:rPr>
        <w:t>2.9. Materiały rozbiórkowe stanowić będą własność Wykonawcy, chyba że w trakcie robót Inspektor Nadzoru ze strony Zamawiającego wskaże inaczej.</w:t>
      </w:r>
    </w:p>
    <w:p>
      <w:pPr>
        <w:pStyle w:val="Normal"/>
        <w:ind w:left="2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10. Przed zgłoszeniem do odbioru końcowego należy:</w:t>
      </w:r>
    </w:p>
    <w:p>
      <w:pPr>
        <w:pStyle w:val="Normal"/>
        <w:ind w:left="2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pozyskać oświadczenia od eksploatatorów urządzeń podziemnych                  o dokonaniu prawidłowej regulacji istniejących skrzynek, zaworów, zasuw       i studzienek rewizyjnych. Przykrywy włazów kanalizacyjnych winny być zainstalowane z herbem miasta Piaseczna.</w:t>
      </w:r>
    </w:p>
    <w:p>
      <w:pPr>
        <w:pStyle w:val="Normal"/>
        <w:ind w:left="2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przygotować i przekazać inwestorowi przed zgłoszeniem do odbioru końcowego kompletną dokumentację powykonawczą w dwóch egzemplarzach opatrzoną oświadczeniem kierownika budowy wraz z inwentaryzacją powykonawczą oraz protokółem odbioru robót branżowych.</w:t>
      </w:r>
    </w:p>
    <w:p>
      <w:pPr>
        <w:pStyle w:val="Normal"/>
        <w:ind w:left="210" w:hanging="0"/>
        <w:jc w:val="both"/>
        <w:rPr/>
      </w:pPr>
      <w:r>
        <w:rPr>
          <w:color w:val="000000"/>
          <w:sz w:val="28"/>
        </w:rPr>
        <w:t>2.11. Złożenie w imieniu Inwestora do właściwego organu nadzoru budowlanego zawiadomienia o zakończeniu budowy i uzyskanie zaświadczenia lub o nie wnoszeniu sprzeciwu przez ten organ.</w:t>
      </w:r>
    </w:p>
    <w:p>
      <w:pPr>
        <w:pStyle w:val="Normal"/>
        <w:ind w:left="210" w:hanging="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000000"/>
          <w:sz w:val="28"/>
        </w:rPr>
        <w:t>Wszystkie powyższe wymogi należy uwzględnić w cenie ryczałtowej.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>V. W ofercie Oferent powinien określić</w:t>
      </w:r>
      <w:r>
        <w:rPr>
          <w:color w:val="000000"/>
          <w:sz w:val="28"/>
        </w:rPr>
        <w:t>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cenę ryczałtową całości robót (dla wszystkich branż) netto, wysokość podatku VAT oraz koszt robót brutto (planowany podatek VAT 23%)           z podziałem na elementy technologiczne robót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wypełnione kosztorysy zgodnie z ilościami podanymi w przedmiarach. Inwestor dopuszcza zastosowanie wyceny ofert metodą kalkulacji uproszczonej wg Rozporządzenia  Ministra Infrastruktury z dnia 18.05.2004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uwzględnić wszystkie koszty wynikające z projektu, projektu organizacji ruchu na czas budowy oraz zapewnienia mieszkańcom dojazdu do posesji na czas prowadzenia robót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Zamawiający zastrzega sobie prawo zmniejszenia zakresu robót w poszczególnych branżach</w:t>
      </w:r>
      <w:r>
        <w:rPr>
          <w:color w:val="000000"/>
          <w:sz w:val="28"/>
        </w:rPr>
        <w:t xml:space="preserve">, </w:t>
      </w:r>
      <w:r>
        <w:rPr>
          <w:b/>
          <w:color w:val="000000"/>
          <w:sz w:val="28"/>
        </w:rPr>
        <w:t xml:space="preserve">oraz wynikającego z tego, obniżenia  wynagrodzenia umownego.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bniżenie wynagrodzenia o którym mowa, liczone będzie według stawek jednostkowych zawartych w ofercie dołączonej do umowy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Uwaga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ramach umowy należy wykonać wszystkie roboty ujęte w projektach budowlano – wykonawczych. W przypadku wystąpienia rozbieżności w ilościach podanych w przedmiarze w stosunku do dokumentacji, należy wystąpić na piśmie do Zamawiającego w celu wyjaśnienia tych rozbieżnośc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Inwestor zastrzega sobie prawo do zmiany uzgodnień w sprawie koloru i rodzaju kostk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Inwestor zastrzega sobie prawo wyłączenia z umowy części robót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. Termin realizacj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zakończenie robót, wraz ze złożeniem w imieniu Inwestora do właściwego organu nadzoru budowlanego zawiadomienia o zakończeniu budowy i uzyskaniem zaświadczenia lub o nie wnoszeniu sprzeciwu przez ten organ          </w:t>
      </w:r>
      <w:r>
        <w:rPr>
          <w:color w:val="000000"/>
          <w:sz w:val="28"/>
        </w:rPr>
        <w:t xml:space="preserve">– </w:t>
      </w:r>
      <w:r>
        <w:rPr>
          <w:sz w:val="28"/>
        </w:rPr>
        <w:t xml:space="preserve"> jednak nie później niż do </w:t>
      </w:r>
      <w:r>
        <w:rPr>
          <w:b/>
          <w:sz w:val="28"/>
        </w:rPr>
        <w:t>31.08.2018</w:t>
      </w:r>
      <w:r>
        <w:rPr>
          <w:sz w:val="28"/>
        </w:rPr>
        <w:t xml:space="preserve">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VII. Wzór umowy – </w:t>
      </w:r>
      <w:r>
        <w:rPr>
          <w:b/>
          <w:sz w:val="28"/>
          <w:u w:val="single"/>
        </w:rPr>
        <w:t xml:space="preserve">Załącznik 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VIII. Płatności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b/>
          <w:sz w:val="28"/>
        </w:rPr>
        <w:t>Gmina Piaseczno sfinansuje w 2018 roku roboty drogowe i branżow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>IX</w:t>
      </w:r>
      <w:r>
        <w:rPr>
          <w:color w:val="000000"/>
          <w:sz w:val="28"/>
        </w:rPr>
        <w:t>. W ramach umowy ryczałtowej Wykonawca powinien uwzględnić koszty związane z tymczasową organizacją ruchu oraz zapewnieniem dojazdu do posesji i utwardzeniem nawierzchni po przekopach w czasie prowadzenia robót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>Hierarchia ważności dokumentów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IWZ + Opis przedmiotu zamówienia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rojekt techniczny (koncepcja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Specyfikacje Techniczne Wykonania i Odbioru Robót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zedmiar robót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łączniki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0" w:leader="none"/>
        </w:tabs>
        <w:spacing w:lineRule="auto" w:line="276" w:before="12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Wzór oświadczenia o braku podwykonawców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spacing w:before="120" w:after="120"/>
        <w:jc w:val="both"/>
        <w:rPr>
          <w:rFonts w:eastAsia="Arial"/>
          <w:spacing w:val="-9"/>
          <w:sz w:val="24"/>
          <w:szCs w:val="24"/>
        </w:rPr>
      </w:pPr>
      <w:r>
        <w:rPr>
          <w:sz w:val="24"/>
          <w:szCs w:val="24"/>
        </w:rPr>
        <w:t>Wzór oświadczenia podwykonawcy/dalszego podwykonawc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spacing w:before="120" w:after="120"/>
        <w:jc w:val="both"/>
        <w:rPr>
          <w:rFonts w:eastAsia="Arial"/>
          <w:spacing w:val="-9"/>
          <w:sz w:val="24"/>
          <w:szCs w:val="24"/>
        </w:rPr>
      </w:pPr>
      <w:r>
        <w:rPr>
          <w:sz w:val="24"/>
          <w:szCs w:val="24"/>
        </w:rPr>
        <w:t>Wzór końcowego oświadczenia podwykonawcy/dalszego podwykonawc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spacing w:before="120" w:after="120"/>
        <w:jc w:val="both"/>
        <w:rPr>
          <w:rFonts w:eastAsia="Arial"/>
          <w:spacing w:val="-9"/>
          <w:sz w:val="24"/>
          <w:szCs w:val="24"/>
        </w:rPr>
      </w:pPr>
      <w:r>
        <w:rPr>
          <w:rFonts w:eastAsia="Arial"/>
          <w:spacing w:val="-9"/>
          <w:sz w:val="24"/>
          <w:szCs w:val="24"/>
        </w:rPr>
        <w:t>Wzór oświadczenia o braku innych podwykonawców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spacing w:before="120" w:after="120"/>
        <w:jc w:val="both"/>
        <w:rPr>
          <w:rFonts w:eastAsia="Arial"/>
          <w:spacing w:val="-9"/>
          <w:sz w:val="24"/>
          <w:szCs w:val="24"/>
          <w:lang w:eastAsia="ar-SA"/>
        </w:rPr>
      </w:pPr>
      <w:r>
        <w:rPr>
          <w:rFonts w:eastAsia="Arial"/>
          <w:spacing w:val="-9"/>
          <w:sz w:val="24"/>
          <w:szCs w:val="24"/>
        </w:rPr>
        <w:t>Projekt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spacing w:before="120" w:after="120"/>
        <w:jc w:val="both"/>
        <w:rPr>
          <w:rFonts w:eastAsia="Arial"/>
          <w:spacing w:val="-9"/>
          <w:sz w:val="24"/>
          <w:szCs w:val="24"/>
        </w:rPr>
      </w:pPr>
      <w:r>
        <w:rPr>
          <w:rFonts w:eastAsia="Arial"/>
          <w:spacing w:val="-9"/>
          <w:sz w:val="24"/>
          <w:szCs w:val="24"/>
        </w:rPr>
        <w:t>Specyfikacje Techniczne Wykonania i Odbioru Robót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auto" w:line="360" w:before="120" w:after="120"/>
        <w:ind w:left="644" w:hanging="0"/>
        <w:jc w:val="both"/>
        <w:rPr>
          <w:rFonts w:ascii="Arial" w:hAnsi="Arial" w:eastAsia="Arial" w:cs="Arial"/>
          <w:spacing w:val="-9"/>
          <w:sz w:val="24"/>
          <w:szCs w:val="24"/>
        </w:rPr>
      </w:pPr>
      <w:r>
        <w:rPr>
          <w:rFonts w:eastAsia="Arial" w:cs="Arial" w:ascii="Arial" w:hAnsi="Arial"/>
          <w:spacing w:val="-9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FF0000"/>
          <w:spacing w:val="-9"/>
          <w:sz w:val="28"/>
        </w:rPr>
      </w:pPr>
      <w:r>
        <w:rPr>
          <w:rFonts w:eastAsia="Arial" w:cs="Arial" w:ascii="Arial" w:hAnsi="Arial"/>
          <w:color w:val="FF0000"/>
          <w:spacing w:val="-9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Piaseczno, dnia </w:t>
      </w:r>
      <w:r>
        <w:rPr>
          <w:sz w:val="28"/>
        </w:rPr>
        <w:t>2018.05.14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u w:val="none"/>
        <w:b w:val="false"/>
        <w:bCs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singl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u w:val="singl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sz w:val="28"/>
      <w:u w:val="none"/>
    </w:rPr>
  </w:style>
  <w:style w:type="character" w:styleId="WW8Num2z1">
    <w:name w:val="WW8Num2z1"/>
    <w:qFormat/>
    <w:rPr>
      <w:color w:val="000000"/>
      <w:u w:val="single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color w:val="000000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>
      <w:b/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FF0000"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u w:val="singl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000000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13:00Z</dcterms:created>
  <dc:creator>ROBERT ZALEWSKI</dc:creator>
  <dc:description/>
  <cp:keywords/>
  <dc:language>en-US</dc:language>
  <cp:lastModifiedBy>User</cp:lastModifiedBy>
  <cp:lastPrinted>2018-05-12T11:29:00Z</cp:lastPrinted>
  <dcterms:modified xsi:type="dcterms:W3CDTF">2018-05-23T17:39:00Z</dcterms:modified>
  <cp:revision>168</cp:revision>
  <dc:subject/>
  <dc:title>BUDOWA ULICY ZIELONEJ W PODOLSZYNIE</dc:title>
</cp:coreProperties>
</file>