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. nr.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zedmiotem zamówienia jest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nserwacja, naprawa i utrzymanie porządku i czystości placów zabaw oraz siłowni plenerowych będących w administrowaniu Gminy i Miasta Piaseczno w roku 2018r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zadania </w:t>
      </w:r>
      <w:r>
        <w:rPr>
          <w:b/>
          <w:sz w:val="22"/>
          <w:szCs w:val="22"/>
        </w:rPr>
        <w:t>„Pielęgnacja i utrzymanie placów zabaw na terenie miasta i gmi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objętych umową będzie polegał na wykonaniu czynności niezbędnych do zachowania urządzeń zabawowych, siłowych i innych elementów wyposażenia znajdujących się na wskazanych poniżej terenach rekreacyjnych w należytym stanie technicznym i estetycznym, ze szczególnym naciskiem na zapewnienie bezpieczeństwa użytkow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 się sprawdzanie i konserwację urządzeń i jego elementów zgodnie z instrukcjami producenta, z częstotliwością nie mniejszą niż przez niego zalecana oraz według normy PN-EN 1176-7: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twierdzenia przez Wykonawcę zdewastowanych lub wyeksploatowanych urządzeń zabawowych i wyposażenia siłowni plenerowych oraz elementów małej architektury (ławki, kosze na śmieci), stwarzających zagrożenie dla zdrowia i życia użytkowników, należy zabezpieczyć miejsce i niezwłocznie zawiadomić przedstawiciela Zamawiającego. Wykonawca po uzgodnieniu zakresu czynności winien przystąpić do prac, np. trwale wyłączyć z eksploatacji zdewastowane lub wyeksploatowane urząd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zobowiązuje się do prowadzenie Dziennika Obsługi dla każdego obiektu, (załącznik 3) </w:t>
        <w:br/>
        <w:t>i zapisywania w nim wykonanych przeglądów i kontroli oraz wszelkich prac. Będą one przechowywane u Wykonawcy i okazywane do kontroli przedstawicielowi Zamawiającego, a po zakończeniu realizacji przedmiotu zamówienia zostaną przekazane Zamawiającem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ywanie kontroli urządzeń na placach zabaw i siłowniach plenerowych, tj</w:t>
      </w:r>
      <w:r>
        <w:rPr>
          <w:sz w:val="22"/>
          <w:szCs w:val="22"/>
        </w:rPr>
        <w:t>.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gularna</w:t>
      </w:r>
      <w:r>
        <w:rPr>
          <w:sz w:val="22"/>
          <w:szCs w:val="22"/>
        </w:rPr>
        <w:t xml:space="preserve"> kontrola wykonywana dla obszaru 1) -  3x w tygodniu, dla obszaru 2) - 1x w tygodniu. Kontrola obejmuje sprawdzenie ogólnego stanu urządzeń, a w szczególności uszkodzeń powstałych w wyniku wandalizmu, prześwitów pomiędzy urządzeniami a nawierzchnią, stan nawierzchni, odsłoniętych fundamentów, niebezpiecznych krawędzi, braku elementów konstrukcyjnych, nadmiernego zużycia urządzeń, kompletności i zwartości konstruk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nikiem kontroli powinny być określone czynności konserwacyjne i naprawy takich elementów jak: połączenia śrubowe, łożyska, sprężyny i inne części ruchome, łańcuchy, zaślepki, liny, podesty, przeguby, fundamenty, elementy konstrukcyjne urządzeń, nawierzchnia placu zaba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funkcjonalna</w:t>
      </w:r>
      <w:r>
        <w:rPr>
          <w:sz w:val="22"/>
          <w:szCs w:val="22"/>
        </w:rPr>
        <w:t xml:space="preserve"> kontrola wykonywana raz w miesiącu. W czasie kontroli Wykonawca zobowiązany jest sprawdzać drobiazgowo urządzenia zabawowe pod kątem zużycia technicznego i funkcjonalności.</w:t>
      </w:r>
    </w:p>
    <w:p>
      <w:pPr>
        <w:pStyle w:val="Normal"/>
        <w:ind w:left="153" w:firstLine="567"/>
        <w:jc w:val="both"/>
        <w:rPr>
          <w:sz w:val="22"/>
          <w:szCs w:val="22"/>
        </w:rPr>
      </w:pPr>
      <w:r>
        <w:rPr>
          <w:sz w:val="22"/>
          <w:szCs w:val="22"/>
        </w:rPr>
        <w:t>W ramach tej kontroli Wykonawca zobowiązany jest w szczególności: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stabilność konstrukcji wszystkich urządzeń znajdujących się na placach zabaw i siłowniach plenerowych wraz z ich poszczególnymi elementami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ić podstawowe działania naprawcze jak: wymiana i reperacja, konserwacja połączeń śrubowych, łożysk, sprężyn i inne części ruchomych, łańcuchów, zaślepek, lin, podestów, przegubów, fundamentów, uzupełnienie brakujących elementów konstrukcyjnych i zamówienie odpowiednich części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czy nie występują ewentualne uszkodzenia olinowania na wszystkich urządzeniach i je wymienić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działania części ruchomych urządzeń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ć czystość urządzeń i terenu placów zabaw i siłowni plenerowych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ocenić stan terenu placów zabaw i siłowni plenerowych – stref bezpieczeństwa i ciągów komunikacyjnych, uzupełnić braki materiałowe i wyrównać powierzchnie,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ć stan występujących elementów dodatkowych jak tablice informacyjne, ogrodzenia, ławki i innych elementów małej architektu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wadzenie konserwacji placów zabaw i siłowni plenerowych, w szczególności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az w roku w terminie wskazanym pisemnie przez Zamawiającego,  przeprowadzenie niezbędnych prac naprawczych (w przypadku urządzeń objętych gwarancją w sposób nie naruszający gwarancji) polegających m.in. na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ciu i pomalowaniu powierzchni drewnianych impregnatem i pomalowanie elementów metalowych z zachowaniem istniejącej kolorystyki, przy użyciu podkładów i farb dopuszczonych do stosowania w urządzeniach zabaw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kopaniu 20cm przyziemnych elementów drewnia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lowaniu elementów drewnianych kolorowymi środkami ochronnymi do drewn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lowaniu elementów drewnianych farbami akrylow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lowaniu elementów stalową farbą wierzchnią krycia o zwiększonej odporności na ściera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u linii poziomych na boiskach sportowych farbą o kolorze biał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onserwowaniu odkopanych elementów drewnianych czarnym podkładem lepikowym izolując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marowaniu istniejących, ruchomych element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yciu pozostałych elementów wyposażeni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u drobnych napraw ławek i koszy na obiekta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1 raz w roku całkowitej wymiany piasku w piaskownicach (w terminie wskazanym pisemnie przez Zamawiającego), bieżące uzupełnienie piasku przez cały sezon w zależności od potrzeb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danie obejmuje prace zarówno usunięcia starego piasku z piaskownicy, załadunek i jego wywóz a także dowiezienie i wsypanie nowego piasku warstwą o grubości 20cm.</w:t>
      </w:r>
      <w:r>
        <w:rPr>
          <w:b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usunięcia starego piasku oraz dostarczenie nowego piasku na koszt własn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ywanie wymaganej grubości warstwy podłoży amortyzujących upadki, szczególnie w strefie lądowania ze zjeżdżalni, pod huśtawkami, przy bramkach na boisku sportowym, przy urządzeniach siłowni plenerowej. Bieżące wyrównanie piasku na polach piaskowych przy urządzeniach zabaw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uwanie graffiti z urządzeń zabawowych i sport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eżące usuwanie usterek. Demontaż zniszczonych elementów, wymiana lub naprawa zniszczon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(demontaż i montaż) zużytych lub zniszczonych pojedynczych urządzeń lub elementów urządzeń zabawowych i sportowych zlecanych protokołami konieczności przez Zamawiając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trzymanie porządku i czystości na obiektach objętych umową w okresie od czerwca do grudnia, w tym w szczególności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zbieranie odpadów typu papier, szkło, odchody zwierzęce etc. z trawników, nawierzchni piaszczystej, powierzchni pokrytych roślinnością (drzewa, krzewy, byliny) oraz z nawierzchni utwardzonych (wraz z nawierzchnią syntetyczną) z przekazaniem zebranych zanieczyszczeń do utylizacj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Zanieczyszczenia należy zbierać zgodnie z załącznikiem nr.2 do umowy i przekazywać do utylizacji w dniu prowadzenia prac. Dopuszcza się umieszczanie odpadów nadających się do odzysku (np. szkło opakowaniowe, plastik, metal i inne) w pojemnikach do zbierania surowców wtórn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żnianie koszy,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edzisk, ławek, stołów – mycie w miarę potrzeb z wszelkich nieczystości, w tym z ptasich odchod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14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ń siłowni plenerowej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zeń zabawowych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zamiatan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ierzchni utwardzonych, wg potrzeb, jednak nie rzadziej niż 1 raz w tygodniu na obszarze 2. oraz 2 razy w tygodniu na obszarze 1. Zebrane zanieczyszczenia typu: piasek, błoto, liście i inne należy przekazywać do utylizacji w dniu prowadzenia prac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iatanie nawierzchni syntetycznych wg potrzeb, jednak nie rzadziej niż 1 raz w tygodniu na 2. oraz 2 razy w tygodniu na obszarze 1, w miejscach gdzie zalega piasek, błoto, liście i inne zanieczyszczenia. Zebrane zanieczyszczenia należy przekazywać do utylizacji w dniu prowadzenia prac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mycie nawierzchni (środkami myjącymi pod ciśnieniem urządzeniem typu karcher) celem usunięcia z ich powierzchni zanieczyszczeń, które trudno usunąć poprzez szczotkowanie. Usuwanie zanieczyszczeń nie może spowodować uszkodzenia nawierzchni syntetycznej, </w:t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cie nawierzchni syntetycznych winno być przeprowadzane 1 x w miesiącu w okresie czerwiec – październik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bieżąco usuwanie przerastających chwastów i trawy oraz opadających liści wokół  elementów zabawowych, ławek, koszy itp.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trzymanie wymaganego poziomu żwirowych i piaskowych podłoży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wygrabienie / zamiecenie liści z powierzchni placów zabaw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w okresie zimowym odśnieżanie. Ręczne odśnieżanie i likwidowanie śliskości z użyciem piasku.</w:t>
      </w:r>
      <w:r>
        <w:rPr>
          <w:b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Niedopuszczalne jest stosowanie soli i innych środków chemiczn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enie placów zabaw minimum 3 razy w okresie od czerwca do października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sz w:val="22"/>
          <w:szCs w:val="22"/>
        </w:rPr>
        <w:t>zebrane odpady i zanieczyszczenia posegregowane wg typu, Wykonawca pozostawi w miejscu wyznaczonym przez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wykonywane będą na placach zabaw, siłowniach plenerowych i w strefach rekreacyjnych pozostałych będących usytuowanych w następujących lokalizacjach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ce zabaw oraz siłownie zewnętrzn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Aleja Róż, plac zabaw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iaseczno, Aleja Róż, siłownia zewnętrzna dla senior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ul. Chyliczkowska, siłownia zewnętrzn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ul. Chyliczkowska plac zabaw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Fabrycz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Górki Szymo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iaseczno, ul. Kniaziewicz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Koperni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Kusocińskiego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Rubinowa, siłownia zewnętrz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browiec, ul. Sowi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gatki, ul. Królew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ylice, ul. Dwor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, ul. Kasztelań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, ul. Wspól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ołków, ul. Gołkow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 Letnisko, ul. Park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och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nryków Urocze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strzębie, ul. Jastrzębska, plac zabaw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zgarzew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Józefosław, ul. Ogrod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ózefosław, ul. Tenis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mionka, ul. Północna, plac zabaw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eszkowo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zeszyn, plac zabaw wraz z urządzeniami do ćwicz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ęcher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la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Robercie, Orzechowa, siłownia zewnętrz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unów, ul. Dobr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liska, ul. Siel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la Gołkowska, ul. Jemioł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ólka Kozodawska, ul. Herbacianej Róż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lesie Górne, ul. Białej Brzoz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sie Górne, ul. Koralowych Dęb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łotokłos, siłownia ogólnodostęp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Żabieniec, ul. Głów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Żabieniec, ul. Leśna (stadion), plac zaba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laców zaba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place zabaw/siłownie zewnętrzne wyposażone są w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z danymi administratora obiektu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placu zabaw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hanging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Alei Róż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 łącznie z Siłownią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220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501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 – żwirowa 193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400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Teren zielony o pow. 5325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80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renie placu znajduje się usypana górka z ziemi do zabaw w ilości 2 sztuk. Prócz tego znajdują się następujące urządzenia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podwójna (plus siedzisko baby) (2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Bujaki sprężynowe (6 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(2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ka Małolat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Ocean 06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Futura 8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sarz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 Zamek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Ocean 01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 Ha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krzyżowa z kierow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– Biegacz (2szt.)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– Urządzenie do Ćwiczeń Klatki Piersiowej (2szt.)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Wioślarz (2szt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placu ogrodzony panelami ogrodzeniowymi. Palisada 124mb, tj. 1240 kołków. </w:t>
      </w:r>
    </w:p>
    <w:p>
      <w:pPr>
        <w:pStyle w:val="Normal"/>
        <w:jc w:val="both"/>
        <w:rPr/>
      </w:pPr>
      <w:r>
        <w:rPr>
          <w:sz w:val="22"/>
          <w:szCs w:val="22"/>
        </w:rPr>
        <w:t>Wyposażenie dodatkowe: ławki stalowo-drewniane 22szt., metalowe kosze11szt., oświetlenie placu, MamBox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erzchnia: pod urządzeniami wykonana z podkładu gumowego kolorowego </w:t>
      </w:r>
    </w:p>
    <w:p>
      <w:pPr>
        <w:pStyle w:val="Normal"/>
        <w:jc w:val="both"/>
        <w:rPr/>
      </w:pPr>
      <w:r>
        <w:rPr>
          <w:sz w:val="22"/>
          <w:szCs w:val="22"/>
        </w:rPr>
        <w:t>(10mm – granulat EPDM; 30mm – warstwa SBR; 5cm – warstwa zamykająca miału kamiennego łamanego 0,5-4mm; 15cm – warstwa zasadnicza podbudowy z kruszywa łamanego 4-32,5mm; 10cm – warstwa filtracyjna z piasku średniego stabilizowana mechanicznie gr. 250mm na gruncie rodzimym; grunt rodzimy) oraz z piasku drobnoziarnistego. Alejki wykonane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dla seniorów zlokalizowana przy Alei Róż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placu, od strony wschodniej znajduje się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ernik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ży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townik plec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Stepp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Betonowy stolik do gry (warcaby, szachy, gra planszowa) z 4 betonowo – drewnianymi siedziskami (4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ntrum placu siłowni znajduję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ergola (stalowa konstrukcja zwieńczona siatk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chodniej części placu znajduje się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pper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nik 4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ow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Betonowy stolik do gry (warcaby, szachy, gra planszowa) z 4 betonowo – drewnianymi siedziskami (4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nieogrodzony – ogólnodostępny. Wyposażenie dodatkowe: ławki stalowo – drewniane (22szt.), oświetlenie placu, kosze (16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alejki z kostki beton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zlokalizowana przy ulicy Chyliczkowski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 łączne z placem zabaw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o pow. 4934,2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392,7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160,1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e piaskowo – żwirowe o pow. ca 1381,4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renie placu znajdują się urządzenia treningowe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Rowerek – Biegacz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- Twister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Urządzenie do ćwiczeń klatki piers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urządzenia do ćwiczeń siłowych: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ójna drabinka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gimnastyki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y do wspinania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akrobatyki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poziom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Trójkąt akrobatyczny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i wysokie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 do ćwiczeń 5x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eczki do ćwiczeń 2x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a do akrobatyki spor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nieogrodzo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erzchnia pod urządzeniami rekreacyjnymi wykonana z utwardzonego piasku oraz </w:t>
        <w:br/>
        <w:t>z nawierzchni naturalnej trawiast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803" w:hanging="14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Chyliczkowskiej w Piasecznie</w:t>
      </w:r>
    </w:p>
    <w:p>
      <w:pPr>
        <w:pStyle w:val="Normal"/>
        <w:jc w:val="both"/>
        <w:rPr/>
      </w:pPr>
      <w:r>
        <w:rPr>
          <w:sz w:val="22"/>
          <w:szCs w:val="22"/>
        </w:rPr>
        <w:t>Na terenie placu znajdują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zenia dla maluchów: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Komar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tonoga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ąsienica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żyrafa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ąż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 bocianie gniazdo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rzaki – gra zmysłami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rzaki leśne – układanka obrotowa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Lokomotywa parowa i wagon salonowy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imak na pniu ze zjeżdżalnią do kulek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ślimak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biedronka dla maluchów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rab – 2 kompl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zenia dla średniaków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sześciokątn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jtek – bujająca kombinacj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chomor – karuzela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Kombinacja huśtawkowa 4-częściow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ładka g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drewniane Wyposażenie dodatkowe: Ławki (15szt.), kosze (4 szt.), MamBo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iaskowa wydzielona palisadą drewnia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Fabryczn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28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– piaskownica 1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436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54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20,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jaki sprężynowe (2 szt.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 zabawowy- ścianka wspinaczkowa/drabinki/zjeżdżal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Huśtawka łańcuchowa, podwójna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omek ze zjeżdżalnią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binka – zestaw do wspinaczk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jak podwójny (plus opony)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ek z siedziskam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ównoważ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Teren ogrodzony. Ogrodzenie wykonane z paneli ogrodzeniowych wraz z furtką wejściową. Wyposażenie dodatkowe: ławki stalowo-drewniane (szt.10), kosze stalowe (szt.4), oświetlenie plac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odkładu gumowego kolorowego, alejki wykonane z kostki beton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zabaw zlokalizowany na Górkach Szymona w Piasecz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2178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z miejscami piaszczystymi 2097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 piaskowe o pow. ca 4,2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piaskowo – żwirowa ca 77,2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uśtawka Łańcuchowa (siedzisko 2x baby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Łańcuchowa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elofunkcyjne Urządzenie Zabawow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stek Kapitański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jazd Li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sła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pper 2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nieogrodzony. Wyposażenie dodatkowe: ławki, kosze</w:t>
      </w:r>
    </w:p>
    <w:p>
      <w:pPr>
        <w:pStyle w:val="Normal"/>
        <w:jc w:val="both"/>
        <w:rPr/>
      </w:pPr>
      <w:r>
        <w:rPr>
          <w:sz w:val="22"/>
          <w:szCs w:val="22"/>
        </w:rPr>
        <w:t>Nawierzchnia pod urządzenia wykonana z piasku, pozostała 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zabaw zlokalizowany przy ulicy Kniaziewicza w Piasecz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07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mały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uży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Wyposażenie dodatkowe: 2 ław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opernika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65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Bujak Sprężynowy Konik 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 2os.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ża Pojedyncza / Domek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ouette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(4szt.)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placu wykonane z siatki ogrodzeniowej wraz z furtką wejściową. Wyposażenie dodatkowe: stojak na rower, kosz 2szt.</w:t>
      </w:r>
    </w:p>
    <w:p>
      <w:pPr>
        <w:pStyle w:val="Normal"/>
        <w:jc w:val="both"/>
        <w:rPr/>
      </w:pPr>
      <w:r>
        <w:rPr>
          <w:sz w:val="22"/>
          <w:szCs w:val="22"/>
        </w:rPr>
        <w:t>Nawierzchnia pod urządzeniami wykonana z piasku, pozostała 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usocińskiego w Piasecznie</w:t>
      </w:r>
    </w:p>
    <w:p>
      <w:pPr>
        <w:pStyle w:val="Normal"/>
        <w:jc w:val="both"/>
        <w:rPr/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45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22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829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339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z dwoma podestami (zjeżdżalnia + wspinaczk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z 4 podestami (zjeżdżalnia + drabinka + wspinaczka + rura metalow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(zjeżdżalnia + wspinaczka + przejście (rur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(domek ze zjeżdżalnią + Drabinka wspinaczkowa + Rura metalow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lizgawka tuba – metal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Huśtawka łańcuchowa plus siedzisko bab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ujak sprężynowy Lew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ujak sprężynowy Fo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rotówka z 6 siedziskam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jeżdżalnia plastikowa + drabinka, tzw. Bana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aruzela przegubowa dla młodzieży (z oponami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lec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śtawka „Bocianie Gniazdo”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olejka Lin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dla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o z siatki ogrodzeniowej. Wyposażenie dodatkowe: ławki (29szt.) i stoliki betonowe z elementami drewnianymi (2szt.), kosz stalowy (7szt.), toy-toy, oświet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iasku wiślanego drobnoziarnistego, alejki wykonane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zlokalizowana przy ulicy Rubinow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941,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796,3m² -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ostka betonowa o pow. ca 145,1m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Urządzenie do Ćwiczeń Mięśni Klatki Piersiowej - Rowerek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Twister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– Wiosła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akrobatyki sportowej – STREET WORKOU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- po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betonowe z elementami drewnianymi (3szt.), kosz (1szt.), lampy oświetlen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alejki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Sowiej w Bobrow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0127,9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9649,8m²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412,1m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66,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u placu znajd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 x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isko do piłki plażowej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estaw zabawowy dla dzieci – zamek wielofunkcyjn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 i do akrobatyki sportow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podwójna łańcuchow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schodow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azd linowy z pode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ostownik pleców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ka pozioma do ćwiczeń mięśni brzuch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ówki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 równoległ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 / Wyciąg górn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Sportow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ździec konn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fer / Twister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do podciągani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siatki ogrodzeniowej wraz z furtką wejściową. Wyposażenie dodatkowe: ławki 13szt., kosze 3szt., stojak na rowery, oświet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przy ul. Królewska 91 w miejscowości Boga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6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siedzisk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– koni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rewnian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ank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o z przęseł metalowych na podmurówce. Wyposażenie dodatkowe: ławki drewniane (4szt.), kosz (1 szt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 Pod częścią urządzeń wykonana z pias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Dworskiej w Chyl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1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9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11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ściokąt sprawności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ewniana 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osob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ż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Bujaki sprężynowe (3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ka drewniana, kosze metalowe (2 szt.), sto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asztelańskiej w Głos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3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115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1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7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krągł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2osob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Małpi Gaj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podwójna - WAŻ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sprawnościow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jc w:val="both"/>
        <w:rPr/>
      </w:pPr>
      <w:r>
        <w:rPr>
          <w:sz w:val="22"/>
          <w:szCs w:val="22"/>
        </w:rPr>
        <w:t>Ponad to na placu znajdują się następujące urządzenia do ćwiczeń siłowych: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ka pozioma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a Tai- Chi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(4szt.), kosze (2szt.), oświetlenie, kamera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 Pod urządzeniami nawierzchnia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Wspólnej w Głos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54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– trawa o pow. 98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żytki 561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ujak na sprężynie 2x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podwójna 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Gołkowskiej w Gołk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 po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Bujaki sprężynowe (3 szt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 „Staś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wahadłowa 2os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ża pojedyncza ze zjeżdżalni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linowa + Ścianka Wspinaczk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 siłowych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– Motyl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 – Wiośl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4 ławki, 2 kosze, 2 latar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wykonana z piasku i traw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Parkowej w Głoskowie Letn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ca 1388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784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2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4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75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asfaltowa ca 259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 2osobowa (baby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3sz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ek ze zjeżdżalni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sprawności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betonowy do gry w szachy z 2 siedziskam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betonowy do Ping Pong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isko do siatkówki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izg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+ Orbitrek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hadło + Twister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skanie siedząc + Ławeczka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iąg nóg + Ridder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anela ogrodzeniowego oraz siatki wraz z furtką wejściową. Wyposażenie dodatkowe: ławki 2szt., kosze 2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iasku oraz t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Gr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 pow. 219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20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3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sa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i podwójne 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wspinania i podcią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terenie placu znajduje się: boisko do koszykówki, boisko do piłki noż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drewniane (3szt.),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Henrykowie Ur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58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65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 o pow. 2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nieurządzony 186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4-osobowy Koniczyn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2-osobow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arium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2 zjeżdżalnie + tuba do przejścia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Huśtawka łańcuchowa (plus siedzisko baby)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azd linow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Pong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gry w szach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arzyki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ążków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do siatkówki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hadło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anela ogrodzeniowego wraz z furtką wejściową. Wyposażenie dodatkowe: ławki 6szt., kosze 5szt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Jatrzębskiej w Jastrzęb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39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06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 60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-żwirowa 3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240,0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y betonowe ażurowe o pow. 2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st drewniany 12,0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zjeżdż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eper</w:t>
      </w:r>
    </w:p>
    <w:p>
      <w:pPr>
        <w:pStyle w:val="Normal"/>
        <w:jc w:val="both"/>
        <w:rPr/>
      </w:pPr>
      <w:r>
        <w:rPr>
          <w:sz w:val="22"/>
          <w:szCs w:val="22"/>
        </w:rPr>
        <w:t>Teren nieogrodzony. Wyposażenie dodatkowe: ławki z oparciem (6szt.), ławki bez oparcia (2szt.) stoliki betonowe z elementami drewnianymi (3szt.), betonowe kosze (5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z piasku oraz trawiasta, miejscowe utwardzenie terenu płytami e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Jazgarz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090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zielony o pow. ca 717,4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30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4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wardzenie betonowe o pow. ca 31,1,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06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onowy stół do ping-pong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la dzieci (domek ze zjeżdżalnią)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gry w kółko i krzyżyk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twarz mocarz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-funkcyjn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arium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podciągania się - Drabink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ownik pleców - Wioślarz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– Prasa nożn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ister - Wahadł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(5szt.), kosz (1szt.), oświetlenie, kamery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, trawy ora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Ogrodowej w Józefos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syntetyczna – 1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trawiasta – 16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– 17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koło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szek przeciwsłoneczny ze stolikiem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kad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na sprężynie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lik do piaskownicy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a z obręczami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ważka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irynt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 z podestem i przejściem rurowym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kanka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ag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 w klas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ślarz z zadaszeniem przeciwsłonecznym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 z zadaszeniem przeciwsłoneczny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Narciarz biegowy + Urządzenie do ćwiczeń klatki piersiowej z zadaszeniem przeciwsłonecznym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sportowo – akrobatyczne Street Workout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Część ogrodzenia wykonana z drobnego kamienia umieszczonego w siatce stalowej, pozostała część ogrodzenia wykonana z paneli ogrodzeniowych.</w:t>
      </w:r>
    </w:p>
    <w:p>
      <w:pPr>
        <w:pStyle w:val="Normal"/>
        <w:jc w:val="both"/>
        <w:rPr/>
      </w:pPr>
      <w:r>
        <w:rPr>
          <w:sz w:val="22"/>
          <w:szCs w:val="22"/>
        </w:rPr>
        <w:t>Wyposażenie dodatkowe: lampy oświetleniowe, WC, ławki łącznie 36szt., z oparciem 18szt, bez oparcia 18szt., stoły rekreacyjne – 7szt. (komplet stół + 2 ławki proste), kosze 20szt, stojaki na rowery 2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iasku oraz z podkładu gumowego, pozostałą część stanowi nawierzchnia trawiasta, alejki wykonane z kruszy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Plac zabaw zlokalizowany przy ulicy Tenisowej w Józefos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4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Nawierzchnia piaskowa pod zabawki – 220,6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414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-żwirowa 56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9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60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zabawowy Dżungla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sprawnościowy – Statek duż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(2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Narciarz biegowy + Urządzenie do Ćwiczeń Klatki Piersiowej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s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Ogrodzenie placu wykonane z paneli ogrodzeniowych 183m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ki łukowe (2szt.), ławki proste (4szt.) kosze stalowe (5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trawiasta, alejki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Północnej w Kamio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208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783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46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5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 –żwirowe o pow. ca 72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la dzieci – drabinka + ruchome przejście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lotnia piramida linowa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 „Sokolik”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2-osobowy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4-osobowy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domek drewniany wielofunkcyjny)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sza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iegacz + Rowerek z siatką przeciwsłoneczn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iosła + Narciarz biegowy z siatka przeciwsłoneczn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wister + Urządzenie do ćwiczenia mięsni klatki piersiowej z siatką przeciwsłoneczną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paneli ogrodzeniowych wraz z furtką wejściową. Wyposażenie dodatkowe: 4 ławki, kosz (1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trawiastej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Mieszk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66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672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119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54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1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a betonowa zbiornika o pow. ca 8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Konik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wielofunkcyjne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2 ławki i 3 kosze stal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. Nawierzchnia bezpieczna pod urządzenia sił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Orzes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ca 2424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 o pow. ca 1217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6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krągł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/ Drąż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Ćwiczeń Klatki Piersiowej + Narciarz Biegowy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+ Twi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(5szt.)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c zabaw zlokalizowany przy ulicy Bocznej w Pęcher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4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zielony o pow. 446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441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2,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ka dla czworg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ka + wspinaczk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ewniany ze zjeżdżalnią i drabink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e się urządzenie do ćwiczeń sił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ioślarz - Biegacz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2 ławki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Plac zabaw zlokalizowany przy ulicy Klonowej w Pil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placu: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2399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2030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07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-żwirowe o pow. ca 61,3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Urządzenie wielofunkcyjne „dżungla”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Ogrodzenie placu wykonane z panela ogrodzeniowego stalowego (114 sztuk paneli ogrodzeniowych) wraz z furtką wejściową. Ogrodzenie 228m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a drewniana, ławki 2 szt., kosz, stojak na rowery 2szt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iłownia zewnętrzna zlokalizowana przy ulicy Orzechowej w Roberc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60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60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dwustanowiskowy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górny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do podciągania 3 wysokośc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en ogrodzony. Wyposażenie dodatkowe: ławka (2szt.), kosz (3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trawias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Dobrej w Run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syntetyczna -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57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5272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1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betonowa o pow. 115,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koszykówkę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ochwyty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siatkówkę plażową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onowy stół do gry w ping-pong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piłkę nożną – 2 bramki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ewniana huśtaw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 z wieżycz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podciągania nóg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stal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 2-osob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– konik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4-osob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skanie nóg siedzą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6szt., kosz 1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betonowe boisko do gry w koszykówkę oraz nawierzchnia wykonana z piasku pod boisko do gry w siatków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 zlokalizowany przy ulicy Sielskiej w Siedlis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8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6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7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(2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rzęseł stalowych o wysokości 1,10m. wyposażenie dodatkowe: ławki (4szt). 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jemioły w Woli Gołko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4166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2791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77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27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407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etonowa ca 54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 – żwirowe ca 117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 (betonow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tenisa (betonow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 (nawierzchnia trawias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estaw zabawowy  – drewniany domek ze stalową zjeżdżalni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ielofunkcyjny m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jaki sprężynowe –  (2sz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rewni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(2sz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ią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 + przeplot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Urw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 Pają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rewni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Gżdy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tka metalowa lapps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abaw znajdują się następujące urządzenia do ćwiczeń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e koła Tai chi / Duże koło obro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 / Wyciąg gór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fem / Twis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ździec kon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podwój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a nożn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paneli ogrodzeniowych. Wyposażenie dodatkowe: drewniane ławki, drewniane stoliki, stojak na rowery, ko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 trawiasta, betonowa oraz żwi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Herbacianej Róży w Wólce Kozod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207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2498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498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etonowa ca 95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14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arzyki na stole betonowym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oważni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(zjeżdżalnia + wspinaczka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ściokąt Standard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ężynowiec Labirynt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Konik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sprawnościowy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azd Linowy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gry w chińczyka –szach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et work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rciarz biegowy + Biegacz + Zacienienie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rPr/>
      </w:pPr>
      <w:r>
        <w:rPr>
          <w:rStyle w:val="Catitemextrafieldsvalue"/>
          <w:sz w:val="22"/>
          <w:szCs w:val="22"/>
        </w:rPr>
        <w:t>Rowerek</w:t>
      </w:r>
      <w:r>
        <w:rPr>
          <w:sz w:val="22"/>
          <w:szCs w:val="22"/>
        </w:rPr>
        <w:t>+ Twister + Zacienienie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2"/>
          <w:szCs w:val="22"/>
        </w:rPr>
        <w:t>Urządz. do Ćwiczeń Klatki Piersiowej+  Wioślarz+ Zacie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placu wykonane ze stalowych paneli ogrodzeniowych wraz z furtką wejściową. Wyposażenie dodatkowe: drewniane ławki (4szt.), kosz (2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, chodniki z k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Złotokło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240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961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ornik wodny 273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stki betonowej 5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6- siedziskowa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- Biegacz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– Twister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a Nożna – Pajacyk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górny – Wyciskanie siedząc</w:t>
      </w:r>
    </w:p>
    <w:p>
      <w:pPr>
        <w:pStyle w:val="Normal"/>
        <w:jc w:val="both"/>
        <w:rPr/>
      </w:pPr>
      <w:r>
        <w:rPr>
          <w:sz w:val="22"/>
          <w:szCs w:val="22"/>
        </w:rPr>
        <w:t>Teren nieogrodzony. Nawierzchnia trawiasta. Wyposażenie dodatkowe: ławki (8szt.), kosze (10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Białej Brzozy w Zalesiu Gór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40,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968,7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71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podciągani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st ruchomy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rolsk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zjeżdżalnia + wspinaczka)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ahadło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der + Stepper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Narciarz biegowy + Wioślarz z osłoną przeciwsłoneczną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Urządzenie do ćwiczeń mięśni klatki piersiowej z osłoną przeciwsłoneczną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 z osłoną przeciwsłoneczną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drewniane (3szt.), kosz stalowy (2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en rekreacyjny zlokalizowany przy ulicy Koralowych Dębów w Zalesiu Gór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500m², mur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– ponga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 od strony ulicy. Wyposażenie dodatkowe: ławki drewniane (3szt.), kosz (2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Głównej w Żabień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1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22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36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amieni otoczakowych 10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48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(2x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wspinani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 metal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- pong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metalowy do gry w szachy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(3szt.)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: piasek. Wokół placu teren utwardzony kost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Leśnej w Żabień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3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9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10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17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361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motor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et work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+ Urządzenie do ćwiczeń mięśni klatki piersiowej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ćwiczeń mięśni brzucha + Drążek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ślarz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i plażowej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a (4szt.), kosz (1szt.). Nawierzchnia bezpieczna pod urządzeniami plus kost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zał. 2 „Mapa z naniesioną lokalizacją”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. 3 „Dziennik Obsługi dla każdego obiektu”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zał. 4 „Wzór umowy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1080"/>
        </w:tabs>
        <w:ind w:left="1077" w:hanging="720"/>
      </w:pPr>
      <w:rPr>
        <w:b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1083"/>
        </w:tabs>
        <w:ind w:left="1080" w:hanging="72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803" w:hanging="72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/>
      <w:color w:val="000000"/>
    </w:rPr>
  </w:style>
  <w:style w:type="character" w:styleId="WW8Num74z3">
    <w:name w:val="WW8Num74z3"/>
    <w:qFormat/>
    <w:rPr>
      <w:rFonts w:ascii="Symbol" w:hAnsi="Symbol" w:cs="Symbol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titemextrafieldsvalue">
    <w:name w:val="catitemextrafields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6:00Z</dcterms:created>
  <dc:creator>Kucharska Violetta</dc:creator>
  <dc:description/>
  <cp:keywords/>
  <dc:language>en-US</dc:language>
  <cp:lastModifiedBy>Kucharska Violetta</cp:lastModifiedBy>
  <cp:lastPrinted>2018-04-19T08:32:00Z</cp:lastPrinted>
  <dcterms:modified xsi:type="dcterms:W3CDTF">2018-05-22T09:44:00Z</dcterms:modified>
  <cp:revision>8</cp:revision>
  <dc:subject/>
  <dc:title> zał</dc:title>
</cp:coreProperties>
</file>