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ieczęć instytucji prowadzącej Dzienn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NNIK PLACU ZAB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MIASTA I GMINY PIASECZ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godny z normą PN-EN 1176-7: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 placu zaba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(dokładny adres i opis lokalizacj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, lub administrator placu zaba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założony w dniu: 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YPOSAŻENIE PLACU ZABAW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rmularz nr.1</w:t>
      </w:r>
      <w:r>
        <w:rPr>
          <w:rFonts w:cs="Arial" w:ascii="Arial" w:hAnsi="Arial"/>
          <w:sz w:val="20"/>
          <w:szCs w:val="20"/>
        </w:rPr>
        <w:t xml:space="preserve"> (zgodny z PN-EN 1176-7:2008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ażny od ……………. do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Lista wyposaże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782"/>
        <w:gridCol w:w="3787"/>
      </w:tblGrid>
      <w:tr>
        <w:trPr>
          <w:trHeight w:val="604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Opis lokalizacji urządzenia na placu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urządzenia 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ducent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8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r. katal.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Rok produkcji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montażu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9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wierdzenie zgodności z Normami - rodzaj i numer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781"/>
        <w:gridCol w:w="3787"/>
      </w:tblGrid>
      <w:tr>
        <w:trPr>
          <w:trHeight w:val="522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pis lokalizacji urządzenia na placu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urządzenia 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ducent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r. katal.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Rok produkcji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montażu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wierdzenie zgodności z Normami - rodzaj i numer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783"/>
        <w:gridCol w:w="3790"/>
      </w:tblGrid>
      <w:tr>
        <w:trPr>
          <w:trHeight w:val="536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pis lokalizacji urządzenia na placu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urządzenia 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ducent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r. katal.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Rok produkcji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montażu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7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Potwierdzenie zgodności z Normami - rodzaj i numer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837"/>
        <w:gridCol w:w="3863"/>
      </w:tblGrid>
      <w:tr>
        <w:trPr>
          <w:trHeight w:val="580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pis lokalizacji urządzenia na placu)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urządzenia 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ducent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r. katal.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Rok produkcji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montażu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wierdzenie zgodności z Normami - rodzaj i numer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837"/>
        <w:gridCol w:w="3863"/>
      </w:tblGrid>
      <w:tr>
        <w:trPr>
          <w:trHeight w:val="5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pis lokalizacji urządzenia na placu)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urządzenia 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1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ducent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r. katal.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Rok produkcji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montażu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4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wierdzenie zgodności z Normami - rodzaj i numer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837"/>
        <w:gridCol w:w="3863"/>
      </w:tblGrid>
      <w:tr>
        <w:trPr>
          <w:trHeight w:val="581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pis lokalizacji urządzenia na placu)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urządzenia 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ducent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r. katal.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Rok produkcji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(Data montażu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wierdzenie zgodności z Normami - rodzaj i numer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LAN KONTROLI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y od ……………… do 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zapobiegania wypadkom na placu zabaw ustala się następujący plan kontroli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ularna kontrola przez oględziny</w:t>
      </w:r>
      <w:r>
        <w:rPr>
          <w:rFonts w:cs="Arial" w:ascii="Arial" w:hAnsi="Arial"/>
          <w:sz w:val="20"/>
          <w:szCs w:val="20"/>
        </w:rPr>
        <w:t xml:space="preserve"> będzie przeprowadzona ………. raz/razy na tydzień (nie rzadziej niż 3 razy w tygodniu), </w:t>
      </w:r>
      <w:r>
        <w:rPr>
          <w:rFonts w:cs="Arial" w:ascii="Arial" w:hAnsi="Arial"/>
          <w:b/>
          <w:sz w:val="20"/>
          <w:szCs w:val="20"/>
        </w:rPr>
        <w:t xml:space="preserve">przy pomocy Formularza nr.2 a) Regularna Kontrola przez oględziny </w:t>
      </w:r>
      <w:r>
        <w:rPr>
          <w:rFonts w:cs="Arial" w:ascii="Arial" w:hAnsi="Arial"/>
          <w:sz w:val="20"/>
          <w:szCs w:val="20"/>
        </w:rPr>
        <w:t>umożliwia ujawnienie oczywistych zagrożeń mogących być wynikiem wandalizmu, zużycia lub warunków pogodowych.</w:t>
      </w:r>
    </w:p>
    <w:p>
      <w:pPr>
        <w:pStyle w:val="Default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ntrola funkcjonalna </w:t>
      </w:r>
      <w:r>
        <w:rPr>
          <w:rFonts w:cs="Arial" w:ascii="Arial" w:hAnsi="Arial"/>
          <w:sz w:val="20"/>
          <w:szCs w:val="20"/>
        </w:rPr>
        <w:t xml:space="preserve">będzie przeprowadzana …..razy w roku (nie rzadziej niż co 3 miesiące), </w:t>
      </w:r>
      <w:r>
        <w:rPr>
          <w:rFonts w:cs="Arial" w:ascii="Arial" w:hAnsi="Arial"/>
          <w:b/>
          <w:sz w:val="20"/>
          <w:szCs w:val="20"/>
        </w:rPr>
        <w:t xml:space="preserve">przy pomocy Formularza nr.2 b). </w:t>
      </w:r>
      <w:r>
        <w:rPr>
          <w:rFonts w:cs="Arial" w:ascii="Arial" w:hAnsi="Arial"/>
          <w:sz w:val="20"/>
          <w:szCs w:val="20"/>
        </w:rPr>
        <w:t>Kontrola funkcjonalna sprawdza funkcjonalność i stabilność sprzętu, głównie jego zużycie.</w:t>
      </w:r>
    </w:p>
    <w:p>
      <w:pPr>
        <w:pStyle w:val="Default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rola coroczna</w:t>
      </w:r>
      <w:r>
        <w:rPr>
          <w:rFonts w:cs="Arial" w:ascii="Arial" w:hAnsi="Arial"/>
          <w:sz w:val="20"/>
          <w:szCs w:val="20"/>
        </w:rPr>
        <w:t xml:space="preserve"> będzie przeprowadzana raz w roku, </w:t>
      </w:r>
      <w:r>
        <w:rPr>
          <w:rFonts w:cs="Arial" w:ascii="Arial" w:hAnsi="Arial"/>
          <w:b/>
          <w:sz w:val="20"/>
          <w:szCs w:val="20"/>
        </w:rPr>
        <w:t xml:space="preserve">przy pomocy Formularza nr.2 c),  </w:t>
      </w:r>
      <w:r>
        <w:rPr>
          <w:rFonts w:cs="Arial" w:ascii="Arial" w:hAnsi="Arial"/>
          <w:sz w:val="20"/>
          <w:szCs w:val="20"/>
        </w:rPr>
        <w:t>Coroczna kontro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stawowa ma ocenić ogólny poziom bezpieczeństwa wyposażenia, stan fundamentów, nawierzchni i może wymagać odkopywania lub wymontowania różnych części. Należy dokonać oceny wpływu warunków atmosferycznych. W zakres kontroli podstawowej wchodzi także ocena zebranej dotychczas dokumentacji przeglądowej oraz ocena ogólnego poziomu bezpieczeństwa, na podstawie wszystkich danych o przeglądach i zarejestrowanych wypadkach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 ramach kontroli podstawowej zostanie dokonana weryfikacja niniejszego Planu Kontroli z punktu widzenia jego skuteczności</w:t>
      </w:r>
      <w:r>
        <w:rPr/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rola Pięciolet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mularz nr. 3 </w:t>
      </w:r>
      <w:r>
        <w:rPr>
          <w:rFonts w:cs="Arial" w:ascii="Arial" w:hAnsi="Arial"/>
          <w:sz w:val="20"/>
          <w:szCs w:val="20"/>
        </w:rPr>
        <w:t>wynika z przepisów Prawa Budowlanego i powinna być przeprowadzana nie rzadziej niż raz na pięć lat, przez osoby posiadające uprawnienia budowlane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em kontroli powinny być czynności konserwacyjne i naprawy takich elementów jak: połączenia śrubowe, nawierzchnia placów zabaw, łożyska, łańcuchy, fundamenty, elementy konstrukcyjne urządzeń, elementy ruchome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ntrole, zabiegi konserwacyjne i naprawy będą przeprowadzane przez wykwalifikowany personel i przy użyciu właściwych narzędzi i formularz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stwierdzenia przez Wykonawcę zdewastowanych lub wyeksploatowanych urządzeń zabawowych i wyposażenia siłowni plenerowych oraz elementów małej architektury (ławki, kosze na śmieci), stwarzających zagrożenie dla zdrowia i życia użytkowników, należy zabezpieczyć miejsce i niezwłocznie zawiadomić przedstawiciela Zamawiającego. Wykonawca po uzgodnieniu zakresu czynności winien przystąpić do prac, np. trwale wyłączyć z eksploatacji zdewastowane lub wyeksploatowane urządze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wypadkach będą rejestrowane w </w:t>
      </w:r>
      <w:r>
        <w:rPr>
          <w:rFonts w:cs="Arial" w:ascii="Arial" w:hAnsi="Arial"/>
          <w:b/>
          <w:sz w:val="20"/>
          <w:szCs w:val="20"/>
        </w:rPr>
        <w:t>Formularzu nr.6 a) i b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………………………………………</w:t>
      </w:r>
      <w:r>
        <w:rPr>
          <w:rFonts w:cs="Arial" w:ascii="Arial" w:hAnsi="Arial"/>
          <w:b/>
          <w:bCs/>
          <w:sz w:val="12"/>
          <w:szCs w:val="1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Data i podpis Zarządcy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HARMONOGRAM KONSERWACJI I NAPRAW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y od …………….. do ……………………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konserwacji i napraw jest ściśle związany z planem kontroli oraz przeprowadzanymi okresowo kontrolami zgodnie z normą PN-EN 1176-7. Prace konserwacji i naprawy należy przeprowadzać po czynnościach kontrolnych zgodnie z wynikami i uwagami zapisanymi w raportach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normą PN-EN 1176-7 pkt. 8.2. Zarządca powinien przestrzegać harmonogramu regularnej obsługi i konserwacji urządzeń, który uwzględnia lokalne warunki oraz zalecenia producenta. Jednocześnie właściciel lub osoba odpowiedzialna za konserwację wyposażenia powinna rejestrować wszelkie prace konserwatorskie w </w:t>
      </w:r>
      <w:r>
        <w:rPr>
          <w:rFonts w:cs="Arial" w:ascii="Arial" w:hAnsi="Arial"/>
          <w:b/>
          <w:bCs/>
          <w:sz w:val="20"/>
          <w:szCs w:val="20"/>
        </w:rPr>
        <w:t xml:space="preserve">Rejestrze konserwacji i napraw Formularz nr.3 a) i b)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Wszelkie czynności konserwacyjne i naprawcze powinny być wykonywane przez wykwalifikowany personel w terminie możliwie najkrótszym od dnia zgłoszenia uster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rania się wykonywania napraw, które mogłyby powodować zagrożenie bezpieczeństwa personelu obsługi lub użytkowników obiektu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zmniejszenia liczby wypadków ustala się następujące działania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każdorazową kontrolą regularną należy:</w:t>
      </w:r>
    </w:p>
    <w:p>
      <w:pPr>
        <w:pStyle w:val="Default"/>
        <w:numPr>
          <w:ilvl w:val="0"/>
          <w:numId w:val="7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ąć potłuczone szkło lub inne zanieczyszczenia </w:t>
      </w:r>
    </w:p>
    <w:p>
      <w:pPr>
        <w:pStyle w:val="Default"/>
        <w:numPr>
          <w:ilvl w:val="0"/>
          <w:numId w:val="7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ównać poziom nawierzchni (w przypadku nawierzchni sypkiej) zgodnie z oznaczeniem poziomu nawierzchni na urządzeniach </w:t>
      </w:r>
    </w:p>
    <w:p>
      <w:pPr>
        <w:pStyle w:val="Default"/>
        <w:numPr>
          <w:ilvl w:val="0"/>
          <w:numId w:val="7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bieżące usterki. Zdemontować zniszczone elementy, wymienić lub naprawić zniszczone</w:t>
      </w:r>
    </w:p>
    <w:p>
      <w:pPr>
        <w:pStyle w:val="Default"/>
        <w:numPr>
          <w:ilvl w:val="0"/>
          <w:numId w:val="7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graffiti z urządzeń</w:t>
      </w:r>
    </w:p>
    <w:p>
      <w:pPr>
        <w:pStyle w:val="Default"/>
        <w:numPr>
          <w:ilvl w:val="0"/>
          <w:numId w:val="7"/>
        </w:numPr>
        <w:spacing w:before="0" w:after="68"/>
        <w:jc w:val="both"/>
        <w:rPr/>
      </w:pPr>
      <w:r>
        <w:rPr>
          <w:rFonts w:cs="Arial" w:ascii="Arial" w:hAnsi="Arial"/>
          <w:sz w:val="20"/>
          <w:szCs w:val="20"/>
        </w:rPr>
        <w:t xml:space="preserve">wykonać inne prace wynikające z raportu z kontroli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 każdą kontrolą funkcjonalną należy wykonać: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ić konserwację nawierzchni placu zabaw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ć do prawidłowego poziomu nawierzchnię z luźnych materiałów, a nawierzchnię syntetyczną naprawić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ić konserwację połączeń śrubowych (dokręcenie)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ć utrzymanie wolnych przestrzeni wokół urządzeń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przeprowadzić konserwację części smarowanych (łożyska)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całkowitej wymiany piasku 2 razy w roku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inne prace wynikające z raportu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 kontrolą coroczną, podstawową należy wykonać: </w:t>
      </w:r>
    </w:p>
    <w:p>
      <w:pPr>
        <w:pStyle w:val="Default"/>
        <w:numPr>
          <w:ilvl w:val="0"/>
          <w:numId w:val="11"/>
        </w:numPr>
        <w:spacing w:before="0" w:after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ć czynności konserwacyjne realizowane po kontroli obsługi </w:t>
      </w:r>
    </w:p>
    <w:p>
      <w:pPr>
        <w:pStyle w:val="Default"/>
        <w:numPr>
          <w:ilvl w:val="0"/>
          <w:numId w:val="11"/>
        </w:numPr>
        <w:spacing w:before="0" w:after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ć czynności naprawcze urządzeń oraz drobnej architektury </w:t>
      </w:r>
    </w:p>
    <w:p>
      <w:pPr>
        <w:pStyle w:val="Default"/>
        <w:numPr>
          <w:ilvl w:val="0"/>
          <w:numId w:val="11"/>
        </w:numPr>
        <w:spacing w:before="0" w:after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ymienić tabliczki znamionowe </w:t>
      </w:r>
    </w:p>
    <w:p>
      <w:pPr>
        <w:pStyle w:val="Default"/>
        <w:numPr>
          <w:ilvl w:val="0"/>
          <w:numId w:val="11"/>
        </w:numPr>
        <w:spacing w:before="0" w:after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ykonać renowację malarską drewnianych elementów urządzeń </w:t>
      </w:r>
    </w:p>
    <w:p>
      <w:pPr>
        <w:pStyle w:val="Default"/>
        <w:numPr>
          <w:ilvl w:val="0"/>
          <w:numId w:val="11"/>
        </w:numPr>
        <w:spacing w:before="0" w:after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konserwację powłok lakierniczych w przypadku wystąpienia ich ubytków</w:t>
      </w:r>
    </w:p>
    <w:p>
      <w:pPr>
        <w:pStyle w:val="Default"/>
        <w:numPr>
          <w:ilvl w:val="0"/>
          <w:numId w:val="11"/>
        </w:numPr>
        <w:spacing w:before="0" w:after="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ć inne prace wynikające z raportu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rwacja malarska przeprowadzona jest z uwzględnieniem farb zalecanych przez producenta urządzeń i posiadających odpowiednie atest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stwierdzenia przez Wykonawcę zdewastowanych lub wyeksploatowanych urządzeń zabawowych i wyposażenia siłowni plenerowych oraz elementów małej architektury (ławki, kosze na śmieci), stwarzających zagrożenie dla zdrowia i życia użytkowników, należy zabezpieczyć miejsce i niezwłocznie zawiadomić przedstawiciela Zamawiającego. Wykonawca po uzgodnieniu zakresu czynności winien przystąpić do prac, np. trwale wyłączyć z eksploatacji zdewastowane lub wyeksploatowane urządzeni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…………………………………………</w:t>
      </w:r>
      <w:r>
        <w:rPr>
          <w:rFonts w:cs="Arial" w:ascii="Arial" w:hAnsi="Arial"/>
          <w:b/>
          <w:bCs/>
          <w:sz w:val="12"/>
          <w:szCs w:val="12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ata i podpis Zarząd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POSTĘPOWANIE W PRZYPADKU POŻARU, WYPADKU LUB AWARI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wypadku, wybuchu pożaru lub awarii należy niezwłocznie zaalarmować, przy użyciu wszystkich dostępnych środków, osoby będące w strefie zagrożenia. Należy jednocześnie zadzwonić pod numer alarmowy 112 oraz do zarządcy placu zabaw, wskazanego na tablicy regulaminowej umieszczonej na plac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pożaru osoby znajdujące się na placu zabaw powinny go niezwłocznie opuścić, zwracając szczególna uwagę na bezpieczeństwo dzieci znajdujących się w pobliżu og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ępowanie w przypadku pożar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47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zwać straż pożarną (tel. 998 lub 11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47"/>
        <w:ind w:left="1440" w:hanging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ć następujące dane: </w:t>
      </w:r>
    </w:p>
    <w:p>
      <w:pPr>
        <w:pStyle w:val="Normal"/>
        <w:numPr>
          <w:ilvl w:val="1"/>
          <w:numId w:val="1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ę i nazwisko, numer telefonu, z którego nadawana jest informacja o zdarzeniu, </w:t>
      </w:r>
    </w:p>
    <w:p>
      <w:pPr>
        <w:pStyle w:val="Normal"/>
        <w:numPr>
          <w:ilvl w:val="1"/>
          <w:numId w:val="1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ładne miejsce zdarzenia (adres, lokalizacja) </w:t>
      </w:r>
    </w:p>
    <w:p>
      <w:pPr>
        <w:pStyle w:val="Normal"/>
        <w:numPr>
          <w:ilvl w:val="1"/>
          <w:numId w:val="1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 się pali, </w:t>
      </w:r>
    </w:p>
    <w:p>
      <w:pPr>
        <w:pStyle w:val="Normal"/>
        <w:numPr>
          <w:ilvl w:val="1"/>
          <w:numId w:val="1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jest zagrożenie dla życia i zdrowia ludzkiego,</w:t>
      </w:r>
    </w:p>
    <w:p>
      <w:pPr>
        <w:pStyle w:val="Normal"/>
        <w:numPr>
          <w:ilvl w:val="1"/>
          <w:numId w:val="1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występujące zagroż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leży odpowiadać dokładnie na pytania dyspozytora. Wezwanie przyjęte do realizacji ma zostać potwierdzone przez dyspozytora słowami </w:t>
      </w:r>
      <w:r>
        <w:rPr>
          <w:rFonts w:cs="Arial" w:ascii="Arial" w:hAnsi="Arial"/>
          <w:b/>
          <w:color w:val="000000"/>
          <w:sz w:val="20"/>
          <w:szCs w:val="20"/>
        </w:rPr>
        <w:t>„wezwanie przyjęte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GDY NIE NALEŻY PIERWSZEMU ODKŁADAĆ SŁUCHAWKI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ępowanie w razie wypadk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47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zwać pogotowie ratunkowe (jeśli jest taka potrzeba) - tel. 999 lub 11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47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ć następujące dane: </w:t>
      </w:r>
    </w:p>
    <w:p>
      <w:pPr>
        <w:pStyle w:val="Normal"/>
        <w:numPr>
          <w:ilvl w:val="1"/>
          <w:numId w:val="9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ę i nazwisko, numer telefonu, z którego nadawana jest informacja o zdarzeniu, </w:t>
      </w:r>
    </w:p>
    <w:p>
      <w:pPr>
        <w:pStyle w:val="Normal"/>
        <w:numPr>
          <w:ilvl w:val="1"/>
          <w:numId w:val="9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ładne miejsce zdarzenia (adres, lokalizacja) </w:t>
      </w:r>
    </w:p>
    <w:p>
      <w:pPr>
        <w:pStyle w:val="Normal"/>
        <w:numPr>
          <w:ilvl w:val="1"/>
          <w:numId w:val="9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ód wezwania - co się stało </w:t>
      </w:r>
    </w:p>
    <w:p>
      <w:pPr>
        <w:pStyle w:val="Normal"/>
        <w:numPr>
          <w:ilvl w:val="1"/>
          <w:numId w:val="9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o potrzebuje pomoc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leży odpowiadać dokładnie na pytania dyspozytora. Wezwanie przyjęte do realizacji ma zostać potwierdzone przez dyspozytora słowami </w:t>
      </w:r>
      <w:r>
        <w:rPr>
          <w:rFonts w:cs="Arial" w:ascii="Arial" w:hAnsi="Arial"/>
          <w:b/>
          <w:color w:val="000000"/>
          <w:sz w:val="20"/>
          <w:szCs w:val="20"/>
        </w:rPr>
        <w:t>„wezwanie przyjęte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GDY NIE NALEŻY PIERWSZEMU ODKŁADAĆ SŁUCHAWKI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żdy ujawniony wypadek jest rejestrowany przy pomocy Formularza nr.5 a) i b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ępowanie w razie awarii urządzeń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47"/>
        <w:ind w:left="1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adomić o zdarzeniu zarządcę/administratora placu, przy użyciu numeru telefonu podanego na tablicy regulamin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47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ć następujące dane: </w:t>
      </w:r>
    </w:p>
    <w:p>
      <w:pPr>
        <w:pStyle w:val="Normal"/>
        <w:numPr>
          <w:ilvl w:val="1"/>
          <w:numId w:val="2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ładne miejsce zdarzenia (adres, lokalizacja), </w:t>
      </w:r>
    </w:p>
    <w:p>
      <w:pPr>
        <w:pStyle w:val="Normal"/>
        <w:numPr>
          <w:ilvl w:val="1"/>
          <w:numId w:val="2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ód wezwania - co się stało </w:t>
      </w:r>
    </w:p>
    <w:p>
      <w:pPr>
        <w:pStyle w:val="Normal"/>
        <w:numPr>
          <w:ilvl w:val="1"/>
          <w:numId w:val="2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awaria może mieć wpływ na bezpieczeństwo obiektu, </w:t>
      </w:r>
    </w:p>
    <w:p>
      <w:pPr>
        <w:pStyle w:val="Normal"/>
        <w:numPr>
          <w:ilvl w:val="1"/>
          <w:numId w:val="2"/>
        </w:numPr>
        <w:autoSpaceDE w:val="false"/>
        <w:spacing w:before="0" w:after="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o zgłasza awarię (imię, nazwisko, numer telefonu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odpowiadać dokładnie na pytania dyspozy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GDY NIE NALEŻY PIERWSZEMU ODKŁADAĆ SŁUCHAWKI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każdym pożarze lub wypadku, mającym związek z zagrożeniem ze strony wyposażenia placu zabaw, przeprowadza się kontrolę funkcjonalną tego wyposażeni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kontrola ujawni usterki powodujące zagrożenie bezpieczeństwa, są one bezzwłocznie usuwane. Gdy nie jest to możliwe, uszkodzony sprzęt zabezpiecza się w sposób uniemożliwiający jego użytkowanie, np. unieruchamiając go lub usuwają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sprzęt jest tymczasowo usuwany, to zabezpiecza się lub usuwa jego fundamenty lub miejsce zakotwiczenia, tak aby plac zabaw nie stanowił żadnego zagroż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"/>
        <w:gridCol w:w="850"/>
        <w:gridCol w:w="851"/>
        <w:gridCol w:w="851"/>
        <w:gridCol w:w="851"/>
        <w:gridCol w:w="2551"/>
        <w:gridCol w:w="851"/>
        <w:gridCol w:w="845"/>
      </w:tblGrid>
      <w:tr>
        <w:trPr>
          <w:trHeight w:val="699" w:hRule="atLeast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ularna Kontrola Przez Oględziny nr.2 a) </w:t>
            </w:r>
            <w:r>
              <w:rPr>
                <w:rFonts w:cs="Arial" w:ascii="Arial" w:hAnsi="Arial"/>
                <w:b/>
                <w:sz w:val="16"/>
                <w:szCs w:val="16"/>
              </w:rPr>
              <w:t>(zgodna z PN-EN 1176-7:2008)</w:t>
            </w:r>
          </w:p>
        </w:tc>
      </w:tr>
      <w:tr>
        <w:trPr>
          <w:trHeight w:val="11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 nawierzchn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stość nawierzchn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ność urządzeń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ękania, pęknięc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sterk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i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kontrolera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odbiorcy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FORMULARZ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 i 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59"/>
        <w:gridCol w:w="1368"/>
        <w:gridCol w:w="1368"/>
        <w:gridCol w:w="1413"/>
      </w:tblGrid>
      <w:tr>
        <w:trPr>
          <w:trHeight w:val="705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ntrola Funkcjonalna  nr.2 b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godna z PN-EN 1176-7:2008)</w:t>
            </w:r>
          </w:p>
        </w:tc>
      </w:tr>
      <w:tr>
        <w:trPr>
          <w:trHeight w:val="6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C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min placu kompletny i czytel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erzchnia we właściwym sta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wity dolne urządze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łonięte fundamen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dodatkowe nie stwarza zagroże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e krawędz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a są stabil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a są komplet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cie części ruchomych w norm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łańcuchów dob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cie pozostałych części w norm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połączeń w norm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kompletne i bezpieczne ogrodz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ą kosze na śmie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oziomu gruntu i urządzeń właści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śladów rozkładu i koroz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innych nieprawidłowoś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przeprowadzenia kontroli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kontrolera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soby odbierając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a i wniosk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1"/>
        <w:gridCol w:w="1374"/>
        <w:gridCol w:w="1374"/>
        <w:gridCol w:w="1374"/>
      </w:tblGrid>
      <w:tr>
        <w:trPr>
          <w:trHeight w:val="510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ntrola Coroczna Podstawowa  nr.2 c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godna z PN-EN 1176-7:2008)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min placu kompletny i czytel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erzchnia we właściwym sta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wity dolne urząd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łonięte fundamen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dodatkowe nie stwarza zagroż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e krawędz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a są stabil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a są komplet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cie części ruchomych w norm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łańcuchów dob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cie pozostałych części w norm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połączeń w norm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kompletne i bezpieczne ogrodz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ą kosze na śmie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oziomu gruntu i urządzeń właściw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śladów rozkładu i koroz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zmian w poziomie bezpieczeństwa na skutek napra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Kontroli właściw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onogram Konserwacji i Napraw właściw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innych nieprawidłowoś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przeprowadzenia kontroli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kontrolera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soby odbierając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jaśnienia i 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8"/>
        <w:gridCol w:w="1376"/>
        <w:gridCol w:w="3336"/>
        <w:gridCol w:w="1382"/>
        <w:gridCol w:w="1239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a 5-letnia nr.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portu z Kontroli 5-Letni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ymagane Prace Konserwacyjne/naprawcze?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Kontrole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arząd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 i 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…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4"/>
        <w:gridCol w:w="1194"/>
        <w:gridCol w:w="1193"/>
        <w:gridCol w:w="1194"/>
        <w:gridCol w:w="1193"/>
        <w:gridCol w:w="1194"/>
        <w:gridCol w:w="1192"/>
      </w:tblGrid>
      <w:tr>
        <w:trPr>
          <w:trHeight w:val="141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4 a) REJESTR KONSERWACJI I NAPRA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odbierając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wykonaw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i wnios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 wykonano prace konserwacyj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 usunięto nieprawidłowości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 usunięto wynikające z okresowej kontroli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: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. / /NAPR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00"/>
        <w:gridCol w:w="1620"/>
        <w:gridCol w:w="1945"/>
      </w:tblGrid>
      <w:tr>
        <w:trPr>
          <w:trHeight w:val="250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4 b) WYKAZ CZĘŚCI WYMAGAJĄCYCH DODATKOWEJ KONSERWACJI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ident. urząd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kontr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serwacj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e na wypadek awarii 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1440"/>
        <w:gridCol w:w="2520"/>
        <w:gridCol w:w="1440"/>
        <w:gridCol w:w="1364"/>
      </w:tblGrid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R. 5 a) EKSPERTYZA POWYPAD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portu z Ekspertyzy Powypad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lac/urządzenia wymaga wyłączenia z użytkowan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Eksper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arządc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. 5 b) FORMULARZ REJESTRACJI WYPADKU / ZDARZ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acja dotyczy </w:t>
      </w:r>
      <w:r>
        <w:rPr>
          <w:rFonts w:cs="Arial" w:ascii="Arial" w:hAnsi="Arial"/>
          <w:i/>
          <w:sz w:val="20"/>
          <w:szCs w:val="20"/>
        </w:rPr>
        <w:t>wypadku / zdarzenia</w:t>
      </w:r>
      <w:r>
        <w:rPr>
          <w:rFonts w:cs="Arial" w:ascii="Arial" w:hAnsi="Arial"/>
          <w:sz w:val="20"/>
          <w:szCs w:val="20"/>
        </w:rPr>
        <w:t>*  - wypadkiem będzie sytuacja, kiedy udzielono pomocy lekarza lub pielęgnia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Formularza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godzina 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k i płeć poszkodowanego: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Lokalizacja urządzenia: 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wypad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Rodzaje obrażeń ………………………………………………………………………………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e środki zaradcze: 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22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nania świadków w załączni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03" w:hanging="8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źniejsze modyfikacje sprzętu: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zgłaszającego ……………………………………………podpis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przyjmującej zgłoszenie …………………………podpis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8"/>
        <w:gridCol w:w="1447"/>
        <w:gridCol w:w="2307"/>
        <w:gridCol w:w="1435"/>
        <w:gridCol w:w="1404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trola Wstępna Na Zgodność z Normą PN-EN 1176: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portu z Kontro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/Niezgodność Urząd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ontrol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arządc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72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22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803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3"/>
        </w:tabs>
        <w:ind w:left="1620" w:hanging="72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0:00Z</dcterms:created>
  <dc:creator>Kucharska Violetta</dc:creator>
  <dc:description/>
  <cp:keywords/>
  <dc:language>en-US</dc:language>
  <cp:lastModifiedBy>Kucharska Violetta</cp:lastModifiedBy>
  <cp:lastPrinted>2018-01-11T14:27:00Z</cp:lastPrinted>
  <dcterms:modified xsi:type="dcterms:W3CDTF">2018-01-11T13:30:00Z</dcterms:modified>
  <cp:revision>21</cp:revision>
  <dc:subject/>
  <dc:title/>
</cp:coreProperties>
</file>