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Zał. A do części 2</w:t>
      </w:r>
    </w:p>
    <w:p>
      <w:pPr>
        <w:pStyle w:val="Heading1"/>
        <w:rPr/>
      </w:pPr>
      <w:r>
        <w:rPr/>
        <w:t xml:space="preserve">Określenie Przedmiotu zamówienia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 w:val="false"/>
          <w:bCs w:val="false"/>
          <w:sz w:val="36"/>
        </w:rPr>
        <w:t xml:space="preserve"> </w:t>
      </w:r>
      <w:r>
        <w:rPr>
          <w:b w:val="false"/>
          <w:bCs w:val="false"/>
          <w:sz w:val="36"/>
        </w:rPr>
        <w:t>Mięso i wyroby z mięsa dostarczane do stołówki szkolnej jest przeznaczone do spożycia przez  dzieci  w przedziale wiekowym od 6  do 15 lat.  W realizacji prawidłowego żywienia</w:t>
      </w:r>
      <w:r>
        <w:rPr>
          <w:b w:val="false"/>
          <w:bCs w:val="false"/>
        </w:rPr>
        <w:t xml:space="preserve">  mięso i wyroby z mięsa muszą być najwyższej jakości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Świeże  nigdy nie mrożone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z kości, bez tłuszczu, krwistych siniaków i skór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wożone codziennie rano, także w poniedziałki na ulicę Szkolną 14 o godzinie 7,oo , na ulicę Orężną 3B o godzinie 7,oo.i ulicę Sikorskiego 20 godz.7,oo rano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 w:val="false"/>
        </w:rPr>
        <w:t>dostawa wg zamówienia w ilościach kilogramowych i sztukowych, a także produkcyjnych:, pokrojone kotlety wołowe lub wieprzowe przepuszczone przez kotleciarkę ,  udziec lub podudzie w sztukach wyselekcjonowane wagowo. Szynka lub szynkowa  w plasterkach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żliwość zwrotu nadmiaru zamówionego mięsa i wyrobów z mięsa w danym dniu z powodu nieprzewidzianych odpisów nieobecności dzieci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żliwość doboru do zamówienia mięsa i wyrobów z mięsa w danym dniu z powodu odwołanych wycieczek i powrotu dzieci do szkoły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wroty  lub dobór mięsa i wyrobów z mięsa będą następować po godzinie 9 rano. 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14:00Z</dcterms:created>
  <dc:creator>mirkaK</dc:creator>
  <dc:description/>
  <cp:keywords/>
  <dc:language>en-US</dc:language>
  <cp:lastModifiedBy>Intendent</cp:lastModifiedBy>
  <dcterms:modified xsi:type="dcterms:W3CDTF">2018-04-06T06:57:00Z</dcterms:modified>
  <cp:revision>13</cp:revision>
  <dc:subject/>
  <dc:title> Zał</dc:title>
</cp:coreProperties>
</file>