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seczno, dnia 04.06.2018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W I A D O M I E N I 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Uprzejmie zawiadamiam Panią/Pana, że w dniu </w:t>
      </w:r>
      <w:r>
        <w:rPr>
          <w:rFonts w:cs="Arial" w:ascii="Arial" w:hAnsi="Arial"/>
          <w:b/>
          <w:sz w:val="28"/>
          <w:szCs w:val="28"/>
        </w:rPr>
        <w:t>13.06.2018 r.</w:t>
      </w:r>
      <w:r>
        <w:rPr>
          <w:rFonts w:cs="Arial" w:ascii="Arial" w:hAnsi="Arial"/>
          <w:sz w:val="28"/>
          <w:szCs w:val="28"/>
        </w:rPr>
        <w:t xml:space="preserve"> (środa) </w:t>
      </w:r>
      <w:r>
        <w:rPr>
          <w:rFonts w:cs="Arial" w:ascii="Arial" w:hAnsi="Arial"/>
          <w:b/>
          <w:sz w:val="28"/>
          <w:szCs w:val="28"/>
        </w:rPr>
        <w:t xml:space="preserve">o godz. 9:30 </w:t>
      </w:r>
      <w:r>
        <w:rPr>
          <w:rFonts w:cs="Arial" w:ascii="Arial" w:hAnsi="Arial"/>
          <w:sz w:val="28"/>
          <w:szCs w:val="28"/>
        </w:rPr>
        <w:t>odbędzie się</w:t>
      </w:r>
      <w:r>
        <w:rPr>
          <w:rFonts w:cs="Arial" w:ascii="Arial" w:hAnsi="Arial"/>
          <w:b/>
          <w:sz w:val="28"/>
          <w:szCs w:val="28"/>
        </w:rPr>
        <w:t xml:space="preserve"> XLVIII sesja Rady Miejskiej</w:t>
      </w:r>
      <w:r>
        <w:rPr>
          <w:rFonts w:cs="Arial" w:ascii="Arial" w:hAnsi="Arial"/>
          <w:sz w:val="28"/>
          <w:szCs w:val="28"/>
        </w:rPr>
        <w:t xml:space="preserve"> w Piasecznie, w sal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onferencyjnej </w:t>
      </w:r>
      <w:r>
        <w:rPr>
          <w:rFonts w:cs="Arial" w:ascii="Arial" w:hAnsi="Arial"/>
          <w:b/>
          <w:sz w:val="28"/>
          <w:szCs w:val="28"/>
        </w:rPr>
        <w:t>Urzędu Miasta i Gminy Piaseczno, przy ul. Kościuszki 5</w:t>
      </w:r>
      <w:r>
        <w:rPr>
          <w:rFonts w:cs="Arial" w:ascii="Arial" w:hAnsi="Arial"/>
          <w:sz w:val="28"/>
          <w:szCs w:val="28"/>
        </w:rPr>
        <w:t>, z następującym porządkiem obr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zyjęcie protokółu z XLVII sesji Rady Miejskiej w Piasecznie z dnia 16.05.2018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prawozdanie Przewodniczącego Rady z działań podejmowanych do obecn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prawozdanie Burmistrza z wykonania uchwał Rady Miejski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e wniosków i interpelacji przez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Zgłaszanie wniosków dotyczących spraw sołect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 na wnioski i interpela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Skarbnika na temat bieżącej sytuacji finansowej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prawozdanie z wykonania budżetu Gminy Piaseczno za rok 2017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9.1. odczytanie opinii Regionalnej Izby Obrachunkowej do informacji o wykonaniu budżetu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9.2. przedstawienie opinii i wniosku Komisji Rewizyjnej dot. sprawozdania z wykonania budżetu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3. odczytanie opinii Regionalnej Izby Obrachunkowej na temat opinii i wniosku Komisji Rewizyjnej</w:t>
      </w:r>
    </w:p>
    <w:p>
      <w:pPr>
        <w:pStyle w:val="Normal"/>
        <w:jc w:val="both"/>
        <w:rPr/>
      </w:pPr>
      <w:r>
        <w:rPr>
          <w:rFonts w:cs="Arial" w:ascii="Arial" w:hAnsi="Arial"/>
        </w:rPr>
        <w:t>9.4. dyskusj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5. odczytanie projektu uchwały i głosowanie w sprawie zatwierdzenia sprawozdania finansowego za rok 2017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6. odczytanie projektu uchwały i głosowanie w sprawie absolutorium dla Burmistrza Miasta i Gminy Piaseczno 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żące uchwały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 w sprawie zmiany uchwały budżetowej nr 1275/XLII/2017 Rady Miejskiej w Piaseczni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zwiększenia wydatków o 306.765,-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2 w sprawie zmiany uchwały budżetowej nr 1275/XLII/2017 Rady Miejskiej w Piaseczni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zwiększenia wydatków o 38.500,-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3 w sprawie zmiany uchwały budżetowej nr 1275/XLII/2017 Rady Miejskiej w Piaseczni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zwiększenia wydatków o 1.378.987,-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4 w sprawie zmiany uchwały budżetowej nr 1275/XLII/2017 Rady Miejskiej w Piaseczni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zwiększenia wydatków o 1.459.000,-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5.w sprawie zmiany uchwały budżetowej nr 1275/XLII/2017 Rady Miejskiej w Piaseczni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rachunku dochodów samorządowych JB – CUW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6 w sprawie zmiany uchwały budżetowej nr 1275/XLII/2017 Rady Miejskiej w Piaseczni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zwiększenia wydatków o 39.966,-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7 w sprawie zmiany uchwały budżetowej nr 1275/XLII/2017 Rady Miejskiej w Piaseczni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zwiększenia wydatków o 6.586.496,-zł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8 w sprawie udzielenia dotacji z budżetu Gminy Piaseczno dla jednostek OSP w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iaseczni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9 w sprawie zmiany uchwały budżetowej nr 1275/XLII/2017 Rady Miejskiej w Piaseczni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zwiększenia wydatków o 6600 zł dla OSP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10</w:t>
      </w:r>
      <w:r>
        <w:rPr>
          <w:rFonts w:cs="Arial" w:ascii="Arial" w:hAnsi="Arial"/>
          <w:szCs w:val="24"/>
        </w:rPr>
        <w:t xml:space="preserve"> W sprawie zmiany uchwały nr 1276/XLII/2017 Rady Miejskiej w Piasecznie z dnia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19.12.2017r w sprawie WPF Gminy Piaseczno na lata 2018 - 2028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11 w sprawie zatwierdzenia sprawozdania finansowego Biblioteki Publicznej Miasta i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miny w Piasecznie za rok 201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2 w sprawie zatwierdzenia sprawozdania finansowego Samodzielnego Zespołu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ublicznych Zakładów Lecznictwa Otwartego w Piasecznie za rok 201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3 w sprawie zatwierdzenia sprawozdania finansowego Centrum Kultury w Piasecznie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 2017 rok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10.14w sprawie skargi A.J. na odmowę przeniesienia przez Gminę Piaseczno ogrodzenia i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ramy automatycznej skarżącego do nowej linii rozgraniczającej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10.15 w sprawie skargi R.W. na negatywne stanowisko Burmistrza  M i G Piaseczno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westii udostępnienia aplikacji modułu SDI i udzielenie odmowy w formie zwykłego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anowiska zamiast decyzji administracyjnej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.16 W sprawie nadania nazwy SŁONECZNEJ POLANY ulicy położonej we wsi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eszkowo w gminie Piaseczn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dania nazwy PORANNA ulicy położonej we wsi Józefosław w gminie Piaseczn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dania nazwy MOZAIKOWA ulicy położonej we wsi Józefosław w gminie Piaseczn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ieodpłatnego nabycia na rzecz Gminy Piaseczno prawa własności nieruchomości położonych w miejscowościach Józefosław i Julianów gm. Piaseczno, stanowiących ulicę Cyraneczk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ieodpłatnego nabycia na rzecz Gminy Piaseczno niezabudowanej działki nr 63/4 obr. 20 położonej w Piasecznie przy ul. Zgod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nabycie przez Gminę Piaseczno prawa własności niezabudowanej nieruchomości oznaczonej jako działka ewidencyjna nr 200/19 położonej w Głoskowie w gminie Piaseczn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W sprawie wyrażenia zgody na wydzierżawienie w trybie bezprzetargowym gruntu o pow. ok. 240 m2, stanowiącego część działek ozn. nr 83/3, 89/90 obr. 33, położonych w Piasecznie przy ul. Gojawiczyńskiej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prowadzenia programu działań wspierających rodziny wielodzietne zamieszkałe na terenie Gminy Piaseczno oraz wsparcia działań dla kreowania ich pozytywnego wizerunku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Wolne wnio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. Zamknięcie obrad.</w:t>
      </w:r>
    </w:p>
    <w:sectPr>
      <w:footerReference w:type="default" r:id="rId2"/>
      <w:type w:val="nextPage"/>
      <w:pgSz w:w="11906" w:h="16838"/>
      <w:pgMar w:left="993" w:right="849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149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1"/>
      <w:numFmt w:val="decimal"/>
      <w:lvlText w:val="%10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1:00Z</dcterms:created>
  <dc:creator>gwi</dc:creator>
  <dc:description/>
  <cp:keywords/>
  <dc:language>en-US</dc:language>
  <cp:lastModifiedBy>egw</cp:lastModifiedBy>
  <cp:lastPrinted>2018-06-08T08:49:00Z</cp:lastPrinted>
  <dcterms:modified xsi:type="dcterms:W3CDTF">2018-06-08T06:53:00Z</dcterms:modified>
  <cp:revision>29</cp:revision>
  <dc:subject/>
  <dc:title/>
</cp:coreProperties>
</file>