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5/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Wykonanie tymczasowego utwardzenia terenu  przy ul. Nadarzyński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Wykonanie tymczasowego utwardzenia terenu  przy ul. Nadarzyńskiej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5  do 55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1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w:t>
      </w:r>
      <w:r>
        <w:rPr>
          <w:b/>
          <w:lang w:eastAsia="pl-PL"/>
        </w:rPr>
        <w:t xml:space="preserve"> jeden  tysiąc pięćset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2.07.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5 do 5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55 dni kalendarzowych od zawarcia umowy </w:t>
      </w:r>
      <w:r>
        <w:rPr>
          <w:lang w:val="en-US"/>
        </w:rPr>
        <w:t>-  0 pkt</w:t>
      </w:r>
      <w:r>
        <w:rPr/>
        <w:t xml:space="preserve">. Podanie terminu poniżej 35 dni kalendarzowych od zawarcia umowy i  powyżej 55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Wykonanie tymczasowego utwardzenia terenu  przy ul. Nadarzyńskiej  w Piasecznie</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ykonanie tymczasowego utwardzenia terenu  przy ul. Nadarzyńskiej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konanie tymczasowego utwardzenia terenu  przy ul. Nadarzyński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konanie tymczasowego utwardzenia terenu  przy ul. Nadarzyńskiej  w Piaseczni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0:00Z</dcterms:created>
  <dc:creator>Dorota Muńska</dc:creator>
  <dc:description/>
  <cp:keywords/>
  <dc:language>en-US</dc:language>
  <cp:lastModifiedBy>pbo</cp:lastModifiedBy>
  <cp:lastPrinted>2018-06-14T09:03:00Z</cp:lastPrinted>
  <dcterms:modified xsi:type="dcterms:W3CDTF">2018-06-14T07:03:00Z</dcterms:modified>
  <cp:revision>3</cp:revision>
  <dc:subject/>
  <dc:title/>
</cp:coreProperties>
</file>