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9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twardzenie ciągu pieszo-rowerowego  wzdłuż  Al. Brzóz w Piasecznie na odcinku AL. Kasztanów - ul. Modrzewiowa.”</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5"/>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5"/>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5"/>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5"/>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5"/>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5"/>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5"/>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5"/>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5"/>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5"/>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5"/>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5"/>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Utwardzenie ciągu pieszo-rowerowego  wzdłuż  Al. Brzóz w Piasecznie na odcinku AL. Kasztanów - ul. Modrzewiowa .” </w:t>
      </w:r>
      <w:r>
        <w:rPr/>
        <w:t xml:space="preserve"> </w:t>
      </w:r>
      <w:r>
        <w:rPr>
          <w:rFonts w:eastAsia="Times New Roman"/>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15.10.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7.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7.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Utwardzenie ciągu pieszo-rowerowego  wzdłuż  Al. Brzóz w Piasecznie na odcinku AL. Kasztanów - ul. Modrzewiowa</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15.10.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ind w:left="720" w:hanging="360"/>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Footnote"/>
        <w:numPr>
          <w:ilvl w:val="0"/>
          <w:numId w:val="22"/>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2"/>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wardzenie ciągu pieszo-rowerowego  wzdłuż  Al. Brzóz w Piasecznie na odcinku AL. Kasztanów - ul. Modrzewiowa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wardzenie ciągu pieszo-rowerowego  wzdłuż  Al. Brzóz w Piasecznie na odcinku AL. Kasztanów - ul. Modrzewiowa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twardzenie ciągu pieszo-rowerowego  wzdłuż  Al. Brzóz w Piasecznie na odcinku AL. Kasztanów - ul. Modrzewiowa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2:00Z</dcterms:created>
  <dc:creator>Dorota Muńska</dc:creator>
  <dc:description/>
  <dc:language>en-US</dc:language>
  <cp:lastModifiedBy>pbo</cp:lastModifiedBy>
  <cp:lastPrinted>2018-05-23T10:01:00Z</cp:lastPrinted>
  <dcterms:modified xsi:type="dcterms:W3CDTF">2018-06-18T07:12:00Z</dcterms:modified>
  <cp:revision>2</cp:revision>
  <dc:subject/>
  <dc:title/>
</cp:coreProperties>
</file>