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Złożone na wniosek strony (art. 75 § 2 KPA).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b/>
                <w:sz w:val="28"/>
                <w:szCs w:val="28"/>
              </w:rPr>
              <w:t xml:space="preserve">__ __ - __ __ __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. . . . . . . . . . . . . . . . . . . . . . . . . . . . . . . . . . . .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. . . . . . . . . . . . .  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  _  _  _  _  _  _  _  _  _  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o o odpowiedzialności karnej przewidzianej w art. 233 § 1, § 1a, i § 2 ustawy z dnia 6 czerwca 1997r. Kodeks Karny (Dz. U. 2017 poz. 2204 ze zm.) – za zeznanie nieprawdy lub zatajenie prawdy*</w:t>
            </w:r>
          </w:p>
        </w:tc>
      </w:tr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świadczam, co następuje: 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W miesiącu ………………………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osiągnąłem dochód podlegający opodatkowaniu podatkiem dochodowym od osób fizycznych na zasadach ogólnych z tytułu rozpoczęcia pozarolniczej działalności gospodarczej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Dochód po odliczeniu kwot z pozycji 2-4 wyniósł     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leżne składki na ubezpieczenia społeczne wyniosły 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leżne składki na ubezpieczenie zdrowotne wyniosły 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ależny podatek dochodowy wyniósł 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szy dochód osiągam nadal.</w:t>
            </w:r>
          </w:p>
          <w:p>
            <w:pPr>
              <w:pStyle w:val="Normal"/>
              <w:jc w:val="both"/>
              <w:rPr/>
            </w:pPr>
            <w:r>
              <w:rPr/>
              <w:t>Oświadczenie niniejsze zostało wnoszącemu odczytan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ość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 . . . . .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i 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 Kodeksu karnego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§ 1 – Kto składając zeznanie mające służyć za dowód w postępowaniu sądowym lub innym postępowaniu prowadzonym na podstawie ustawy zeznaje nieprawdę lub zataja prawdę,  podlega karze pozbawienia wolności od 6 miesięcy do lat 8.</w:t>
      </w:r>
    </w:p>
    <w:p>
      <w:pPr>
        <w:pStyle w:val="Normal"/>
        <w:pBdr>
          <w:top w:val="single" w:sz="4" w:space="1" w:color="000000"/>
        </w:pBdr>
        <w:rPr/>
      </w:pPr>
      <w:r>
        <w:rPr/>
        <w:t>§ 1a –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Normal"/>
        <w:pBdr>
          <w:top w:val="single" w:sz="4" w:space="1" w:color="000000"/>
        </w:pBdr>
        <w:rPr/>
      </w:pPr>
      <w:r>
        <w:rPr/>
        <w:t>§ 2 – Warunkiem odpowiedzialności jest, aby przyjmujący zeznanie, działając w zakresie swych uprawnień uprzedził zeznającego o odpowiedzialności karnej za fałszywe zeznania lub odebrał od niego przyrze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1:00Z</dcterms:created>
  <dc:creator>bkr</dc:creator>
  <dc:description/>
  <cp:keywords/>
  <dc:language>en-US</dc:language>
  <cp:lastModifiedBy>KATARZYNA GORAL</cp:lastModifiedBy>
  <cp:lastPrinted>2012-07-17T09:51:00Z</cp:lastPrinted>
  <dcterms:modified xsi:type="dcterms:W3CDTF">2018-06-18T08:41:00Z</dcterms:modified>
  <cp:revision>2</cp:revision>
  <dc:subject/>
  <dc:title>O Ś W I A D C Z E N I E</dc:title>
</cp:coreProperties>
</file>