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………………………………,dnia……………………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eczątka zakładu p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Zaświadczenie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świadczam, że Pani/Pan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(imię i nazwisko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amieszkałej/zamieszkałemu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miejscowość, ulica, nr domu, mieszkania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PESEL............................................  został udzielony urlop wychowawczy celem sprawowan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obistej opieki nad dzieckiem………………………………………………………..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(imię i nazwisko, data urodzen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 w okresie od dnia 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dnia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zaświadczam, że Pani/Pan ……….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zostaje w stosunku pracy w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(nazwa zakładu pracy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od dnia ..............................do dnia 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i pieczątka                 </w:t>
        <w:tab/>
        <w:tab/>
        <w:tab/>
        <w:tab/>
        <w:tab/>
        <w:tab/>
        <w:tab/>
        <w:tab/>
        <w:tab/>
        <w:t xml:space="preserve">     pracod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3:00Z</dcterms:created>
  <dc:creator>Ośrodek pomocy społecznej</dc:creator>
  <dc:description/>
  <dc:language>en-US</dc:language>
  <cp:lastModifiedBy>Ośrodek pomocy społecznej</cp:lastModifiedBy>
  <dcterms:modified xsi:type="dcterms:W3CDTF">2008-08-20T13:11:00Z</dcterms:modified>
  <cp:revision>4</cp:revision>
  <dc:subject/>
  <dc:title/>
</cp:coreProperties>
</file>