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łożone na wniosek strony (art. 75 § 2 K.p.a).</w:t>
      </w:r>
    </w:p>
    <w:tbl>
      <w:tblPr>
        <w:tblW w:w="97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 niżej podpisany(a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. . . . . . . . . . . . . . . . . . . . . . . . . . . . . . . . . . . . . . . . . 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ieszkały(a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kod pocztowy   </w:t>
            </w:r>
            <w:r>
              <w:rPr>
                <w:b/>
                <w:sz w:val="28"/>
                <w:szCs w:val="28"/>
              </w:rPr>
              <w:t xml:space="preserve">__ __ - __ __ __  </w:t>
            </w:r>
            <w:r>
              <w:rPr>
                <w:b/>
                <w:sz w:val="16"/>
                <w:szCs w:val="16"/>
              </w:rPr>
              <w:t xml:space="preserve">  miejscowość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. . . . . . . . . . . . . . . . . . . . . . . . . . . . . . . . . . . . 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ulica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 . . . . . . . . . . . . . . . . . . . . . . . . . . . . . . . . . . .  </w:t>
            </w:r>
            <w:r>
              <w:rPr>
                <w:b/>
                <w:sz w:val="16"/>
                <w:szCs w:val="16"/>
              </w:rPr>
              <w:t xml:space="preserve"> nr domu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. . . . . 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6"/>
                <w:szCs w:val="16"/>
              </w:rPr>
              <w:t>nr mieszkani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. . . . 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seria i numer dowodu osobisteg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 . . . . . . . . . . . . . . . . . . . . . 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PESEL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_  _  _  _  _  _  _  _  _  _  _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uczono o odpowiedzialności karnej przewidzianej w art. 233 § 1, § 1a, i § 2 ustawy z dnia 6 czerwca 1997r. Kodeks Karny (Dz. U. 2017 poz. 2204 ze zm.) – za zeznanie nieprawdy lub zatajenie prawdy*</w:t>
            </w:r>
          </w:p>
        </w:tc>
      </w:tr>
      <w:tr>
        <w:trPr/>
        <w:tc>
          <w:tcPr>
            <w:tcW w:w="974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am, że w roku bazowym tj. od dnia 1 stycznia 2016 r. do dnia 31 grudnia 2016 r. uzyskała/łem dochód z tytułu </w:t>
            </w:r>
            <w:r>
              <w:rPr>
                <w:b/>
              </w:rPr>
              <w:t>*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 - przyznanego na podstawie ustawy z dnia 25 czerwca 2010 r.  o sporcie (Dz. U. Nr 127, poz.  857 i Nr 151, poz. 1014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ind w:left="720" w:firstLine="180"/>
              <w:jc w:val="both"/>
              <w:rPr/>
            </w:pPr>
            <w:r>
              <w:rPr/>
              <w:t>stypendium sportoweg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ind w:left="720" w:firstLine="180"/>
              <w:jc w:val="both"/>
              <w:rPr/>
            </w:pPr>
            <w:r>
              <w:rPr/>
              <w:t>stypendium lub nagrody dla trenerów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 - przyznanego na podstawie ustawy z dnia 14 marca 2003 r. o stopniach naukowych i tytule naukowym oraz o stopniach i tytule w zakresie sztuki (Dz. U. Nr 65, poz. 595  z późn. zm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  <w:tab w:val="left" w:pos="1260" w:leader="none"/>
              </w:tabs>
              <w:ind w:left="374" w:firstLine="526"/>
              <w:jc w:val="both"/>
              <w:rPr/>
            </w:pPr>
            <w:r>
              <w:rPr/>
              <w:t>stypendium doktoranckiego i habilitacyjnego.</w:t>
            </w:r>
          </w:p>
          <w:p>
            <w:pPr>
              <w:pStyle w:val="Normal"/>
              <w:ind w:left="1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II - przyznanego na podstawie ustawy z dnia 27 lipca 2005 r. – Prawo o szkolnictwie wyższym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Dz. U. Nr 164, poz. 1365, z późn. zm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rt. 200 - stypendium doktoranckieg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rt. 173 ust.1  pkt 1- stypendium socjalnego dla studentów,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ab/>
              <w:t xml:space="preserve">pkt 2 - stypendium specjalnego dla studentów - osób niepełnosprawnych,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ab/>
              <w:t>pkt 8 - zapomogi dla student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art. 199  ust.1 pkt 1 - stypendium socjalnego dla doktorantów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ab/>
              <w:t>pkt 2 - zapomogi dla doktorantów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ab/>
              <w:t xml:space="preserve">pkt 4 - stypendium specjalnego dla doktorantów - osób niepełnosprawnych. 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V -  przyznanego na podstawie art. 90c ust. 2 ustawy z dnia 7 września 1991 r. o systemie oświaty (Dz. U. z 2004 r.  Nr 256, poz. 2572, z późn. zm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typendium szkolnego o charakterze socjalnym  dla uczniów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siłku szkolnego o charakterze socjalnym  dla uczniów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WŁAŚCIWE PODKREŚLI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owość . . . . . . . . . . . . . . . . . . . 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 . . .</w:t>
      </w:r>
      <w:r>
        <w:rPr>
          <w:sz w:val="28"/>
          <w:szCs w:val="28"/>
        </w:rPr>
        <w:t xml:space="preserve"> . . . . . . . . . . . . . . . . . . . . . . . 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. . . . . . . . . . . . . . . . . . . . . . . . .                     . . . . . . . . . . . . . . . . . . . . . . . . . . . . 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 i  podpis osoby przyjmującej oświadczenie</w:t>
        <w:tab/>
        <w:tab/>
        <w:tab/>
        <w:t xml:space="preserve">    </w:t>
        <w:tab/>
        <w:t xml:space="preserve">  podpis osoby składającej oświadcz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1410" w:hanging="1410"/>
        <w:jc w:val="both"/>
        <w:rPr/>
      </w:pPr>
      <w:r>
        <w:rPr/>
        <w:t>*Art. 233</w:t>
        <w:tab/>
      </w:r>
    </w:p>
    <w:p>
      <w:pPr>
        <w:pStyle w:val="Normal"/>
        <w:pBdr>
          <w:top w:val="single" w:sz="4" w:space="1" w:color="000000"/>
        </w:pBdr>
        <w:rPr/>
      </w:pPr>
      <w:r>
        <w:rPr/>
        <w:t>§ 1 – Kto składając zeznanie mające służyć za dowód w postępowaniu sądowym lub innym postępowaniu prowadzonym na podstawie ustawy zeznaje nieprawdę lub zataja prawdę,  podlega karze pozbawienia wolności od 6 miesięcy do lat 8.</w:t>
      </w:r>
    </w:p>
    <w:p>
      <w:pPr>
        <w:pStyle w:val="Normal"/>
        <w:pBdr>
          <w:top w:val="single" w:sz="4" w:space="1" w:color="000000"/>
        </w:pBdr>
        <w:rPr/>
      </w:pPr>
      <w:r>
        <w:rPr/>
        <w:t>§ 1a – Jeżeli sprawca czynu określonego w § 1 zeznaje nieprawdę lub zataja prawdę z obawy przed odpowiedzialnością karną grożącą jemu samemu lub jego najbliższym, podlega karze pozbawienia wolności od 3 miesięcy do lat 5</w:t>
      </w:r>
    </w:p>
    <w:p>
      <w:pPr>
        <w:pStyle w:val="Normal"/>
        <w:pBdr>
          <w:top w:val="single" w:sz="4" w:space="1" w:color="000000"/>
        </w:pBdr>
        <w:rPr/>
      </w:pPr>
      <w:r>
        <w:rPr/>
        <w:t>§ 2 – Warunkiem odpowiedzialności jest, aby przyjmujący zeznanie, działając w zakresie swych uprawnień uprzedził zeznającego o odpowiedzialności karnej za fałszywe zeznania lub odebrał od niego przyrzeczenie</w:t>
      </w:r>
    </w:p>
    <w:sectPr>
      <w:type w:val="nextPage"/>
      <w:pgSz w:w="11906" w:h="16838"/>
      <w:pgMar w:left="1134" w:right="1134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15:00Z</dcterms:created>
  <dc:creator>bkr</dc:creator>
  <dc:description/>
  <cp:keywords/>
  <dc:language>en-US</dc:language>
  <cp:lastModifiedBy>KATARZYNA GORAL</cp:lastModifiedBy>
  <cp:lastPrinted>2016-06-14T12:09:00Z</cp:lastPrinted>
  <dcterms:modified xsi:type="dcterms:W3CDTF">2018-06-18T09:02:00Z</dcterms:modified>
  <cp:revision>7</cp:revision>
  <dc:subject/>
  <dc:title>- str</dc:title>
</cp:coreProperties>
</file>