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iaseczno, dnia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>Urząd Miasta i Gminy Piaseczn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>Wydział Świadczeń Społecznyc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>ul. Fabryczna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05-500 Piaseczno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MOCNIC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a ………………………………………………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gitymująca/y  się ……………………………………... Nr 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ieszkała/y w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m pełnomocnictwa od dnia ………………… do dnia 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i/Panu……………………………………………….…………….... legitymującej/cemu się dowodem osobistym Nr ……………………..……… zamieszkałej/łemu  w ……………………………………………. ul. ………………………………………… do: 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działania w moim imieniu i reprezentowania mnie w sprawie przyznania świadczenia                  z funduszu alimentacyjnego w okresie świadczeniowym 2017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pobierania w moim imieniu przyznanego świadczenia z funduszu alimentacyjnego                      w okresie świadczeniowym 2017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osoby udzielającej pełnomocnictw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wierdzam zgodność pod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zaznaczyć właściwy zakres pełnomocnict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">
    <w:name w:val="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8:00Z</dcterms:created>
  <dc:creator>Marchlewska</dc:creator>
  <dc:description/>
  <cp:keywords/>
  <dc:language>en-US</dc:language>
  <cp:lastModifiedBy>JOLANTA MARCHLEWSKA</cp:lastModifiedBy>
  <cp:lastPrinted>2014-08-18T14:01:00Z</cp:lastPrinted>
  <dcterms:modified xsi:type="dcterms:W3CDTF">2017-07-31T08:50:00Z</dcterms:modified>
  <cp:revision>10</cp:revision>
  <dc:subject/>
  <dc:title>                                                                                     Piaseczno, dnia 21 października 2008 r</dc:title>
</cp:coreProperties>
</file>