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3 sesji Nadzwyczajnej 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.02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esje otworzyła i prowadziła Przewodnicząca Rady Miejskiej w Piasecznie p. Dorota Wysocka – Jońska. Sesja rozpoczęła się o godz. 17.00.</w:t>
      </w:r>
    </w:p>
    <w:p>
      <w:pPr>
        <w:pStyle w:val="Normal"/>
        <w:rPr>
          <w:sz w:val="28"/>
        </w:rPr>
      </w:pPr>
      <w:r>
        <w:rPr>
          <w:sz w:val="28"/>
        </w:rPr>
        <w:t xml:space="preserve">Po stwierdzeniu quorum, Przewodnicząca odczytała wniosek w sprawie zwołania sesji nadzwyczajnej podpisany przez 6 radnych: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riusza Słowi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esę Borowsk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rzysztofa Tarchal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otra Kuba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yszarda Podla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drzeja Hubla</w:t>
      </w:r>
    </w:p>
    <w:p>
      <w:pPr>
        <w:pStyle w:val="Normal"/>
        <w:rPr>
          <w:sz w:val="28"/>
        </w:rPr>
      </w:pPr>
      <w:r>
        <w:rPr>
          <w:sz w:val="28"/>
        </w:rPr>
        <w:t>Wniosek w załączeniu protokółu.</w:t>
      </w:r>
    </w:p>
    <w:p>
      <w:pPr>
        <w:pStyle w:val="Normal"/>
        <w:rPr>
          <w:sz w:val="28"/>
        </w:rPr>
      </w:pPr>
      <w:r>
        <w:rPr>
          <w:sz w:val="28"/>
        </w:rPr>
        <w:t>Radny Wierzchowski na podstawie §21 ust.2 pkt.10 Regulaminu Rady Miejskiej złożył wniosek formalny o przerwanie 3 sesji nadzwyczajnej do dnia 19.03.07r do godz.9.</w:t>
      </w:r>
    </w:p>
    <w:p>
      <w:pPr>
        <w:pStyle w:val="Normal"/>
        <w:rPr>
          <w:sz w:val="28"/>
        </w:rPr>
      </w:pPr>
      <w:r>
        <w:rPr>
          <w:sz w:val="28"/>
        </w:rPr>
        <w:t>Przypomniał, że Wojewoda Mazowiecki wezwał Rade do wygaszenia mandatu burmistrza Józefa Zalewskiego, wyznaczając 30-dniowy termin na podjęcie takiej uchwały. Termin ten mija 20 marca 2007r.</w:t>
      </w:r>
    </w:p>
    <w:p>
      <w:pPr>
        <w:pStyle w:val="Normal"/>
        <w:rPr>
          <w:sz w:val="28"/>
        </w:rPr>
      </w:pPr>
      <w:r>
        <w:rPr>
          <w:sz w:val="28"/>
        </w:rPr>
        <w:t>Dodał, że Rada Miejska w dniu 30 stycznia 2007r podjęła uchwałę o odmowie wygaszenia mandatu wskazując jednocześnie przesłanki i podstawy odmowy.</w:t>
      </w:r>
    </w:p>
    <w:p>
      <w:pPr>
        <w:pStyle w:val="Normal"/>
        <w:rPr>
          <w:sz w:val="28"/>
        </w:rPr>
      </w:pPr>
      <w:r>
        <w:rPr>
          <w:sz w:val="28"/>
        </w:rPr>
        <w:t>Wojewoda stwierdził nieważność tej uchwały. W uzasadnieniu swojego rozstrzygnięcia Wojewoda nie odniósł się do argumentów podniesionych przez Radę Miejską, lecz bardzo ogólnie wskazał, że w jego ocenie warunkowe umorzenie postępowania karnego wobec burmistrza jest jednoznaczne z utratą prawa wybieralności, co powoduje w konsekwencji wygaśnięcie mandatu.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Miejska obszernie i szczegółowo uzasadniła swoją uchwałę odmowną, posiłkując się opinią prof. Piotra Kruszyńskiego, który jednoznacznie się wypowiedział, że mandat burmistrza nie wygasł wskutek warunkowego umorzenia postępowania karnego. </w:t>
      </w:r>
    </w:p>
    <w:p>
      <w:pPr>
        <w:pStyle w:val="Normal"/>
        <w:rPr/>
      </w:pPr>
      <w:r>
        <w:rPr>
          <w:sz w:val="28"/>
        </w:rPr>
        <w:t>P. Wierzchowski uważał, że sprawa wymaga ponownej analizy i potrzebny jest do tego czas. Dlatego wg niego Rada nie powinna się śpieszyć z podejmowaniem uchwały, tym bardziej, że Wojewoda nie wymaga takiego pośpiechu.</w:t>
      </w:r>
    </w:p>
    <w:p>
      <w:pPr>
        <w:pStyle w:val="Normal"/>
        <w:rPr>
          <w:sz w:val="28"/>
        </w:rPr>
      </w:pPr>
      <w:r>
        <w:rPr>
          <w:sz w:val="28"/>
        </w:rPr>
        <w:t>Przypomniał także, że w dniu 13 marca br. Trybunał Konstytucyjny rozstrzygnie w sprawie wygaśnięcia mandatów z powodu nie złożenia oświadczeń majątkowych w terminie oraz ,że w dniu 25 lutego ujawniono sprawę nie zamieszczenia przez Premiera w rejestrze korzyści majątkowych informacji o pełnionych funkcjach w fundacjach. W tym samym dniu ujawniono również kulisy sprawy Białostockiej, gdzie prokuratura wstrzymywała działania w postępowaniu karnym dotyczącym kandydatów na prezydenta Białegostoku.</w:t>
      </w:r>
    </w:p>
    <w:p>
      <w:pPr>
        <w:pStyle w:val="Normal"/>
        <w:rPr>
          <w:sz w:val="28"/>
        </w:rPr>
      </w:pPr>
      <w:r>
        <w:rPr>
          <w:sz w:val="28"/>
        </w:rPr>
        <w:t>W przypadku burmistrza Zalewskiego było odwrotnie, organy wymiaru sprawiedliwości przyspieszyły swoje działania właśnie w czasie trwania kampanii wyborczej.</w:t>
      </w:r>
    </w:p>
    <w:p>
      <w:pPr>
        <w:pStyle w:val="Normal"/>
        <w:rPr>
          <w:sz w:val="28"/>
        </w:rPr>
      </w:pPr>
      <w:r>
        <w:rPr>
          <w:sz w:val="28"/>
        </w:rPr>
        <w:t>P. Wierzchowski uważał, że należy poczekać na wyjaśnienia w tych sprawach, gdyż mogą one wpływać na decyzję Rady.</w:t>
      </w:r>
    </w:p>
    <w:p>
      <w:pPr>
        <w:pStyle w:val="Normal"/>
        <w:rPr>
          <w:sz w:val="28"/>
        </w:rPr>
      </w:pPr>
      <w:r>
        <w:rPr>
          <w:sz w:val="28"/>
        </w:rPr>
        <w:t>Wg niego wniosek o przerwanie sesji jest w pełni uzasadniony.</w:t>
      </w:r>
    </w:p>
    <w:p>
      <w:pPr>
        <w:pStyle w:val="Normal"/>
        <w:rPr>
          <w:sz w:val="28"/>
        </w:rPr>
      </w:pPr>
      <w:r>
        <w:rPr>
          <w:sz w:val="28"/>
        </w:rPr>
        <w:t>Radny Słowik uznał, że popiera wniosek ale z innym uzasadnieniem.</w:t>
      </w:r>
    </w:p>
    <w:p>
      <w:pPr>
        <w:pStyle w:val="Normal"/>
        <w:rPr>
          <w:sz w:val="28"/>
        </w:rPr>
      </w:pPr>
      <w:r>
        <w:rPr>
          <w:sz w:val="28"/>
        </w:rPr>
        <w:t>Radny Choiński przypomniał, że jeżeli chodzi o premiera to  nie ma on wyroku sądowego i nie należy powoływać się na ta sprawę.</w:t>
      </w:r>
    </w:p>
    <w:p>
      <w:pPr>
        <w:pStyle w:val="Normal"/>
        <w:rPr>
          <w:sz w:val="28"/>
        </w:rPr>
      </w:pPr>
      <w:r>
        <w:rPr>
          <w:sz w:val="28"/>
        </w:rPr>
        <w:t>Głosowanie wniosku formalnego o przerwanie sesji do 19.03.07r do godz. 9:</w:t>
      </w:r>
    </w:p>
    <w:p>
      <w:pPr>
        <w:pStyle w:val="Normal"/>
        <w:rPr>
          <w:sz w:val="28"/>
        </w:rPr>
      </w:pPr>
      <w:r>
        <w:rPr>
          <w:sz w:val="28"/>
        </w:rPr>
        <w:t>Za – 13, przeciw – 0, wstrzymało – 8</w:t>
      </w:r>
    </w:p>
    <w:p>
      <w:pPr>
        <w:pStyle w:val="Normal"/>
        <w:rPr>
          <w:sz w:val="28"/>
        </w:rPr>
      </w:pPr>
      <w:r>
        <w:rPr>
          <w:sz w:val="28"/>
        </w:rPr>
        <w:t>Wniosek przyjęty. Sesja przerwana do 19.03.07r do godz.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II część 3 sesji nadzwyczajnej Rady Miejskiej w Piasecznie w dniu 19.03.2007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esję otworzyła i prowadziła Przewodnicząca Rady Miejskiej w Piasecznie p. Dorota Wysocka-Jońska. Sesja rozpoczęła się o godz. 9.</w:t>
      </w:r>
    </w:p>
    <w:p>
      <w:pPr>
        <w:pStyle w:val="Normal"/>
        <w:rPr>
          <w:sz w:val="28"/>
        </w:rPr>
      </w:pPr>
      <w:r>
        <w:rPr>
          <w:sz w:val="28"/>
        </w:rPr>
        <w:t>Po stwierdzeniu quorum przypomniała, że sesja została zwołana na wniosek grupy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kt. 2 Sprawozdanie Przewodniczącego Rady z działalności za okres między sesjami:</w:t>
      </w:r>
    </w:p>
    <w:p>
      <w:pPr>
        <w:pStyle w:val="TextBody"/>
        <w:rPr/>
      </w:pPr>
      <w:r>
        <w:rPr/>
        <w:t>Przewodnicząca przypomniała, że od ostatniej sesji minęło 2 dni. Zwołała w tym czasie 5 sesje nadzwyczajną i załatwiała bieżące spra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kt. 3 Sprawozdanie Burmistrza z działalności za okres między sesjami oraz z wykonania uchwał</w:t>
      </w:r>
    </w:p>
    <w:p>
      <w:pPr>
        <w:pStyle w:val="TextBody"/>
        <w:rPr/>
      </w:pPr>
      <w:r>
        <w:rPr/>
        <w:t>Burmistrz Zalewski przypomniał, że w okresie między sesjami było zaledwie 3 dni. Sprawozdanie złoży na najbliższej sesji uzupełnione o te trzy 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kt. 4 Zgłaszanie wniosków i interpelacji </w:t>
      </w:r>
      <w:r>
        <w:rPr/>
        <w:t xml:space="preserve"> - nie był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kt. 5 Złożenie wyjaśnień przez Burmistrza w związku z uchwałą o wygaśnięciu mandatu Burmistrza</w:t>
      </w:r>
    </w:p>
    <w:p>
      <w:pPr>
        <w:pStyle w:val="TextBody"/>
        <w:rPr/>
      </w:pPr>
      <w:r>
        <w:rPr/>
        <w:t>Burmistrz Zalewski przypomniał, że wyjaśnienia do tej sprawy składał na sesji w dniu 30.01.07r i były dość szeroko omawiane. W okresie od 30 stycznia nie zaszły żadne istotne sprawy formalno-prawne, żeby oddziaływały na jego stanowisko. Został tylko złożony wniosek do Trybunału Konstytucyjnego w sprawie zbadania zgodności zapisów ustawy ordynacja wyborcza z Konstytucją.</w:t>
      </w:r>
    </w:p>
    <w:p>
      <w:pPr>
        <w:pStyle w:val="TextBody"/>
        <w:rPr/>
      </w:pPr>
      <w:r>
        <w:rPr/>
        <w:t>6 marca br. został także złożony na ręce Wojewody wniosek skarga do Wojewódzkiego Sądu Administracyjnego na rozstrzygniecie nadzorcze Wojewody Mazowieckiego w sprawie stwierdzenia nieważności uchwały Nr 89  w sprawie odmowy stwierdzenia wygaśnięcia mandatu burmistrza Miasta i Gminy Józefa Zalewskiego.</w:t>
      </w:r>
    </w:p>
    <w:p>
      <w:pPr>
        <w:pStyle w:val="TextBody"/>
        <w:rPr/>
      </w:pPr>
      <w:r>
        <w:rPr/>
        <w:t xml:space="preserve">Burmistrz dodał, że jest jeszcze jeden szczebel Naczelny Sąd Administracyjny i na tym etapie może być ostateczne rozstrzygniec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kt. 6 Debata na temat uchwały w sprawie wygaśnięcia mandatu Burmistrza</w:t>
      </w:r>
    </w:p>
    <w:p>
      <w:pPr>
        <w:pStyle w:val="TextBody"/>
        <w:rPr/>
      </w:pPr>
      <w:r>
        <w:rPr/>
        <w:t xml:space="preserve">Radny Choiński prosił o opinie Burmistrza lub prawnika stosunkującego się do wyroku NSA z dnia 12.01.2006r, który wg niego jest mocno związany z naszą sytuacją. </w:t>
      </w:r>
    </w:p>
    <w:p>
      <w:pPr>
        <w:pStyle w:val="TextBody"/>
        <w:rPr/>
      </w:pPr>
      <w:r>
        <w:rPr/>
        <w:t>P. Choiński zacytował treść wyroku „Działalność gospodarcza prowadzona przez Stowarzyszenie z wykorzystaniem mienia komunalnego gminy, jest działalnością gospodarczą o której mowa w art. 24f ustawy z dnia 8.03.1990r”</w:t>
      </w:r>
    </w:p>
    <w:p>
      <w:pPr>
        <w:pStyle w:val="TextBody"/>
        <w:rPr/>
      </w:pPr>
      <w:r>
        <w:rPr/>
        <w:t>Dodał, że ma na celu dobro gminy i przekonanie opozycji, że działania ich sa jak najbardziej celowe.</w:t>
      </w:r>
    </w:p>
    <w:p>
      <w:pPr>
        <w:pStyle w:val="TextBody"/>
        <w:rPr/>
      </w:pPr>
      <w:r>
        <w:rPr/>
        <w:t>Mecenas Świderski przyznał, że to orzeczenie sądu jest mu znane i z tezy jego wynika, że burmistrz nie powinien zasiadać we władzach stowarzyszenia, które prowadzi działalność gospodarczą. Od tego czasu sytuacja jest jasna i klarowna.</w:t>
      </w:r>
    </w:p>
    <w:p>
      <w:pPr>
        <w:pStyle w:val="TextBody"/>
        <w:rPr/>
      </w:pPr>
      <w:r>
        <w:rPr/>
        <w:t xml:space="preserve">W ocenie mecenasa nie ma to bezpośredniego przełożenia na debatę, która jest dziś prowadzona, ponieważ burmistrz za nie podanie faktu,  że  zasiadał we władzach Stowarzyszenia został postawiony przed Sądem Karnym i skazany warunkowo. </w:t>
      </w:r>
    </w:p>
    <w:p>
      <w:pPr>
        <w:pStyle w:val="TextBody"/>
        <w:rPr/>
      </w:pPr>
      <w:r>
        <w:rPr/>
        <w:t>Wg niego nasz problem polega na tym, czy warunkowe umorzenie postępowania karnego powoduje wygaśnięcie mandatu, czy nie. Dodał, że art. 26 ustawy o bezpośrednim wyborze wójta, burmistrza nie mówi wprost, że  warunkowe umorzenie powoduje wygaśnięcie mandatu. Artykuł ten mówi, że traci prawo wybieralności.</w:t>
      </w:r>
    </w:p>
    <w:p>
      <w:pPr>
        <w:pStyle w:val="TextBody"/>
        <w:rPr/>
      </w:pPr>
      <w:r>
        <w:rPr/>
        <w:t>P. Świderski przypomniał, że Rada podjęła uchwałę o odmowie wygaśnięcia mandatu burmistrza, na co Wojewoda wydał orzeczenie nadzorcze. Rada Podjęła uchwałę o skierowaniu sprawy do Wojewódzkiego Sądu Administracyjnego.</w:t>
      </w:r>
    </w:p>
    <w:p>
      <w:pPr>
        <w:pStyle w:val="TextBody"/>
        <w:rPr/>
      </w:pPr>
      <w:r>
        <w:rPr/>
        <w:t xml:space="preserve">Wg pana mecenasa do czasu wypowiedzenia się przez Sąd Administracyjny, ta uchwala jest w obrocie prawnym i jest skuteczna. Jest tu różnica w interpretacji między Radą a Wojewodą i te różnice rozstrzygnie Wojewódzki Sąd Administracyjny. </w:t>
      </w:r>
    </w:p>
    <w:p>
      <w:pPr>
        <w:pStyle w:val="TextBody"/>
        <w:rPr/>
      </w:pPr>
      <w:r>
        <w:rPr/>
        <w:t xml:space="preserve">P. Świderski był zdania, że tu pojawia się wątek niezgodności ustawy ordynacji wyborczej do rad gmin, powiatów, sejmików wojewódzkich z Konstytucją. </w:t>
      </w:r>
    </w:p>
    <w:p>
      <w:pPr>
        <w:pStyle w:val="TextBody"/>
        <w:rPr/>
      </w:pPr>
      <w:r>
        <w:rPr/>
        <w:t>Ustawodawca ma prawo rozstrzygnąć kto powinien być burmistrzem, a kto nie i w naszym systemie prawnym powinna to mówić Konstytucja.</w:t>
      </w:r>
    </w:p>
    <w:p>
      <w:pPr>
        <w:pStyle w:val="TextBody"/>
        <w:rPr/>
      </w:pPr>
      <w:r>
        <w:rPr/>
        <w:t>Radna Małgorzata Roszkiewicz  wystąpiła w obronie burmistrza Zalewskiego uznając, że zna on każdy kamień, każdą sprawę i potrafi odpowiedzieć na każde pytanie. Wg jej oceny burmistrz Zalewski zrobił najwięcej dla tego miasta i tej gminy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8:00Z</dcterms:created>
  <dc:creator>JLE</dc:creator>
  <dc:description/>
  <dc:language>en-US</dc:language>
  <cp:lastModifiedBy>JLE</cp:lastModifiedBy>
  <dcterms:modified xsi:type="dcterms:W3CDTF">2007-03-26T10:32:00Z</dcterms:modified>
  <cp:revision>51</cp:revision>
  <dc:subject/>
  <dc:title>Protokół</dc:title>
</cp:coreProperties>
</file>