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Szczegółowy opis przedmiotu Zamówienia</w:t>
        <w:br/>
        <w:t>na wykonanie prac związanych z pielęgnacją, utrzymaniem i zakładaniem zieleni na terenie Miasta i Gminy Piaseczn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pielęgnacją i zakładaniem zieleni niskiej na terenie Miasta i Gminy Piaseczno (część 1), w okresie od dnia podpisania umowy do dnia 15 grudnia 2018 r., obejm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enie trawnik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sienne grabienie liśc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nowację trawnik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łożenie trawnika z rolk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ożenie trawnika z siew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liściastych, iglastych, róż, tra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żywopłot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roślin okrywowych i pnącz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bylin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enie krzewów, żywopłotów, bylin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a pielęgnacyjne i formujące krze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e żywopłot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cinka krzewów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lczowanie korą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lewa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sadzenie kwietników i donic z wykorzystaniem roślin sezonowych, w tym donice na latarniach i konstrukcje kwiatow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ęgnację obsadzenia z wykorzystaniem roślin sezonowych (podlewanie, nawożenie, odchwaszczanie, oczyszczanie z przekwitłych kwiatostanów, przycinanie- w zależności od potrzeb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roślin cebul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usunięcie roślin po zakończeniu obsadzenia z roślin sezon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łożenie stroiszu jodłowego na powierzchni kwietników, donic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osłon zimowych krzewów i drze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pielęgnacją, wycinką i sadzeniem drzew na terenie Miasta</w:t>
        <w:br/>
        <w:t>i Gminy Piaseczno (część 2), w okresie od dnia podpisania umowy do dnia 15 grudnia 2018 r., obejmuj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ięcia techni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ięcia korygujące i formujące korony młodych drze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suwanie odrostów przy drzew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cinka drze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wóz gałęzi i drew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usuwanie karp: frezowanie karp, ręczne usunięcie karp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kładanie  wiązań elas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adzenie drze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mis drze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ulczowanie mis drzew 5 cm warstwą kor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odlewanie drzew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 oraz ustawy z dnia 14.12.2012r. o odpadach Dz. U. z 2013r., poz. 21 z późn. zm.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</w:t>
        <w:br/>
        <w:t>w sposób zapewniający bezpieczeństwo użytkownikom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7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7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7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należy wykonywać zgodnie ze sztuką ogrodniczą i fachową literaturą np. „Cięcie drzew, krzewów i pnączy” Marek Siewniak MTUiOD; „ABC Cięcia drzew i krzewów” Jean-Yves Prat, Denis Retournard. DELTA. W wypadku uszkodzenia roślin poprzez niewłaściwe cięcie Wykonawca będzie zobowiązany do zapłaty kar umownych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niosek Zamawiającego do zapewnienia transportu podczas wprowadzania na prace oraz odbioru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 - 6.00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Osoba pełniąca funkcję kierownika robót powinna posiadać wykształcenie wyższe</w:t>
        <w:br/>
        <w:t xml:space="preserve">o kierunku ogrodniczym lub architektura krajobrazu oraz minimum 5 lat doświadczenia zawod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polegające na wykonywaniu obsadzeń kwietników, waz, konstrukcji kwietnikowych</w:t>
        <w:br/>
        <w:t>z wykorzystaniem roślin sezonowych oraz prace polegające na nasadzeniu roślin wieloletnich będą realizowane  wg projektów Zamawiającego z zastrzeżeniem, że koszt zakupu materiału roślinnego do nasadzeń ponosi Wykonawca odpowiadając za jego jakoś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</w:t>
        <w:br/>
        <w:t>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ymagania dotyczące materiału roślinnego: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  <w:szCs w:val="22"/>
        </w:rPr>
        <w:t>arametry roślin muszą być zgodne</w:t>
        <w:br/>
        <w:t>z zaleceniami jakościowymi dla materiału szkółkarskiego danego gatunku i odmiany opracowanymi przez Związek Szkółkarzy Polskich oraz zgodne z parametrami określonymi przez Zamawiającego, tj.: byliny: w pojemnikach min. P9, z prawidłowo ukorzenionym systemem korzeniowym, krzewy w pojemnikach min. C 3, trzykrotnie szkółkowane, krzewy żywopłotowe: materiał wys.. min 60 cm, z prawidłowo ukorzenionym systemem korzeniowym. Rośliny muszą być zahartowane oraz prawidłowo uformowane, z zachowaniem charakterystycznych dla gatunków i odmian pokrojów, wysokości, szerokości i długości pędów, a także równomiernie i rozgałęzione. Materiał musi być zdrowy, bez uszkodzeń mechanicznych bez widocznych objawów będących wynikiem niewłaściwego nawożenia i agrotechniki oraz bez odrostów z podkładki. System korzeniowy musi być dobrze wykształcony, zwarty, odpowiedni do wieku rośliny i sposobu uprawy. Wady niedopuszczalne: uszkodzenie mechaniczne roślin, objawy będące skutkiem niewłaściwego nawożenia i agrotechniki, ślady żerowania szkodników, oznaki chorobowe, martwice, uszkodzenie lub przesuszenie bryły korzeniowej, de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upu materiału roślinnego ponosi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i rozliczenie prac - prace będą wykonywane wg zgłoszonych przez Zamawiającego potrzeb. Rozliczanie ww. prac następować będzie w okresach miesięcznych, w oparciu o zaakceptowany przez Zamawiającego wykaz prac powykonawczych</w:t>
        <w:br/>
        <w:t>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</w:t>
        <w:br/>
        <w:t xml:space="preserve"> w trakcie realizacj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chnologia wykonania prac ogrodniczych:</w:t>
      </w:r>
    </w:p>
    <w:tbl>
      <w:tblPr>
        <w:tblW w:w="8722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"/>
        <w:gridCol w:w="2427"/>
        <w:gridCol w:w="5716"/>
      </w:tblGrid>
      <w:tr>
        <w:trPr>
          <w:trHeight w:val="6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34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ienne grabienie liści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ustalonym przez Zamawiającego, prace powinny być zakończone w terminie zadeklarowanym przez wykonawcę w ofercie przetargowej na całym obszarze. Wywóz zgrabionych zanieczyszczeń należy wykonywać na bieżąco, najpóźniej następnego dnia od dnia ich spryzmowania, niedopuszczalne jest gromadzenie zanieczyszczeń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enie trawników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cięcia trawy 4-6 cm z podkoszeniem przy elementach architektonicznych i wyposażeniach, nawierzchniach, skupinach krzewów i rabatach itp. z całkowitym usunięciem pokosu. Pokos należy usunąć bezpośrednio po koszeniu. Prace odbywać się będą w terminie ustalonym przez Zamawiającego. Koszenie wraz z wygrabieniem skoszonej trawy i wywozem od momentu rozpoczęcia prac do ich zakończenia, nie może trwać dłużej niż w terminie podanym przez wykonawcę w ofercie na całym obszarze. Wywóz pokosu należy wykonywać na bieżąco, najpóźniej następnego dnia od dnia spryzmowania, niedopuszczalne jest gromadzenie pokosu na terenie.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owacja trawników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powinna być wykonana w następujący sposób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grodzenie trawnika palikami i taśmą do czasu wzejścia trawy</w:t>
            </w:r>
          </w:p>
        </w:tc>
      </w:tr>
      <w:tr>
        <w:trPr>
          <w:trHeight w:val="8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łożenie trawnika z rolki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nik powinien być wykonany w sposób następując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tosowanie 2 cm warstwy materiału użyźniającego (kompost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łożenie trawnika darniowego z rolki z dociśnięciem </w:t>
              <w:br/>
              <w:t>po ułożeni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ożenie trawnika z siew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gotowanie podłoża, oczyszcze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awa gleby na głębokość min. 25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grabienie z wybraniem i wywozem zanieczyszczeń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stosowanie 2 cm warstwy materiału użyźniającego (kompost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iew traw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towa mieszanka traw powinna mieć oznaczony procentowy skład gatunkowy, klasę, numer normy według której została wyprodukowana, zdolność kiełkowania. Nasiona nie mogą mieć objawów zagrzybienia.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słoneczne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80% kostrzewy trzcinowej, 10% wiechliny łąkowej, 10% życicy trwałej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mieszanki traw na miejsca zacien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% życicy trwałej, 30% kostrzewy czerwonej (rozłogowej), 25% kostrzewy czerwonej (kępowej), 10% kostrzewy różnolistnej, 10% wiechliny łąkowej, 10% kostrzewy ow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łowanie obsianej powierzchni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lan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grodzenie trawnika palikami i taśmą do czasu wzejścia trawy </w:t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enie żywopłotów, krzewów, byli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ie spulchnianie gleby oraz usuwanie ręczne chwastów w tym samosiewów, z systemem korzeniowym oraz odcięcie brzegów otaczającego trawnika. Usunięcie i wywóz urobku winno nastąpić natychmiast po zakończeniu prac.</w:t>
            </w:r>
          </w:p>
        </w:tc>
      </w:tr>
      <w:tr>
        <w:trPr>
          <w:trHeight w:val="71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e żywopłotów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cie obejmuje wszystkie płaszczyzny żywopłotu po linii odrostów pędów tegorocznych. Usunięcie i wywóz urobku winno nastąpić natychmiast po zakończeniu prac.</w:t>
            </w:r>
          </w:p>
        </w:tc>
      </w:tr>
      <w:tr>
        <w:trPr>
          <w:trHeight w:val="164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ęcia pielęgnacyjne i formujące krzewy (w tym odmładzanie)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przekwitłych kwiatostanów, suchych i uszkodzonych części roślin, przycinanie pędów mające na celu zagęszczenie i odmłodzenie krzewu oraz nadanie mu pokroju charakterystycznego dla danego gatun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nięcie obciętych pędów i wywóz winny nastąpić natychmiast po zakończeniu prac.</w:t>
            </w:r>
          </w:p>
        </w:tc>
      </w:tr>
      <w:tr>
        <w:trPr>
          <w:trHeight w:val="40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czowanie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liściastych, iglastych, róż, traw ozdobn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 krzewy w pojemnikach min. C3, trzykrotnie szkółkowane,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krzewów żywopłot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rowka o szerokości od 0,45 m do 0,7 m, zaprawa </w:t>
              <w:br/>
              <w:t>ziemią urodzajną, sadzenie, podlanie mulczowanie kor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-109" w:right="-17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y roślin muszą być zgodne z zaleceniami jakościowymi dla materiału szkółkarskiego danego gatunku i odmiany opracowanymi przez Związek Szkółkarzy Polskich oraz zgodne z parametrami określonymi przez Zamawiającego, tj.: krzewy żywopłotowe: materiał wys.. min 60 cm, z prawidłowo ukorzenionym systemem korzeniowym. Rośliny muszą być zdrewniałe, zahartowane oraz prawidłowo uformowane, z zachowaniem charakterystycznych dla gatunków i odmian pokrojów, wysokości, szerokości i długości pędów, a także równomiernie rozkrzewione i rozgałęzione. Powinny być także zachowane odpowiednie proporcje między koroną i bryłą korzeniową. Materiał musi być zdrowy, bez uszkodzeń mechanicznych, bez widocznych objawów będących wynikiem niewłaściwego nawożenia i agrotechniki oraz bez odrostów z podkładki. System korzeniowy musi być dobrze wykształcony, zwarty, odpowiedni do wieku rośliny i sposobu uprawy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 i pęknięcia kory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okrywowych i pnączy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 j.w.</w:t>
            </w:r>
          </w:p>
        </w:tc>
      </w:tr>
      <w:tr>
        <w:trPr>
          <w:trHeight w:val="73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bylin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dbywać się będą w terminie i na obszarze ustalonym przez Zamawiającego zgodnie z zasadami wiedzy ogrodniczej, przyjętymi normami w tym zakresie oraz zgodnie z wymaganiami Zamawiającego. Materiał roślinny należy sadzić w doły o wymiarach dostosowanych odpowiednio do wielkości bryły korzeniowej. Wszystkie nasadzenia należy wykonać po uprzednim przygotowaniu terenu, tj. po ewentualnym zdjęciu darni, oczyszczeniu z gruzu lub usunięciu obumarłych roślin oraz wymianie ziemi na urodzajną na głębokość min. 20 cm. Po posadzeniu należy podlać rośliny oraz wymulczować min. 5 cm warstwą przekompostowanej kory z roślin iglastyc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awa dołów dostosowanych do wielkości bryły korzeniowej ziemią urodzajną, sadzenie, podlanie, mulczowanie korą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magania dotyczące materiału rośli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left="32" w:right="-17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roślin muszą być zgodne z zaleceniami jakościowymi dla materiału szkółkarskiego danego gatunku i odmiany opracowanymi przez Związek Szkółkarzy Polskich oraz zgodne z parametrami określonymi przez Zamawiającego, tj.: byliny: w pojemnikach min. P9, z prawidłowo ukorzenionym systemem korzeniowym.</w:t>
            </w:r>
          </w:p>
          <w:p>
            <w:pPr>
              <w:pStyle w:val="Normal"/>
              <w:ind w:right="-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śliny muszą być zahartowane oraz prawidłowo uformowane, z zachowaniem charakterystycznych dla gatunków i odmian pokrojów, wysokości, szerokości i długości pędów, a także równomiernie rozkrzewione i rozgałęzione. Materiał musi być zdrowy, bez uszkodzeń mechanicznych bez widocznych objawów będących wynikiem niewłaściwego nawożenia i agrotechniki oraz </w:t>
              <w:br/>
              <w:t xml:space="preserve">bez odrostów z podkładki. System korzeniowy musi być dobrze wykształcony, zwarty, odpowiedni do wieku rośliny i sposobu uprawy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dy niedopuszczaln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uszkodzenie mechaniczne roślin, objawy będące skutkiem niewłaściwego nawożenia i agrotechniki, ślady żerowania szkodników, oznaki chorobowe, martwice, uszkodzenie lub przesuszenie bryły korzeniowej, deformacje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lewa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rzchnia warstwa gleby musi być odpowiednio nasączona wodą na głębokość 15-30cm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krzewów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ęcie krzewu wraz z usunięciem systemu korzeniowego, zasypaniem dołu ziemią urodzajną, wyrównaniem</w:t>
              <w:br/>
              <w:t>i uprzątnięciem terenu oraz wykonaniem renowacji trawnika (Zleceniodawca może zrezygnować z wykonania renowacji trawnika w przypadku, gdy planowane jest wykonanie nasadzeń zastępczych).</w:t>
            </w:r>
          </w:p>
        </w:tc>
      </w:tr>
      <w:tr>
        <w:trPr>
          <w:trHeight w:val="381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dzenie kwietników i donic z wykorzystaniem roślin sezonowych , w tym donice na latarniach i konstrukcje kwiatow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5 cm warstwą kompost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ubytków ziemi urodzajnej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ęczny wysiew nawozów mineralnych wieloskładni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enie ziemi urodzajnej hydrożele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powierzchni gleby i jej zagrabieni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rozmieszczenie roślin na terenie kwietnika w odpowiednich odległościach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roślin zgodnie ze sztuką ogrodnicz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 posadzeniu – dokładne i ostrożne podlanie roślin drobnokroplistym strumieniem uważając aby nie spowodować „wypłukania roślin”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gleby pomiędzy roślinam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Wykonawca udziela miesięcznej gwarancji na posadzone rośliny (poza aktami wandalizmu i klęskami żywiołowymi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b/>
                <w:sz w:val="22"/>
                <w:szCs w:val="22"/>
                <w:lang w:eastAsia="pl-PL"/>
              </w:rPr>
              <w:t>Zalecenia do materiału roślinnego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posiadać prawidłowo rozwinięty system korzeniowy (w doniczkach z przerośniętą bryłą korzeniową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musi być w dobrej kondycji zdrowotnej, bez oznak chorób i żerowania szkodników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- materiał roślinny musi być w fazie kwitnienia (z dużą ilością pączków kwiatowych) oraz musi pokryć w całości powierzchnię ziemi na której został posadzony 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(efekt kwitnienia oraz pokrycia powierzchni roślinami powinien pojawić się po upływie 1 - 2 tygodni od momentu posadzenia rośli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- zalecana rozstawa sadzenia powinna zostać dostosowana (zwiększona lub zmniejszona) do wielkości materiału roślinnego w celu uzyskania ww. wymaganego pokrycia powierzchni roślinami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w ramach gatunku i odmiany musi być wyrównany oraz musi posiadać parametry charakterystyczne dla danego gatunku lub odmiany (dot. wysokości, kształtu, i rozkrzewienia sadzonek, barwy kwiatów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materiał roślinny powinien posiadać wysokie walory estetyczne</w:t>
            </w:r>
          </w:p>
          <w:p>
            <w:pPr>
              <w:pStyle w:val="Normal"/>
              <w:rPr>
                <w:rFonts w:ascii="Calibri" w:hAnsi="Calibri" w:eastAsia="CenturyGothic,Bold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 wypadku Chrysanthemum sp. sadzonki muszą posiadać w momencie sadzenia średnicę: 0, 3 m – 0,4 m oraz w 30% rozwinięte kwiaty 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roślin cebul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gotowanie podłoża przed sadzeniem cebul poprzez zastosowanie odpowiednich nawoz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d posadzeniem cebul należy je zabezpieczyć przeciwko chorobom grzybowym poprzez moczenie cebul w preparatach grzybobójczych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rozmieszczenie cebul roślin na terenie kwietnika</w:t>
              <w:br/>
              <w:t>w odpowiednich odległościach (w zależności od odmiany i gatunku) oraz zgodnie z projektem dostarczonym przez Zamawiającego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sadzenie cebul na odpowiedniej głębok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ykryciem 5 cm warstwą torf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lecenia do materiału roślinnego: rośliny cebulowe – I gatunku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lęgnacja obsadzenia  z wykorzystaniem roślin sezon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termin wykonania prac: od momentu wykonania obsadzenia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ielenie, spulchnianie gleb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stosowanie środków ochrony roślin - z uwzględnieniem zakupu i transportu środków ochrony roślin, w zależności od potrzeb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wanie przekwitłych kwiatostanów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nawożenie , w zależności od potrzeb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dlewa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formowanie nadmiernie rozrastających się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pielęgnacji) oraz utylizacj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Krotność wykonywania poszczególnych czynności w ramach pielęgnacji będzie uzależniona od potrzeb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jc w:val="both"/>
              <w:rPr>
                <w:rFonts w:ascii="Calibri" w:hAnsi="Calibri" w:eastAsia="CenturyGothic,Bold;MS Mincho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Niezależnie od ilości wykonywania poszczególnych czynności w powyższej pielęgnacji Wykonawca będzie rozliczany z właściwego efektu wykonania prac określonego przez Zamawiającego.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nięcie roślin po zakończeniu obsadzenia – kwiaty sezonow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przy uwzględnieniu następujących czynności</w:t>
            </w:r>
            <w:r>
              <w:rPr>
                <w:rFonts w:eastAsia="CenturyGothic,Bold;MS Mincho" w:cs="Calibri" w:ascii="Calibri" w:hAnsi="Calibri"/>
                <w:b/>
                <w:bCs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sunięcie roślin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ebranie, wywóz resztek roślinnych (w dniu usunięcia roślin) oraz utylizacj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rzekopanie gleby na głębokość 25 c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wyrównanie powierzchni kwietnika</w:t>
            </w:r>
          </w:p>
        </w:tc>
      </w:tr>
      <w:tr>
        <w:trPr>
          <w:trHeight w:val="28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łożenie stroiszu jodłowego na powierzchni kwietnik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 xml:space="preserve">- jednokrotne rozłożenie stroiszu jodłowego na powierzchni kwietników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zupełnianie ubytków stroiszu jodłowego na powierzchni kwietników w zależności od potrzeb, przy uwzględnieniu następujących czynnośc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zakup stroiszu jodłowego i dowóz na miejsce rozłoż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oczyszczenie i wyrównanie powierzchni ziemi na terenie kwietni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dokładne przykrycie powierzchni kwietnika warstwą gałązek jodł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enturyGothic;MS Mincho" w:cs="Calibri"/>
                <w:sz w:val="22"/>
                <w:szCs w:val="22"/>
                <w:lang w:eastAsia="pl-PL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porządkowanie ułożenia stroisz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Gothic;MS Mincho" w:cs="Calibri" w:ascii="Calibri" w:hAnsi="Calibri"/>
                <w:sz w:val="22"/>
                <w:szCs w:val="22"/>
                <w:lang w:eastAsia="pl-PL"/>
              </w:rPr>
              <w:t>- uporządkowanie miejsca pracy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ż osłon zimowych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grodzenie skupin krzewów i mis drzew matą w kolorze czarnym o wysokości min. 50 cm, rozpiętą na słupkach. Maksymalna odległość pomiędzy słupkami 2 m. Głębokość osadzenia słupków w gruncie - nie mniej niż 50 cm. Mata nie przepuszczająca wod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dla części 2: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 wykonywane będą przez pracowników posiadających uprawnienia</w:t>
        <w:br/>
        <w:t>i praktykę w tym zakresie, tzn. powinni posiadać uprawnienia do pracy na wysokości oraz obsługi sprzętu mechanicznego a także ukończony kurs chirurgii i pielęgnacji drzew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prac może nastąpić na podstawie zlecenia inspektora z ramienia Zleceniodawcy przesłanego na adres e-mail Wykonawcy oraz wprowadzenia na roboty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Dz. U. z 2017, poz. 1260), w zakresie wykonywania prac i przygotowania projektu organizacji ruchu dla wykonania prac kolidujących z ruchem drogowym, ustawy o utrzymaniu czystości i porządku w gminach z dn. 13.09.1996 r. (Dz. U. z 2017 r. poz. 1289 ), ustawy o ochronie przyrody z dn. 16.04.2004 r. (Dz. U. z 2018 r. poz. 142), Kodeksu cywilnego (Dz. U. z 2017 r. poz. 459 t. j.) oraz ustawy z dnia 14.12.2012r. o odpadach Dz. U. z 2013r., poz. 21z późn. zm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 w sposób zapewniający bezpieczeństwo użytkownikom teren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7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7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7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celu wykonania prac kolidujących z ruchem drogowym Wykonawca zobowiązany jest do przygotowania na własny koszt projektu czasowej organizacji ruchu oraz jego wdrożenia,</w:t>
        <w:br/>
        <w:t>w przypadku wystąpienia takiej potrzeby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-6.00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łączenia prądu i inne uzgodnienia z obcymi podmiotami leżą po stro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usuwania wywrotu / złomu należy przewidzieć usuwanie drzew w dzień świątecz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e kierownika robót powinna posiadać wykształcenie wyższe</w:t>
        <w:br/>
        <w:t>o kierunku ogrodniczym lub architektura krajobrazu oraz minimum 5 lat doświadczenia zawodowego oraz ukończony kurs inspektora nadzoru terenów zieleni SITO, a także chirurgii</w:t>
        <w:br/>
        <w:t xml:space="preserve">i pielęgnacji drzew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ełniąca funkcję brygadzisty powinna posiadać wykształcenie średnie lub zawodowe o kierunku ogrodniczym oraz minimum 5 lat doświadczenia zawodowego oraz ukończony kurs chirurgii i pielęgnacji drzew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lanowanych zmianach personalnych na stanowisku kierownika robót Wykonawca powiadomi Zamawiającego na piśm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 z zasadami wiedzy ogrodniczej, przyjętymi normami w tym zakresie oraz zgodnie z wymaganiam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85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 i rozliczenie prac - prace będą wykonywane wg zgłoszonych przez Zamawiającego potrzeb. Rozliczanie ww. prac następować będzie w okresach miesięcznych, w oparciu o zaakceptowany przez Zamawiającego wykaz prac powykonawczych 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 w trakcie realizacj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ologia wykonywania prac ogrodniczych:</w:t>
      </w:r>
    </w:p>
    <w:tbl>
      <w:tblPr>
        <w:tblW w:w="907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07"/>
        <w:gridCol w:w="5750"/>
        <w:gridCol w:w="140"/>
      </w:tblGrid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yszczególnienie czynności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echnologia  prac</w:t>
            </w:r>
          </w:p>
        </w:tc>
      </w:tr>
      <w:tr>
        <w:trPr>
          <w:trHeight w:val="28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ELEŃ WYSOKA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cinka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ścięcie drzewa przy użyciu lin lub podnośnika wraz z usunięciem karpy, wywóz i utylizację gałęzi, drewna, karpy oraz uprzątnięcie terenu z drobnych zanieczyszczeń organicznych (liście, trociny, itp.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pielęgnacyjn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wykonywane w zakresie określonym w ustawie o ochronie przyrody z dnia 16 kwietnia 2004 r. (Dz. U z 2016 r. poz. 2134 ze zm.), art. 87 a ust. 2., tj. prace w obrębie korony drzewa nie mogą prowadzić do usunięcia gałęzi w wymiarze przekraczającym 30% korony, która rozwinęła się w całym okresie rozwoju drzewa, chyba że mają na celu usunięcie gałęzi obumarłych lub nadłamanych, utrzymywanie uformowanego kształtu korony drzew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e będą prowadzone przy drzewach wyznaczonych do pielęgnacji przez Zamawiającego wspólnie z Wykonawcą zgodnie ze zleceni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owinien uprzątnąć teren po wykonaniu cięć pielęgnacyjnych drzewa (zamiecenie nawierzchni, lub wygrabienie trawnika z drobnych gałązek, trocin, itp.). Pozostałości po pielęgnacji (konary, gałęzie) powinny być wywożone sukcesywnie, jednak nie później niż do godz. 8.00 następnego dnia. Urobek nie może pozostawać na dzień świąteczny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techniczne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gają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łanianiu znaków drogowych oraz tablic informac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skrajni drogowej i ciągu piesz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wanie nadłamanych gałęzi i konar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kwidacja kolizji drzew z elewacją budynku, latarniami ulicznymi, itp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obejmują uprzątnięcie miejsca wykonywanych prac oraz wywóz i utylizację masy zielonej (urobku), należy uwzględnić ewentualną prace podnośnika.</w:t>
            </w:r>
          </w:p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jednego cięcia technicznego rozumie się wykonanie wszystkich cięć niezbędnych do wykonania na danym drzewie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ęcia korygujące i formujące korony młodych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będą miały na celu utrzymanie korony jako przewodnikowej, niedopuszczenie lub likwidację ostrych nasad gałęzi wyrastających z przewodnika, likwidację sytuacji,</w:t>
              <w:br/>
              <w:t>w której z jednego miejsca wyrasta więcej niż jeden pęd, prześwietlenie korony, usunięcie gałęzi krzyżujących się, wyrastających pod kątem ostrym, z nieprawidłowych rozwidleń, połamanych oraz suchych, ewentualne podniesienie koron do wys. 2,5m, usunięcie odrostów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odrostów przy drzewa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jmuje usunięcie odrostów korzeniowych oraz z pnia (od podstawy pnia do nasady korony) wraz wywozem i utylizacją powstałego urobku. Poprzez 1 sztukę rozumie się usunięcie wszystkich odrostów przy 1 drzewie. 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lewa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podlaniu roślin tak aby wierzchnia warstwa w której korzenią się drzewa była odpowiednio nasączona na głębokość 15-3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polegają na uformowaniu misy wokół drzew, poprzez zagłębienie na ok. 5cm bez odsłaniania szyjki korzeniowej o promieniu ok. 1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anie wiązań elastycznych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zlecenie Zamawiającego należy wykonać wzmocnienie pni i konarów, tzw. opasowe typu Cobra (1 szt.=wiązania na 1 drzewie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dzenie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 dotyczące materiału roślinnego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drzew winny być zgodne z zaleceniami jakościowymi dla materiału szkółkarskiego, danego  gatunku, opracowanymi przez Związek Szkółkarzy Polskich oraz zgodne z parametrami określonymi 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śliny muszą być zdrowe, zdrewniałe, zahartowane oraz prawidłowo uformowane z zachowaniem charakterystycznego dla gatunku i odmiany pokroju, wysokości, średnicy i długości pędów. Powinny być zachowane odpowiednie proporcje pomiędzy pniem, koroną i bryłą korzeniową. System korzeniowy musi być dobrze wykształcony, zwarty, odpowiedni do wieku rośliny i sposobu uprawy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nien posiada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stępujące cechy: podstawa korony drzew piennych powinna być uformowana na wysokości min. 220-250cm (z wyjątkiem odmian kolumnowych), pień prosty, pączek szczytowy przewodnika powinien być wyraźnie uformowany, przyrost ostatniego roku powinien wyraźnie i prosto przedłużać przewodnik, pędy boczne korony drzewa powinny być równomiernie rozmieszczone, korona prawidłowo uformowana poprzez cięcie w szkółce – odpowiednio dla gatunku i odmiany, blizny na przewodniku powinny być dobrze zrośnięte, bryła korzeniowa zabezpieczona przed wysychaniem, obwód pnia 14-16cm lub 16-18cm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dy niedopuszczalne</w:t>
            </w:r>
            <w:r>
              <w:rPr>
                <w:rFonts w:cs="Calibri" w:ascii="Calibri" w:hAnsi="Calibri"/>
                <w:sz w:val="22"/>
                <w:szCs w:val="22"/>
              </w:rPr>
              <w:t>: silne uszkodzenie mechaniczne roślin, objawy będące skutkiem niewłaściwego nawożenia, odrosty podkładki poniżej miejsca szczepienia, złe zrośnięcie odmiany szczepionej z podkładką, ślady żerowania szkodników, oznaki chorobowe, martwice i pęknięcia kory, uszkodzenia pąka szczytowego przewodnika, dwa lub więcej przewodniki korony formy piennej, uszkodzenia lub przesuszenia bryły korzeni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czynności przewidzianych przy sadzeniu drzew.</w:t>
            </w:r>
          </w:p>
          <w:p>
            <w:pPr>
              <w:pStyle w:val="Normal"/>
              <w:ind w:right="-16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zewa z bryłą korzeniową należy sadzić w dołach o wymiarach odpowiednio dostosowanych do wielkości bryły korzeniowej, z całkowitą zaprawą dołów ziemią kompostową i wywozem ziemi jałowej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adzone drzewa należy mocować do palików o średnicy 8cm (4 paliki przy jednym drzewie winny być posadowione jak najbliżej rogów misy, usztywnione w górnej części podwójnym mocowaniem poprzecznym wykonanym z odpowiedniej długości czterech fragmentów pala przeciętego wzdłuż, taśma wiązana w „ósemkę”). Po posadzeniu należy uformować misę wokół drzewa o średnicy ok. 1m, podlać oraz wymulczować misę przekompostowaną korą z drzew iglastych warstwą grubości min. 5cm.</w:t>
            </w:r>
          </w:p>
          <w:p>
            <w:pPr>
              <w:pStyle w:val="Normal"/>
              <w:ind w:left="32" w:right="-1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ewa tego samego gatunku sadzone w bezpośrednim sąsiedztwie powinny mieć korony uformowane na tej samej wysokości w przedziale 220-250cm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wóz gałęzi i drewna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raz z cięciem, załadunkiem i rozładunkiem, kosztami utylizacji odpadów oraz uprzątnięciem terenu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uwanie karp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rezowanie karp -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frezowanie karpy poniżej powierzchni gruntu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frezowan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óz i utylizację wiórów powstałych w wyniku frezowania, renowację trawnika w miejscu po ściętym drzewie (Zamawiający może zrezygnować z wykonania renowacji trawnika w przypadku, gdy planowane jest w niedługim czasie wykonanie nasadzenia zastępczego w tym samym miejscu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ęczne usunięcie ka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race obejmują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ęczne odkopanie karpy na głębokość 20cm poniżej powierzchni gruntu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sunięcie karpy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branie wiórów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upełnienie dołu ziemią urodzajną, wyrównanie powierzchni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przątnięcie terenu włącznie z zamieceniem nawierzchni i wygrabieniem obszaru zanieczyszczonego przy usunięciu karpy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wóz i utylizację wiórów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nowację trawnika w miejscu po ściętym drzewie (Zamawiający może zrezygnować z wykonania renowacji trawnika w przypadku, gdy planowane jest w niedługim czasie wykonanie nasadzenia zastępczego w tym samym miejscu)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czowanie mis drzew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min. 5 cm przekompostowanej kory z drzew iglastych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u w:val="no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Cs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Cs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1:00Z</dcterms:created>
  <dc:creator>mbrzezinski</dc:creator>
  <dc:description/>
  <cp:keywords/>
  <dc:language>en-US</dc:language>
  <cp:lastModifiedBy>msk</cp:lastModifiedBy>
  <cp:lastPrinted>2018-06-21T09:41:00Z</cp:lastPrinted>
  <dcterms:modified xsi:type="dcterms:W3CDTF">2018-06-29T10:08:00Z</dcterms:modified>
  <cp:revision>6</cp:revision>
  <dc:subject/>
  <dc:title>w postępowaniu o udzielenie zamówienia publicznego prowadzonym</dc:title>
</cp:coreProperties>
</file>