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Budowa ul. Głównej w Bobrowcu na odc. od ul. Bobrowieckiej do ul. Mazowieckiej wraz z odwodnienie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Budowa ul. Głównej w Bobrowcu na odc. od ul. Bobrowieckiej do ul. Mazowieckiej wraz z odwodnienie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. Głównej w Bobrowcu na odc. od ul. Bobrowieckiej do ul. Mazowieckiej wraz z odwodnienioem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Stanisława Staszica w Złotokłos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7-01T08:51:00Z</dcterms:modified>
  <cp:revision>8</cp:revision>
  <dc:subject/>
  <dc:title/>
</cp:coreProperties>
</file>