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Budowa ul. Głównej w Bobrowcu na odc. od ul. Bobrowieckie do ul. Mazowieckiej wraz z odwodnieniem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7-01T08:54:00Z</dcterms:modified>
  <cp:revision>8</cp:revision>
  <dc:subject/>
  <dc:title/>
</cp:coreProperties>
</file>