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A PODWYKONAWCA / DALSZY POD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>…………………..</w:t>
      </w:r>
      <w:r>
        <w:rPr>
          <w:sz w:val="20"/>
        </w:rPr>
        <w:t>,  dnia</w:t>
      </w:r>
      <w:r>
        <w:rPr/>
        <w:t>…………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pieczęć firmowa Podwykonawcy/Dalszego  Podwykonawcy)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Inwestor: GMINA PIASECZNO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b/>
          <w:bCs/>
        </w:rPr>
        <w:t xml:space="preserve">Zadanie: </w:t>
      </w:r>
      <w:r>
        <w:rPr>
          <w:b/>
        </w:rPr>
        <w:t>„Obsługa komunikacyjna działek nr 2/178, 2/177 i 2/148 obręb 04 w rejonie skrzyżowania ul. Puławskiej i Energetycznej wraz z zagospodarowaniem terenu wokół bloków mieszkalnych po północnej stronie Urzędu Skarbowego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CZĘŚCIOWE PODWYKONAWCY/DALSZEGO POD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Oświadczam/y, że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Wystawiliśmy fakturę za wykonane i odebrane prace z punktu 1,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bCs/>
        </w:rPr>
      </w:pPr>
      <w:r>
        <w:rPr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podpis/y i pieczęć 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>Podwykonawcy / dalszego Podwykonawcy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</w:rPr>
        <w:t>Potwierdzenie otrzymania przelewu – wydruk z konta Podwykonawcy/Dalszego Pod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WZÓ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3:00Z</dcterms:created>
  <dc:creator>Finanse1</dc:creator>
  <dc:description/>
  <cp:keywords/>
  <dc:language>en-US</dc:language>
  <cp:lastModifiedBy>Jan Grzesiak</cp:lastModifiedBy>
  <cp:lastPrinted>2018-07-05T12:49:00Z</cp:lastPrinted>
  <dcterms:modified xsi:type="dcterms:W3CDTF">2018-07-05T10:50:00Z</dcterms:modified>
  <cp:revision>14</cp:revision>
  <dc:subject/>
  <dc:title>Załącznik do faktury VAT nr B/4/02/03</dc:title>
</cp:coreProperties>
</file>