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3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w:t>
      </w:r>
      <w:r>
        <w:rPr>
          <w:b/>
          <w:sz w:val="24"/>
          <w:szCs w:val="24"/>
        </w:rPr>
        <w:t>Budowa drogi gminnej DP-3/1 od projektowanego węzła „Antoninów” na projektowanej drodze ekspresowej S7 do skrzyżowania ul. Rybnej z ul. Jemioły w Woli Gołkowskiej (wraz z w.w. skrzyżowaniem)” w ramach zadania: „Koncepcja układu komunikacyjnego oraz projekty budowlane i wykonawcze powiązań dróg gminnych i powiatowych z węzłem komunikacyjnym Antoninów na drodze S7 oraz materiały do decyzji środowiskowej  i koncepcja odwodnienia dróg dojazdowych do węzła Antoninów + budowa</w:t>
      </w:r>
      <w:r>
        <w:rPr>
          <w:rFonts w:eastAsia="Times New Roman"/>
          <w:b/>
          <w:color w:val="000000"/>
          <w:sz w:val="24"/>
          <w:szCs w:val="24"/>
          <w:lang w:eastAsia="ar-SA"/>
        </w:rPr>
        <w:t xml:space="preserv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elektryczne, teletechniczne, sanitarne, roboty zieleniarskie, przebudowa ogrodzeń  oraz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b/>
          <w:sz w:val="24"/>
          <w:szCs w:val="24"/>
        </w:rPr>
        <w:t>Budowa drogi gminnej DP-3/1 od projektowanego węzła „Antoninów” na projektowanej drodze ekspresowej S7 do skrzyżowania ul. Rybnej z ul. Jemioły w Woli Gołkowskiej (wraz z w.w. skrzyżowaniem)” w ramach zadania: „Koncepcja układu komunikacyjnego oraz projekty budowlane i wykonawcze powiązań dróg gminnych i powiatowych z węzłem komunikacyjnym Antoninów na drodze S7 oraz materiały do decyzji środowiskowej  i koncepcja odwodnienia dróg dojazdowych do węzła Antoninów + budowa</w:t>
      </w:r>
      <w:r>
        <w:rPr>
          <w:rFonts w:eastAsia="Times New Roman"/>
          <w:b/>
          <w:color w:val="000000"/>
          <w:sz w:val="24"/>
          <w:szCs w:val="24"/>
          <w:lang w:eastAsia="ar-SA"/>
        </w:rPr>
        <w:t xml:space="preserve"> .” </w:t>
      </w:r>
      <w:r>
        <w:rPr/>
        <w:t xml:space="preserve"> </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Fonts w:eastAsia="Arial" w:cs="Arial" w:ascii="Arial" w:hAnsi="Arial"/>
          <w:sz w:val="20"/>
        </w:rPr>
        <w:t xml:space="preserve"> </w:t>
      </w:r>
      <w:r>
        <w:rPr>
          <w:sz w:val="24"/>
          <w:szCs w:val="24"/>
        </w:rPr>
        <w:t xml:space="preserve">a) zakończenie robót wraz ze złożeniem materiałów kolaudacyjnych – </w:t>
      </w:r>
      <w:r>
        <w:rPr>
          <w:b/>
          <w:sz w:val="24"/>
          <w:szCs w:val="24"/>
        </w:rPr>
        <w:t>31.01.2020</w:t>
      </w:r>
    </w:p>
    <w:p>
      <w:pPr>
        <w:pStyle w:val="Standard"/>
        <w:ind w:left="360" w:hanging="0"/>
        <w:rPr/>
      </w:pPr>
      <w:r>
        <w:rPr>
          <w:rFonts w:cs="Times New Roman"/>
        </w:rPr>
        <w:t xml:space="preserve">         </w:t>
      </w:r>
      <w:r>
        <w:rPr/>
        <w:t xml:space="preserve">b) uzyskanie i przekazanie Zamawiającemu  ostatecznej decyzji o pozwoleniu na użytkowanie – </w:t>
      </w:r>
      <w:r>
        <w:rPr>
          <w:b/>
        </w:rPr>
        <w:t>31.03.2020</w:t>
      </w:r>
    </w:p>
    <w:p>
      <w:pPr>
        <w:pStyle w:val="Normal"/>
        <w:ind w:left="360" w:hanging="0"/>
        <w:jc w:val="both"/>
        <w:rPr>
          <w:rFonts w:ascii="Arial" w:hAnsi="Arial" w:cs="Arial"/>
          <w:sz w:val="20"/>
        </w:rPr>
      </w:pPr>
      <w:r>
        <w:rPr>
          <w:rFonts w:cs="Arial" w:ascii="Arial" w:hAnsi="Arial"/>
          <w:sz w:val="20"/>
        </w:rPr>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3</w:t>
      </w:r>
      <w:r>
        <w:rPr>
          <w:rFonts w:cs="Calibri" w:ascii="Calibri" w:hAnsi="Calibri"/>
          <w:sz w:val="24"/>
          <w:szCs w:val="24"/>
        </w:rPr>
        <w:t xml:space="preserve"> zadania  </w:t>
      </w:r>
      <w:r>
        <w:rPr>
          <w:rFonts w:cs="Calibri" w:ascii="Calibri" w:hAnsi="Calibri"/>
          <w:sz w:val="24"/>
          <w:szCs w:val="24"/>
          <w:lang w:val="pl-PL"/>
        </w:rPr>
        <w:t xml:space="preserve">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5.0</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sanitarne w zakresie sieci  i instalacji  kanalizacyjnych, wodociągowych , gazowych, uprawnienia elektryczne, telekomunikacyjne, inżynieryjne hydrotechniczne - melioracje wodne</w:t>
      </w:r>
      <w:r>
        <w:rPr>
          <w:rFonts w:cs="Calibri" w:ascii="Calibri" w:hAnsi="Calibri"/>
          <w:sz w:val="22"/>
          <w:szCs w:val="22"/>
        </w:rPr>
        <w:t xml:space="preserve">       z przynależnością 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zadań robót drogowych    o wartości min</w:t>
      </w:r>
      <w:r>
        <w:rPr>
          <w:b/>
          <w:sz w:val="24"/>
          <w:szCs w:val="24"/>
        </w:rPr>
        <w:t>. 5.0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Marek Ławrecki</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96  pok.  93</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00  PLN</w:t>
      </w:r>
      <w:r>
        <w:rPr>
          <w:lang w:eastAsia="pl-PL"/>
        </w:rPr>
        <w:t xml:space="preserve"> (słownie:  sto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harmonogram rzeczowo-finansowo-termin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6.08.2018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6.08.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ab/>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b/>
          <w:sz w:val="24"/>
          <w:szCs w:val="24"/>
        </w:rPr>
        <w:t>Budowa drogi gminnej DP-3/1 od projektowanego węzła „Antoninów” na projektowanej drodze ekspresowej S7 do skrzyżowania ul. Rybnej z ul. Jemioły w Woli Gołkowskiej (wraz z w.w. skrzyżowaniem)” w ramach zadania: „Koncepcja układu komunikacyjnego oraz projekty budowlane i wykonawcze powiązań dróg gminnych i powiatowych z węzłem komunikacyjnym Antoninów na drodze S7 oraz materiały do decyzji środowiskowej  i koncepcja odwodnienia dróg dojazdowych do węzła Antoninów + budowa"</w:t>
      </w:r>
      <w:r>
        <w:rPr>
          <w:b/>
        </w:rPr>
        <w:t xml:space="preserve"> </w:t>
      </w:r>
    </w:p>
    <w:p>
      <w:pPr>
        <w:pStyle w:val="Akapitzlist"/>
        <w:jc w:val="both"/>
        <w:rPr>
          <w:rFonts w:eastAsia="Times New Roman"/>
          <w:b/>
          <w:b/>
          <w:color w:val="000000"/>
          <w:sz w:val="24"/>
          <w:szCs w:val="24"/>
          <w:lang w:eastAsia="ar-SA"/>
        </w:rPr>
      </w:pP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Akapitzlist"/>
        <w:suppressAutoHyphens w:val="true"/>
        <w:spacing w:lineRule="auto" w:line="240" w:before="0" w:after="120"/>
        <w:ind w:left="788" w:hanging="0"/>
        <w:contextualSpacing w:val="false"/>
        <w:jc w:val="both"/>
        <w:rPr/>
      </w:pPr>
      <w:r>
        <w:rPr>
          <w:rFonts w:cs="Calibri"/>
        </w:rPr>
        <w:t xml:space="preserve"> </w:t>
      </w:r>
      <w:r>
        <w:rPr>
          <w:rFonts w:eastAsia="Arial" w:cs="Arial" w:ascii="Arial" w:hAnsi="Arial"/>
          <w:sz w:val="20"/>
        </w:rPr>
        <w:t xml:space="preserve">  </w:t>
      </w:r>
      <w:r>
        <w:rPr>
          <w:sz w:val="24"/>
          <w:szCs w:val="24"/>
        </w:rPr>
        <w:t xml:space="preserve">zakończenie robót wraz ze złożeniem materiałów kolaudacyjnych – </w:t>
      </w:r>
      <w:r>
        <w:rPr>
          <w:b/>
          <w:sz w:val="24"/>
          <w:szCs w:val="24"/>
        </w:rPr>
        <w:t>31.01.2020</w:t>
      </w:r>
    </w:p>
    <w:p>
      <w:pPr>
        <w:pStyle w:val="Standard"/>
        <w:ind w:left="360" w:hanging="0"/>
        <w:rPr/>
      </w:pPr>
      <w:r>
        <w:rPr>
          <w:rFonts w:cs="Times New Roman"/>
        </w:rPr>
        <w:t xml:space="preserve">         </w:t>
      </w:r>
      <w:r>
        <w:rPr/>
        <w:t xml:space="preserve">uzyskanie i przekazanie Zamawiającemu  ostatecznej decyzji o pozwoleniu na użytkowanie – </w:t>
      </w:r>
      <w:r>
        <w:rPr>
          <w:b/>
        </w:rPr>
        <w:t>31.03.202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eastAsia="Arial" w:cs="Arial" w:ascii="Arial" w:hAnsi="Arial"/>
          <w:sz w:val="20"/>
        </w:rPr>
        <w:t xml:space="preserve"> </w:t>
      </w: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jc w:val="both"/>
        <w:rPr>
          <w:rFonts w:cs="Calibri"/>
          <w:lang w:val="pl-PL"/>
        </w:rPr>
      </w:pPr>
      <w:r>
        <w:rPr>
          <w:rFonts w:cs="Calibri"/>
          <w:lang w:val="pl-PL"/>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b/>
          <w:sz w:val="24"/>
          <w:szCs w:val="24"/>
        </w:rPr>
        <w:t>Budowa drogi gminnej DP-3/1 od projektowanego węzła „Antoninów” na projektowanej drodze ekspresowej S7 do skrzyżowania ul. Rybnej z ul. Jemioły w Woli Gołkowskiej (wraz z w.w. skrzyżowaniem)” w ramach zadania: „Koncepcja układu komunikacyjnego oraz projekty budowlane i wykonawcze powiązań dróg gminnych i powiatowych z węzłem komunikacyjnym Antoninów na drodze S7 oraz materiały do decyzji środowiskowej  i koncepcja odwodnienia dróg dojazdowych do węzła Antoninów + budowa</w:t>
      </w:r>
      <w:r>
        <w:rPr>
          <w:rFonts w:eastAsia="Times New Roman"/>
          <w:b/>
          <w:color w:val="000000"/>
          <w:sz w:val="24"/>
          <w:szCs w:val="24"/>
          <w:lang w:eastAsia="ar-SA"/>
        </w:rPr>
        <w:t xml:space="preserv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b/>
          <w:sz w:val="24"/>
          <w:szCs w:val="24"/>
        </w:rPr>
        <w:t>Budowa drogi gminnej DP-3/1 od projektowanego węzła „Antoninów” na projektowanej drodze ekspresowej S7 do skrzyżowania ul. Rybnej z ul. Jemioły w Woli Gołkowskiej (wraz z w.w. skrzyżowaniem)” w ramach zadania: „Koncepcja układu komunikacyjnego oraz projekty budowlane i wykonawcze powiązań dróg gminnych i powiatowych z węzłem komunikacyjnym Antoninów na drodze S7 oraz materiały do decyzji środowiskowej  i koncepcja odwodnienia dróg dojazdowych do węzła Antoninów + budowa</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b/>
          <w:sz w:val="24"/>
          <w:szCs w:val="24"/>
        </w:rPr>
        <w:t>Budowa drogi gminnej DP-3/1 od projektowanego węzła „Antoninów” na projektowanej drodze ekspresowej S7 do skrzyżowania ul. Rybnej z ul. Jemioły w Woli Gołkowskiej (wraz z w.w. skrzyżowaniem)” w ramach zadania: „Koncepcja układu komunikacyjnego oraz projekty budowlane i wykonawcze powiązań dróg gminnych i powiatowych z węzłem komunikacyjnym Antoninów na drodze S7 oraz materiały do decyzji środowiskowej  i koncepcja odwodnienia dróg dojazdowych do węzła Antoninów + budowa</w:t>
      </w:r>
      <w:r>
        <w:rPr>
          <w:rFonts w:eastAsia="Times New Roman"/>
          <w:b/>
          <w:color w:val="000000"/>
          <w:sz w:val="24"/>
          <w:szCs w:val="24"/>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37:00Z</dcterms:created>
  <dc:creator>Dorota Muńska</dc:creator>
  <dc:description/>
  <dc:language>en-US</dc:language>
  <cp:lastModifiedBy>pbo</cp:lastModifiedBy>
  <cp:lastPrinted>2018-07-17T10:34:00Z</cp:lastPrinted>
  <dcterms:modified xsi:type="dcterms:W3CDTF">2018-07-17T08:37:00Z</dcterms:modified>
  <cp:revision>2</cp:revision>
  <dc:subject/>
  <dc:title/>
</cp:coreProperties>
</file>