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PEŁNIA PODWYKONAWCA / DALSZY PODWYKONAWC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……………………………</w:t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>…………………..</w:t>
      </w:r>
      <w:r>
        <w:rPr>
          <w:sz w:val="20"/>
        </w:rPr>
        <w:t>,  dnia</w:t>
      </w:r>
      <w:r>
        <w:rPr/>
        <w:t>………….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(pieczęć firmowa Podwykonawcy/Dalszego  Podwykonawcy)</w:t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Inwestor: GMINA PIASECZNO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</w:rPr>
        <w:t>Zadanie: „Budowa drogi gminnej DP-3/1 od projektowanego węzła „Antoninów” na projektowanej drodze ekspresowej S7 do skrzyżowania ul. Rybnej z ul. Jemioły w Woli Gołkowskiej (wraz z w.w. skrzyżowaniem)” w ramach zadania: „Koncepcja układu komunikacyjnego oraz projekty budowlane i wykonawcze powiązań dróg gminnych i powiatowych z węzłem komunikacyjnym Antoninów na drodze S7 oraz materiały do decyzji środowiskowej i koncepcja odwodnienia dróg dojazdowych do węzła Antoninów + budowa”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CZĘŚCIOWE PODWYKONAWCY/DALSZEGO PODWYKONAWC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Oświadczam/y, że: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godnie z umową o podwykonawstwo nr ……………………. z dnia……………….….. w okresie ………… wykonaliśmy i zostały odebrane przez Wykonawcę prace wyszczególnione w załączonym protokole odbioru robót podpisanym przez naszą firmę oraz Wykonawcę.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Wystawiliśmy fakturę za wykonane i odebrane prace z punktu 1,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b/>
          <w:b/>
          <w:bCs/>
        </w:rPr>
      </w:pPr>
      <w:r>
        <w:rPr>
          <w:bCs/>
        </w:rPr>
        <w:t>Otrzymaliśmy/Nie otrzymaliśmy w całości zapłatę/y za wystawioną fakturę, o której mowa w punkcie 2 (potwierdzeniem jest załączony wydruk z konta przedstawiający otrzymanie przelewu – Załącznik nr 3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Niniejszym zrzekam/y się wszelkich roszczeń względem Wykonawcy lub Zamawiającego związanych z w/w wynagrodzeniem za roboty wymienione w punkcie 1 (nie dotyczy, jeżeli w punkcie 3 oświadczono, że nie otrzymano w całości zapłaty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Normal"/>
        <w:ind w:firstLine="448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 podpis/y i pieczęć </w:t>
      </w:r>
    </w:p>
    <w:p>
      <w:pPr>
        <w:pStyle w:val="Normal"/>
        <w:ind w:firstLine="4488"/>
        <w:jc w:val="center"/>
        <w:rPr>
          <w:sz w:val="20"/>
          <w:szCs w:val="20"/>
        </w:rPr>
      </w:pPr>
      <w:r>
        <w:rPr>
          <w:sz w:val="20"/>
          <w:szCs w:val="20"/>
        </w:rPr>
        <w:t>Podwykonawcy / dalszego Podwykonawcy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</w:rPr>
        <w:t>Załączniki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</w:rPr>
        <w:t>Ksero - podpisanego przez obie strony - protokołu odbioru robót pomiędzy Wykonawcą/Podwykonawcą a Podwykonawcą/Dalszym Podwykonawcą nr ………. z dnia ……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</w:rPr>
      </w:pPr>
      <w:r>
        <w:rPr>
          <w:sz w:val="22"/>
        </w:rPr>
        <w:t xml:space="preserve">Ksero faktury Podwykonawcy/Dalszego Podwykonawcy nr …………. z dnia ………… </w:t>
        <w:br/>
        <w:t>z adnotacją daty jej wpływu do Wykonawcy tj.: …………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</w:rPr>
      </w:pPr>
      <w:r>
        <w:rPr>
          <w:sz w:val="22"/>
        </w:rPr>
        <w:t>Potwierdzenie otrzymania przelewu – wydruk z konta Podwykonawcy/Dalszego Pod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  <w:t>WZÓR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43:00Z</dcterms:created>
  <dc:creator>Finanse1</dc:creator>
  <dc:description/>
  <cp:keywords/>
  <dc:language>en-US</dc:language>
  <cp:lastModifiedBy>Marek Ławrecki</cp:lastModifiedBy>
  <cp:lastPrinted>2017-07-25T09:35:00Z</cp:lastPrinted>
  <dcterms:modified xsi:type="dcterms:W3CDTF">2018-06-26T09:51:00Z</dcterms:modified>
  <cp:revision>11</cp:revision>
  <dc:subject/>
  <dc:title>Załącznik do faktury VAT nr B/4/02/03</dc:title>
</cp:coreProperties>
</file>