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Opis przedmiotu zamówienia na wykonanie Utwardzenia nawierzchni chodnika wzdłuż ul. Żółkiewskiego w Piasecznie (budżet obywatelski).</w:t>
      </w:r>
    </w:p>
    <w:p>
      <w:pPr>
        <w:pStyle w:val="Tekstpodstawowy2"/>
        <w:tabs>
          <w:tab w:val="clear" w:pos="708"/>
          <w:tab w:val="left" w:pos="360" w:leader="none"/>
        </w:tabs>
        <w:spacing w:lineRule="auto" w:line="360"/>
        <w:rPr>
          <w:b/>
          <w:b/>
          <w:sz w:val="28"/>
        </w:rPr>
      </w:pPr>
      <w:r>
        <w:rPr>
          <w:b/>
          <w:sz w:val="28"/>
        </w:rPr>
        <w:t xml:space="preserve">Zakres robot do wykonania </w:t>
      </w:r>
    </w:p>
    <w:tbl>
      <w:tblPr>
        <w:tblW w:w="10180" w:type="dxa"/>
        <w:jc w:val="left"/>
        <w:tblInd w:w="0" w:type="dxa"/>
        <w:tblLayout w:type="fixed"/>
        <w:tblCellMar>
          <w:top w:w="0" w:type="dxa"/>
          <w:left w:w="70" w:type="dxa"/>
          <w:bottom w:w="0" w:type="dxa"/>
          <w:right w:w="70" w:type="dxa"/>
        </w:tblCellMar>
      </w:tblPr>
      <w:tblGrid>
        <w:gridCol w:w="7940"/>
        <w:gridCol w:w="1260"/>
        <w:gridCol w:w="980"/>
      </w:tblGrid>
      <w:tr>
        <w:trPr>
          <w:trHeight w:val="312" w:hRule="atLeast"/>
        </w:trPr>
        <w:tc>
          <w:tcPr>
            <w:tcW w:w="7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ROBOTY PRZYGOTOWAWCZ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znaczenie trasy i punktów wysokościowych dróg w terenie równinny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inwentaryzacji powykonawczej</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ebranie nawierzchni z płyt betonowych na podsypce piaskowej</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ebranie krawężników oraz oporników betonowych na podsypce cementowo-piaskowej</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ozebranie nawierzchni z kostki betonowej na podsypce cementowo-piaskowej</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52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ebranie nawierzchni z mieszanek mineralno-bitumiczn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3</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estawienie słupa telekomunikacyjngo</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ęcia pielęgnacyjne drzew i krzewów</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e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unięcie warstwy ziemi urodzajnej - humusu, średniej grub. 20 cm, ze spryzmowaniem w bliskości robót i do wykorzystania przy humusowaniu</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ROBOTY ZIEMNE</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wykopów mechanicznie w gr. kat. I-V z transportem urobku na odkład (korytowanie pod konstrukcję nawierzchn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r>
        <w:trPr>
          <w:trHeight w:val="1320"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ykonanie nasypów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9</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PODBUDOWY</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840"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mechanicznie profilowania i zagęszczenia podłoża pod warstwy konstrukcyjne nawierzchni w gruntach kat. I-VI (chodnik, ściek z kostki betonowej, zjazdy)</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44</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podbudowy z mieszanki niezwiązanej z kruszywa 0/31,5 mm gr. 15 cm (chodnik, zjazdy)</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91</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NAWIERZCHNIE</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840"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ont cząstkowy nawierzchni z kostki betonowej wraz z uzupełnieniem i reprofilacją podbudowy z kruszywa (nawierzchnia istniejącego progu do ponownego ułożeni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nawierzchni z bet. kostki brukowej gr. 8 cm na podsypce cem.-kruszywowej 1:4 gr. 3 cm (chodnik)</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69</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konanie nawierzchni z bet. kostki brukowej gr. 8 cm na podsypce cem.-kruszywowej 1:4 gr. 3 cm (zjazdy)</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2</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OZNAKOWANIE DRÓG I URZĄDZENIA BEZPIECZEŃSTWA RUCHU</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znakowanie poziome jezdni materiałami cienkowarstwowym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ktowe elementy odblaskow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onowe znaki drogowe - słupki z rur stalow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mocowanie tarcz znaków drogowych odblaskowych do gotowych słupków - znaki drogowe typu B - II generacj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estawienie znaków drogowych pionow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montaż tablic znaków drogowych pionow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łupki stalowe U-12c</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ELEMENTY ULIC</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840"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łożenie ścieku z trzech rzędów brukowej kostki betonowej koloru szarego gr. 8 cm na podsypce cementowo-kruszywowa gr. 5 cm i na ławie z betonu C12/15 wraz z wykonaniem kieszeni na wpusty</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2</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wienie krawężników betonowych o wymiarach 15x30cm na ławie betonowej z betonu C12/15 z oporem na podsypce cementowo-kruszywowej 1:4 gr. 5 c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74</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wienie krawężników betonowych o wymiarach 15x22cm na ławie betonowej z betonu C12/15 z oporem na podsypce cementowo-kruszywowej 1:4 gr. 5 c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wienie oporników drogowych o wymiarach 12x25cm z wykonaniem ław betonowych z betonu C12/15 na podsypce cem.-kruszywowa 1:4 gr. 5 c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4</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wienie obrzeży betonowych o wymiarach 6x20cm na podsypce cementowo - piaskowej gr. 5c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69</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krycie wpustu płytą betonową prefabrykowaną 75x100x7 w okuciu stalowy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ROBOTY WYKOŃCZENIOWE</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52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usowanie wraz z obsianiem trawą gr. 15 c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2</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SYSTEM ZBIERAJĄCO-ODPROWADZAJĄCY WODY OPADOWE</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oboty pomiarowe przy liniowych robotach ziemnych - geodezyjne tyczenie tras rurociagów</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boty ziemne wykonywane koparkami przedsiębiernymi o poj.łyżki 0.40 m3 w gr.kat. III-IV z transp.urobku na odl.do 1 km sam.samowyład.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4</w:t>
            </w:r>
          </w:p>
        </w:tc>
      </w:tr>
      <w:tr>
        <w:trPr>
          <w:trHeight w:val="840"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łne umocnienie ścian wykopów wraz z rozbiórką palami szalunkowymi stalowymi (wypraskami) w gruntach suchych ; wyk.o szer.do 1 m i głęb.do 3.0 m; grunt kat. I-IV</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5</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łoża i obsypki z kruszyw naturalnych dowiezion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łoża i obsypki z kruszyw naturalnych dowiezionych - żwir płukany</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sypywanie wykopów o ścianach pionowych o szerokości 0.8-2.5 m i głęb.do 3.0 m w gr.kat. IV</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7</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ransport urobku ziemnego samochodami samowyładowczymi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nały drenażowe PP DN200 m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nia chłonna z kręgów betonowych o śr. 800 mm w gotowym wykopie o głębok. 3m z kratą żeliwną C-25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zienki kanalizacyjne drenażowe tworzywowe DN315m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64"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zienki ściekowe uliczne betonowe o śr.500 mm z osadnikiem - wpusty ściekowe uliczn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7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REGULACJA PIONOWA WŁAZÓW</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c>
          <w:tcPr>
            <w:tcW w:w="98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w:t>
            </w:r>
          </w:p>
        </w:tc>
      </w:tr>
      <w:tr>
        <w:trPr>
          <w:trHeight w:val="288" w:hRule="atLeast"/>
        </w:trPr>
        <w:tc>
          <w:tcPr>
            <w:tcW w:w="7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ulacja pionowa studzienek dla zaworów wodociągowych i gazowyc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7940"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ulacja pionowa studzienek teletechnicznych</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Normal"/>
        <w:jc w:val="both"/>
        <w:rPr/>
      </w:pPr>
      <w:r>
        <w:rPr>
          <w:b/>
        </w:rPr>
        <w:t xml:space="preserve">Termin realizacji od 35 dni do 55 dni włącznie od daty podpisania umowy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21z0">
    <w:name w:val="WW8Num21z0"/>
    <w:qFormat/>
    <w:rPr>
      <w:sz w:val="28"/>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9z0">
    <w:name w:val="WW8Num29z0"/>
    <w:qFormat/>
    <w:rPr>
      <w:sz w:val="28"/>
    </w:rPr>
  </w:style>
  <w:style w:type="character" w:styleId="WW8Num34z0">
    <w:name w:val="WW8Num34z0"/>
    <w:qFormat/>
    <w:rPr>
      <w:b w:val="false"/>
    </w:rPr>
  </w:style>
  <w:style w:type="character" w:styleId="WW8Num35z0">
    <w:name w:val="WW8Num3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13T09:48:00Z</cp:lastPrinted>
  <dcterms:modified xsi:type="dcterms:W3CDTF">2018-06-12T07:45:00Z</dcterms:modified>
  <cp:revision>270</cp:revision>
  <dc:subject/>
  <dc:title/>
</cp:coreProperties>
</file>