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Załącznik nr … do SIWZ</w:t>
      </w:r>
    </w:p>
    <w:p>
      <w:pPr>
        <w:pStyle w:val="Normal"/>
        <w:shd w:fill="FFFFFF" w:val="clear"/>
        <w:spacing w:lineRule="exact" w:line="643" w:before="82" w:after="0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ZÓR UMOW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warta w dniu ………… 2018 r.  w Piasecznie pomiędzy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miną Piaseczn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siedzibą w Piasecznie ul. Kościuszki 5, NIP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123-12-10-962, REGON 015891289, reprezentowaną przez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dzisława Lisa - Burmistrza Miasta i Gminy Piasecz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siedzibą w ……………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ą i wpisaną do Krajowego Rejestru Sądowego, nr KRS ……………….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.., Regon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 xml:space="preserve">. -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„Wykonawcą”,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dalej łącznie „Stronami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zawarta w trybie art. 39 Ustawy Prawo zamówień publicznych o następującej treści:</w:t>
      </w:r>
    </w:p>
    <w:p>
      <w:pPr>
        <w:pStyle w:val="Normal"/>
        <w:shd w:fill="FFFFFF" w:val="clear"/>
        <w:spacing w:before="336" w:after="0"/>
        <w:ind w:left="3456" w:right="34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 </w:t>
      </w:r>
    </w:p>
    <w:p>
      <w:pPr>
        <w:pStyle w:val="Normal"/>
        <w:shd w:fill="FFFFFF" w:val="clear"/>
        <w:ind w:left="3456" w:right="34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PRZEDMIOT MOW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przedmiot zamówienia pn. </w:t>
      </w:r>
      <w:r>
        <w:rPr>
          <w:rFonts w:cs="Arial" w:ascii="Arial" w:hAnsi="Arial"/>
          <w:b/>
          <w:sz w:val="22"/>
          <w:szCs w:val="22"/>
        </w:rPr>
        <w:t>„Modernizacja monitoringu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pacing w:before="58" w:after="0"/>
        <w:ind w:left="284" w:right="5" w:hanging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zamówienia, wymagania i oczekiwania Zamawiającego zostały podane w Specyfikacji Istotnych Warunków Zamówienia (zwanej dalej SIWZ) – załącznik nr. 2, Opisie przedmiotu zamówienia – załącznik nr. 3, Programie Funkcjonalno-Użytkowym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36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punktów kamerowych znajduje się w załączniku nr 1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36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0" w:after="0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>OBOWIĄZKI WYKONAWCY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spacing w:val="-2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Wykonawca zobowiązany jest do:</w:t>
      </w:r>
    </w:p>
    <w:p>
      <w:pPr>
        <w:pStyle w:val="Normal"/>
        <w:numPr>
          <w:ilvl w:val="0"/>
          <w:numId w:val="27"/>
        </w:numPr>
        <w:shd w:fill="FFFFFF" w:val="clear"/>
        <w:spacing w:before="67" w:after="0"/>
        <w:ind w:left="567" w:right="5" w:hanging="283"/>
        <w:jc w:val="both"/>
        <w:rPr/>
      </w:pPr>
      <w:r>
        <w:rPr>
          <w:rFonts w:cs="Arial" w:ascii="Arial" w:hAnsi="Arial"/>
          <w:sz w:val="22"/>
          <w:szCs w:val="22"/>
        </w:rPr>
        <w:t>wykonania przedmiotu Umowy, o którym mowa w § 1 , zgodnie z postanowieniami Umowy, warunkami SIWZ, Opisie przedmiotu zamówienia, Programie Funkcjonalno-Użytkowym, Formularzem ofertowym   z należytą starannością oraz zgodnie z obowiązującym prawem polskim, zasadami wiedzy technicznej i obowiązującymi normami,</w:t>
      </w:r>
    </w:p>
    <w:p>
      <w:pPr>
        <w:pStyle w:val="Normal"/>
        <w:numPr>
          <w:ilvl w:val="0"/>
          <w:numId w:val="27"/>
        </w:numPr>
        <w:shd w:fill="FFFFFF" w:val="clear"/>
        <w:spacing w:before="58" w:after="0"/>
        <w:ind w:left="567" w:right="5" w:hanging="28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Zamawiającemu na jego wniosek wszystkich wyjaśnień dotyczących przedmiotu Umowy i zawartych w nim rozwiązań,</w:t>
      </w:r>
    </w:p>
    <w:p>
      <w:pPr>
        <w:pStyle w:val="Normal"/>
        <w:numPr>
          <w:ilvl w:val="0"/>
          <w:numId w:val="27"/>
        </w:numPr>
        <w:shd w:fill="FFFFFF" w:val="clear"/>
        <w:spacing w:before="62" w:after="0"/>
        <w:ind w:left="567" w:right="5" w:hanging="28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informowania Zamawiającego o wystąpieniu bądź możliwości wystąpienia problemów lub okolicznościach mogących mieć wpływ na jakość lub termin wykonania przedmiotu Umowy,</w:t>
      </w:r>
    </w:p>
    <w:p>
      <w:pPr>
        <w:pStyle w:val="Normal"/>
        <w:numPr>
          <w:ilvl w:val="0"/>
          <w:numId w:val="27"/>
        </w:numPr>
        <w:shd w:fill="FFFFFF" w:val="clear"/>
        <w:spacing w:before="62" w:after="0"/>
        <w:ind w:left="567" w:right="5" w:hanging="14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warantowania Zamawiającemu możliwości sprawdzenia i bieżącej kontroli postępu prac związanych z wykonaniem przedmiotu Umowy na każdym etapi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before="62" w:after="0"/>
        <w:ind w:left="360" w:right="1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Wykonawca gwarantuje, że urządzenia i sprzęt dostarczony w ramach realizacji Umowy będzie sprzętem fabrycznie </w:t>
      </w:r>
      <w:r>
        <w:rPr>
          <w:rFonts w:cs="Arial" w:ascii="Arial" w:hAnsi="Arial"/>
          <w:sz w:val="22"/>
          <w:szCs w:val="22"/>
        </w:rPr>
        <w:t>nowym, wolnym od wad i usterek w pełni sprawnym i nieobciążony prawami osób trzecich.</w:t>
      </w:r>
    </w:p>
    <w:p>
      <w:pPr>
        <w:pStyle w:val="Bezodstpw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szelkie czynności serwisowe i konserwacji urządzeń niezbędne do prawidłowego ich funkcjonowania w okresie gwarancji zostaną wykonane przez Wykonawcę w ramach obowiązującej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świadcza, że przed podpisaniem niniejszej umowy zapoznał się z miejscem wykonywania przedmiotu umowy, warunkami technicznymi oraz wszelkimi dokumentami niezbędnymi do wykonania przedmiotu umowy, a także otrzymał od Zamawiającego wszelkie żądane wyjaśnienia i dokumenty i nie wnosi w tym zakresie żadnych uwag i zastrzeże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OBOWIĄZK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ZAMAWIAJĄCEG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a bez zbędnej zwłoki wszelkich informacji oraz danych, niezbędnych do zaprojektowania, wybudowania, uruchomienia i konfiguracji całości przedmiotu Umowy, którymi dysponuj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enia do procedury odbioru przedmiotu umowy na podstawie zgłoszenia wykonawcy o gotowości przedmiotu umowy do odbior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j zapłaty wynagrodzenia za wykonanie przedmiotu umowy.</w:t>
      </w:r>
    </w:p>
    <w:p>
      <w:pPr>
        <w:pStyle w:val="Normal"/>
        <w:shd w:fill="FFFFFF" w:val="clear"/>
        <w:spacing w:lineRule="exact" w:line="322" w:before="346" w:after="0"/>
        <w:ind w:left="2160" w:right="3283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 </w:t>
      </w:r>
    </w:p>
    <w:p>
      <w:pPr>
        <w:pStyle w:val="Normal"/>
        <w:shd w:fill="FFFFFF" w:val="clear"/>
        <w:spacing w:lineRule="exact" w:line="322"/>
        <w:ind w:left="2160" w:right="3283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TERMIN REALIZACJ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w terminie …… dni tj. do               …………2018 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62" w:after="0"/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u Umowy będzie się odbywać zgodnie z harmonogramem realizacji przedmiotu Umowy dostarczonym do Zamawiającego w terminie do 10 dni od dnia podpisania umowy i zaakceptowanym przez Zamawiającego.</w:t>
      </w:r>
    </w:p>
    <w:p>
      <w:pPr>
        <w:pStyle w:val="Normal"/>
        <w:shd w:fill="FFFFFF" w:val="clear"/>
        <w:spacing w:lineRule="exact" w:line="326" w:before="336" w:after="0"/>
        <w:ind w:left="2798" w:right="2918" w:firstLine="1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 </w:t>
      </w:r>
      <w:r>
        <w:rPr>
          <w:rFonts w:cs="Arial" w:ascii="Arial" w:hAnsi="Arial"/>
          <w:b/>
          <w:bCs/>
          <w:spacing w:val="-2"/>
          <w:sz w:val="22"/>
          <w:szCs w:val="22"/>
        </w:rPr>
        <w:t>PRZEDSTAWICIELE STRO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3" w:after="0"/>
        <w:ind w:left="360" w:hanging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Zamawiający wyznacza jako osoby odpowiedzialne za realizację Umowy ze strony Zamawiającego do koordynacji prac (uzgodnień i akceptacji rozwiązań) i dokonania odbioru całości prac umowny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1" w:leader="none"/>
          <w:tab w:val="left" w:pos="6120" w:leader="none"/>
        </w:tabs>
        <w:spacing w:before="14" w:after="0"/>
        <w:ind w:left="691" w:hanging="4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………………</w:t>
      </w:r>
      <w:r>
        <w:rPr>
          <w:rFonts w:cs="Arial" w:ascii="Arial" w:hAnsi="Arial"/>
          <w:spacing w:val="-1"/>
          <w:sz w:val="22"/>
          <w:szCs w:val="22"/>
        </w:rPr>
        <w:t xml:space="preserve">..   email: </w:t>
      </w:r>
      <w:hyperlink r:id="rId2">
        <w:r>
          <w:rPr>
            <w:rStyle w:val="InternetLink"/>
            <w:rFonts w:cs="Arial" w:ascii="Arial" w:hAnsi="Arial"/>
            <w:spacing w:val="-1"/>
            <w:sz w:val="22"/>
            <w:szCs w:val="22"/>
            <w:u w:val="single"/>
          </w:rPr>
          <w:t>…………………………..</w:t>
        </w:r>
      </w:hyperlink>
      <w:r>
        <w:rPr>
          <w:rFonts w:cs="Arial" w:ascii="Arial" w:hAnsi="Arial"/>
          <w:sz w:val="22"/>
          <w:szCs w:val="22"/>
        </w:rPr>
        <w:tab/>
        <w:t>tel: ……………………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6120" w:leader="none"/>
        </w:tabs>
        <w:ind w:left="691" w:hanging="4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  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……………………………</w:t>
        </w:r>
      </w:hyperlink>
      <w:r>
        <w:rPr>
          <w:rFonts w:cs="Arial" w:ascii="Arial" w:hAnsi="Arial"/>
          <w:sz w:val="22"/>
          <w:szCs w:val="22"/>
        </w:rPr>
        <w:tab/>
        <w:t>tel. ……………………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851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. Wykonawca wskazuje jako osoby upoważnione do kontaktów w zakresie realizacji Umowy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051" w:leader="none"/>
          <w:tab w:val="left" w:pos="6120" w:leader="none"/>
        </w:tabs>
        <w:ind w:left="691" w:hanging="407"/>
        <w:rPr/>
      </w:pPr>
      <w:r>
        <w:rPr>
          <w:rFonts w:cs="Arial" w:ascii="Arial" w:hAnsi="Arial"/>
          <w:spacing w:val="-2"/>
          <w:sz w:val="22"/>
          <w:szCs w:val="22"/>
        </w:rPr>
        <w:t>………………</w:t>
      </w:r>
      <w:r>
        <w:rPr>
          <w:rFonts w:cs="Arial" w:ascii="Arial" w:hAnsi="Arial"/>
          <w:spacing w:val="-2"/>
          <w:sz w:val="22"/>
          <w:szCs w:val="22"/>
        </w:rPr>
        <w:t xml:space="preserve">..   email: </w:t>
      </w:r>
      <w:r>
        <w:rPr>
          <w:rFonts w:cs="Arial" w:ascii="Arial" w:hAnsi="Arial"/>
          <w:spacing w:val="-2"/>
          <w:sz w:val="22"/>
          <w:szCs w:val="22"/>
          <w:u w:val="single"/>
        </w:rPr>
        <w:t>……………………………..</w:t>
      </w:r>
      <w:r>
        <w:rPr>
          <w:rFonts w:cs="Arial" w:ascii="Arial" w:hAnsi="Arial"/>
          <w:sz w:val="22"/>
          <w:szCs w:val="22"/>
        </w:rPr>
        <w:tab/>
        <w:t>tel: ………………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051" w:leader="none"/>
          <w:tab w:val="left" w:pos="6120" w:leader="none"/>
        </w:tabs>
        <w:ind w:left="284" w:hanging="0"/>
        <w:rPr/>
      </w:pPr>
      <w:r>
        <w:rPr>
          <w:rFonts w:cs="Arial" w:ascii="Arial" w:hAnsi="Arial"/>
          <w:spacing w:val="-2"/>
          <w:sz w:val="22"/>
          <w:szCs w:val="22"/>
        </w:rPr>
        <w:t>………………</w:t>
      </w:r>
      <w:r>
        <w:rPr>
          <w:rFonts w:cs="Arial" w:ascii="Arial" w:hAnsi="Arial"/>
          <w:spacing w:val="-2"/>
          <w:sz w:val="22"/>
          <w:szCs w:val="22"/>
        </w:rPr>
        <w:t xml:space="preserve">..   email: </w:t>
      </w:r>
      <w:r>
        <w:rPr>
          <w:rFonts w:cs="Arial" w:ascii="Arial" w:hAnsi="Arial"/>
          <w:spacing w:val="-2"/>
          <w:sz w:val="22"/>
          <w:szCs w:val="22"/>
          <w:u w:val="single"/>
        </w:rPr>
        <w:t>……………………………..</w:t>
      </w:r>
      <w:r>
        <w:rPr>
          <w:rFonts w:cs="Arial" w:ascii="Arial" w:hAnsi="Arial"/>
          <w:sz w:val="22"/>
          <w:szCs w:val="22"/>
        </w:rPr>
        <w:tab/>
        <w:t>tel. ……………….</w:t>
      </w:r>
    </w:p>
    <w:p>
      <w:pPr>
        <w:pStyle w:val="Normal"/>
        <w:shd w:fill="FFFFFF" w:val="clear"/>
        <w:spacing w:lineRule="exact" w:line="326" w:before="322" w:after="0"/>
        <w:ind w:left="1910" w:right="218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hd w:fill="FFFFFF" w:val="clear"/>
        <w:spacing w:lineRule="exact" w:line="326"/>
        <w:ind w:left="1910" w:right="21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ODBIÓR WYKONANIA PRZEDMIOTU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rozpoczęcia procedury odbioru jest złożenie przez Wykonawcę w wymaganym Umową terminie oświadczenia o zakończeniu prac i gotowości do odbio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rzedmiotowym oświadczeniem Wykonawca powinien dostarczyć kompletną dokumentację wykonawczą i powykonawczą niezbędną do dokonania oceny prawidłowego wykonania przedmiotu umowy zawierającą: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ależytym wykonaniu prac budowlanych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before="67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wykaz zabudowanych materiałów i urządzeń z podaniem typu, numeru seryjnego urządzeń i nazwy producenta;</w:t>
      </w:r>
    </w:p>
    <w:p>
      <w:pPr>
        <w:pStyle w:val="Normal"/>
        <w:numPr>
          <w:ilvl w:val="0"/>
          <w:numId w:val="23"/>
        </w:numPr>
        <w:shd w:fill="FFFFFF" w:val="clear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lościowo-wartościowy wykonanych prac, zamontowanych materiałów i urządzeń określający całkowitą wartości inwestycji (środka trwałego) z podziałem na lokalizacje punktów kamerowych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before="14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techniczno-ruchową zainstalowanych urządzeń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before="43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, certyfikaty, deklaracje zgodności, aprobaty techniczne i gwarancje dla materiałów i urządzeń których użyto do budowy, z sygnaturą określającą miejsce zabudowa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before="62" w:after="0"/>
        <w:ind w:left="567" w:right="5" w:hanging="283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w przypadku zmian i rozbieżności w stosunku do projektu na etapie realizacji – kopie notatek, </w:t>
      </w:r>
      <w:r>
        <w:rPr>
          <w:rFonts w:cs="Arial" w:ascii="Arial" w:hAnsi="Arial"/>
          <w:sz w:val="22"/>
          <w:szCs w:val="22"/>
        </w:rPr>
        <w:t>protokołów konieczności wykonania prac dodatkowych lub zamiennych potwierdzone przez upoważnionego przedstawiciela Zamawiającego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przekazywanych dokument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7 dni roboczych od złożenia przez Wykonawcę oświadczenia o zakończeniu prac i gotowości do odbioru oraz przekazania kompletnej dokumentacji powykonawczej Zamawiający zwołuje komisję odbiorow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58" w:after="0"/>
        <w:ind w:left="360" w:right="5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kończy się sporządzeniem protokołu odbioru. Protokół odbioru powinien potwierdzać zgodność realizacji przedmiotu umowy z warunkami określonymi w dokumentacji przetargowej, przyjętą dokumentacją projektow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58" w:after="0"/>
        <w:ind w:left="360" w:right="1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usterek lub wad podczas procedury odbiorowej Zamawiający może odmówić odbioru i zażądać od Wykonawcy ich usunięcia w wyznaczonym termi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62" w:after="0"/>
        <w:ind w:left="360" w:right="5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czynności dokonywane podczas odbiorów, jak i stwierdzone wady będą zawarte w protokołach odbioru podpisanych przez upoważnionych przedstawicieli Zamawiającego i Wykonaw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62" w:after="0"/>
        <w:ind w:left="360" w:right="1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kcie usunięcia wad i usterek Wykonawca zawiadamia Zamawiającego zgłaszając gotowość do ponownego odbior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58" w:after="0"/>
        <w:ind w:left="360" w:right="5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rakcie czynności odbioru może przerwać te czynności, jeżeli stwierdzone wady i usterki uniemożliwiają użytkowanie systemu w całości lub w części - do czasu ich usunięcia i ponownego zgłoszenia do odbior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before="58" w:after="0"/>
        <w:ind w:left="360" w:right="5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ty dokonania odbioru robót, ryzyko utraty/uszkodzenia materiałów wbudowanych ponosi Wykonawca.</w:t>
      </w:r>
    </w:p>
    <w:p>
      <w:pPr>
        <w:pStyle w:val="Normal"/>
        <w:shd w:fill="FFFFFF" w:val="clear"/>
        <w:spacing w:before="91" w:after="0"/>
        <w:ind w:left="40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hd w:fill="FFFFFF" w:val="clear"/>
        <w:spacing w:before="86" w:after="0"/>
        <w:ind w:lef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GWARANCJI I SERWISU GWARANCYJNEGO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64" w:before="62" w:after="0"/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producenta dla wszystkie urządzenia i wyposażenie, w tym kamery, serwer, komputery wynosi ……… miesięcy. Wykonawca zobowiązany jest dostarczyć sprzęt fabrycznie nowy, objęty gwarancją producenta. Gwarancja rozpocznie się od dnia następnego od dnia podpisania protokołu odbioru końcow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64" w:before="58" w:after="0"/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dostarczanego sprzętu i oprogramowania musi pochodzić z autoryzowanego kanału sprzedaży producent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64" w:before="62" w:after="0"/>
        <w:ind w:left="360" w:right="5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gwarancja musi być potwierdzona na karcie gwarancyjnej lub innym dokumencie przez polskie lub regionalne przedstawicielstwo producenta sprzętu (obejmujące swoim zasięgiem terytorialnym obszar Polski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64" w:before="62" w:after="0"/>
        <w:ind w:left="360" w:right="5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by serwis był autoryzowany przez producenta urządzeń, to jest by zapewniona była naprawa lub wymiana urządzeń lub ich części, na części nowe i oryginalne, zgodnie z metodyką i zaleceniami producent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64" w:before="62" w:after="0"/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wis gwarancyjny musi obejmować dostęp do aktualizacji oprogramowania systemowego oferowanych urządzeń – Wykonawca zapewni dostęp do części chronionych stron internetowych producentów rozwiązań, umożliwiający: pobieranie nowych wersji oprogramowania, dostęp </w:t>
      </w:r>
      <w:r>
        <w:rPr>
          <w:rFonts w:cs="Arial" w:ascii="Arial" w:hAnsi="Arial"/>
          <w:spacing w:val="-1"/>
          <w:sz w:val="22"/>
          <w:szCs w:val="22"/>
        </w:rPr>
        <w:t>do narzędzi konfiguracyjnych i dokumentacji technicznej, dostęp do pomocy technicznej producent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64" w:before="58" w:after="0"/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ziałania serwisowe Wykonawcy muszą być udokumentowane w Rejestrze Serwisowym.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9" w:before="38" w:after="0"/>
        <w:ind w:left="360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ab/>
        <w:t>Przyjmowanie zgłoszeń o awarii przez Wykonawcę musi być zapewnione przez 24 godziny na dobę, również w dni ustawowo wolne od pracy, poprzez pocztę elektroniczną oraz na specjalny telefoniczny numer serwisowy (centrum obsługi telefonicznej). Zamawiający dopuszcza wykorzystanie systemu elektronicznego typu Help Desk / Service Desk Wykonawcy dostępnego za pośrednictwem sieci Internet jako dodatkowe narzędzie zgłaszania awari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58" w:after="0"/>
        <w:ind w:left="360" w:right="5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czas rozpoczęcia działań serwisowych od momentu zgłoszenia awarii (czas reakcji) wynosi 6 godzi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62" w:after="0"/>
        <w:ind w:left="360" w:right="5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dążyć do niezwłocznego usunięcia awarii. Maksymalny czas usunięcia awarii od zgłoszenia wynosi 2 dni robocz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62" w:after="0"/>
        <w:ind w:left="360" w:right="5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dłużyć czas naprawy wyłącznie w przypadku wystąpienia okoliczności niezależnych od Wykonawcy. W przypadku wydłużenia czasu naprawy ponad gwarantowany czas usunięcia awarii Wykonawca zobowiązany jest nieodpłatnie zapewnić i zamontować sprzęt zastępczy tej samej klasy, najpóźniej 7 dnia roboczego od zgłoszenia awarii.</w:t>
      </w:r>
    </w:p>
    <w:p>
      <w:pPr>
        <w:pStyle w:val="Normal"/>
        <w:shd w:fill="FFFFFF" w:val="clear"/>
        <w:spacing w:before="91" w:after="0"/>
        <w:ind w:left="4032" w:hanging="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91" w:after="0"/>
        <w:ind w:left="40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hd w:fill="FFFFFF" w:val="clear"/>
        <w:spacing w:before="91" w:after="0"/>
        <w:ind w:left="2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I WARUNKI PŁATNOŚC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right="5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o którym mowa w § 1 ust. 1, Wykonawca otrzyma wynagrodzenie ryczałtowe w wysokości ………….….. zł brutto (słownie: ……….…... złotych brutto), w tym: podatek VAT (23%) w wysokości ……………. zł (słownie: ……….…... złotych ), ….……….…... zł netto (słownie: ………….….. złotych netto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64" w:before="62" w:after="0"/>
        <w:ind w:left="360" w:right="5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zaspokaja wszelkie roszczenia Wykonawcy z tytułu wykonania niniejszej Umowy, w tym koszty związane z realizacją obowiązków wynikających z udzielonej gwarancji i serwisu gwarancyjnego opisanych w § 7. Wykonawca nie może żądać pokrycia żadnych kosztów dodatkowych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Wykonawcy nastąpi przelewem na rachunek bankowy wskazany na fakturze, w terminie 21 dni od doręczenia Zamawiającemu prawidłowo wystawionej faktury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datę realizacji płatności uważa się datę obciążenia należnością rachunku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ewentualnych kar umownych z wynagrodzenia za wykonany przedmiot umowy lub z zabezpieczenia należytego wykonania umowy bez konieczności uzyskania uprzedniej zgody Wykonawcy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22" w:before="1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 wierzytelności wymaga pisemnej zgody Zamawiając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before="91" w:after="0"/>
        <w:ind w:left="40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hd w:fill="FFFFFF" w:val="clear"/>
        <w:spacing w:before="91" w:after="0"/>
        <w:ind w:left="20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ABEZPIECZENIE UMOWY</w:t>
      </w:r>
    </w:p>
    <w:p>
      <w:pPr>
        <w:pStyle w:val="Normal"/>
        <w:widowControl/>
        <w:numPr>
          <w:ilvl w:val="3"/>
          <w:numId w:val="4"/>
        </w:numPr>
        <w:autoSpaceDE w:val="tru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wynosi 2,50 % wartości wynagrodzenia brutto określonego w § 8 ust. 1 tj.  i wynosi   ………..…. zł (słownie złotych: ………….. ) i zostało wniesione przez Wykonawcę w formie przelewu bankowego .</w:t>
      </w:r>
    </w:p>
    <w:p>
      <w:pPr>
        <w:pStyle w:val="Normal"/>
        <w:widowControl/>
        <w:numPr>
          <w:ilvl w:val="3"/>
          <w:numId w:val="4"/>
        </w:numPr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będzie zwrócone Wykonawcy na podstawie pisemnego wniosku Wykonawcy w następujący sposób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kwoty zabezpieczenia nie później niż 30 dni od daty odbioru przedmiotu umowy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30% w ciągu 14 dni po upływie ….. m-cy od daty odbioru przedmiotu umowy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0" w:after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3350" w:right="36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322"/>
        <w:ind w:left="3350" w:right="3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KARY UMOWNE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, naliczane w następujących wypadkach i wysokościach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zależnych od Wykonawcy – w wysokości 30% kwoty brutto, o której mowa w § 8 ust. 1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 zwłokę w wykonaniu przedmiotu umowy w stosunku do terminu określonego w § 4 – w wysokości 0,2% kwoty brutto, o której mowa w § 8 ust. 1, za każdy rozpoczęty dzień zwłoki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 zwłokę w usunięciu wad stwierdzonych przy odbiorze w stosunku do terminu określonego w § 6 ust. 5  – w wysokości 0,2% kwoty brutto, o której mowa w § 8 ust. 1, za każdy rozpoczęty dzień zwłoki, licząc od dnia następnego po terminie wyznaczonym na usunięcie wad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 zwłokę w usunięciu wad stwierdzonych w okresie gwarancji w stosunku do terminu określonego w § 7 ust. 11  – w wysokości 0,2% kwoty brutto, o której mowa w § 8 ust. 1, za każdy rozpoczęty dzień zwłoki, licząc od dnia następnego po terminie wyznaczonym na usunięcie wad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264" w:before="58" w:after="0"/>
        <w:ind w:left="360" w:right="5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sumowania wyżej wymienionych kar umownych i obciążenia Wykonawcy w ich łącznym wymiarz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before="62" w:after="0"/>
        <w:ind w:left="360" w:right="5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płatna będzie na podstawie noty księgowej w terminie 14 dni od dnia jej doręczenia Wykonawcy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oważniony do potrącania kar umownych naliczanych zgodnie z ust.1 z faktur wystawianych przez Wykonawcę po pisemnym uzasadnieniu ich potrącenia przez Zamaw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artość naliczonych kar umownych przewyższa wierzytelności należne Wykonawcy, Wykonawca zobowiązany jest do zapłaty kary umownej w terminie 14 dni od wystąpienia z żądaniem zapłaty przez Zamaw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aksymalna wysokość kar nie może przekroczyć 30% łącznego wynagrodzenia brutto określonego w § 8 ust.1 Umowy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zapłacie wynagrodzenia przysługującego Wykonawcy Zamawiający zapłaci odsetki w wysokości ustawowej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62" w:after="0"/>
        <w:ind w:left="360" w:right="5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hd w:fill="FFFFFF" w:val="clear"/>
        <w:spacing w:before="91" w:after="0"/>
        <w:ind w:left="28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shd w:fill="FFFFFF" w:val="clear"/>
        <w:spacing w:lineRule="exact" w:line="264" w:before="120" w:after="0"/>
        <w:ind w:left="360" w:right="5" w:hanging="360"/>
        <w:jc w:val="both"/>
        <w:rPr/>
      </w:pPr>
      <w:r>
        <w:rPr>
          <w:rFonts w:cs="Arial" w:ascii="Arial" w:hAnsi="Arial"/>
          <w:sz w:val="22"/>
          <w:szCs w:val="22"/>
        </w:rPr>
        <w:t>1. Jeżeli Wykonawca opóźnia się z rozpoczęciem lub zakończeniem realizacji przedmiotu Umowy tak dalece, że nie jest prawdopodobne, żeby zdołał go ukończyć w terminie określonym w § 4 ust.1, Zamawiający może, bez wyznaczenia terminu dodatkowego, od Umowy odstąpić jeszcze przed upływem terminu wyznaczonego do wykonania przedmiotu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 w:before="62" w:after="0"/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realizuje przedmiot Umowy w sposób wadliwy albo sprzeczny z warunkami Umowy lub zakres prac odbiega w sposób znaczny od przedstawionego  harmonogramu realizacji przedmiotu Umowy Zamawiający może wezwać go do zmiany sposobu wykonania i wyznaczyć mu w tym celu </w:t>
      </w:r>
      <w:r>
        <w:rPr>
          <w:rFonts w:cs="Arial" w:ascii="Arial" w:hAnsi="Arial"/>
          <w:spacing w:val="-1"/>
          <w:sz w:val="22"/>
          <w:szCs w:val="22"/>
        </w:rPr>
        <w:t xml:space="preserve">odpowiedni termin. Po bezskutecznym upływie wyznaczonego terminu Zamawiający może od Umowy </w:t>
      </w:r>
      <w:r>
        <w:rPr>
          <w:rFonts w:cs="Arial" w:ascii="Arial" w:hAnsi="Arial"/>
          <w:sz w:val="22"/>
          <w:szCs w:val="22"/>
        </w:rPr>
        <w:t>odstąpi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 w:before="62" w:after="0"/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ej części Umowy.</w:t>
      </w:r>
    </w:p>
    <w:p>
      <w:pPr>
        <w:pStyle w:val="Normal"/>
        <w:shd w:fill="FFFFFF" w:val="clear"/>
        <w:spacing w:before="91" w:after="0"/>
        <w:ind w:left="4003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91" w:after="0"/>
        <w:ind w:left="40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shd w:fill="FFFFFF" w:val="clear"/>
        <w:spacing w:before="86" w:after="0"/>
        <w:ind w:left="3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W UMOWIE</w:t>
      </w:r>
    </w:p>
    <w:p>
      <w:pPr>
        <w:pStyle w:val="Normal"/>
        <w:shd w:fill="FFFFFF" w:val="clear"/>
        <w:spacing w:before="86" w:after="0"/>
        <w:ind w:left="3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wprowadzenia, w wyniku zgodnego oświadczenia woli Stron Umowy, zmian postanowień zawartej Umowy w stosunku do jej treści oferty na podstawie, której dokonano wyboru Wykonawcy i określa poniżej warunki ewentualnego wprowadzenia takich zmian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before="91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uzgodnić zmiany wybranych postanowień Umowy również w przypadka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before="62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a siły wyższej uniemożliwiającej okresowe wykonanie przedmiotu Umowy zgodnie z SIWZ lub wystąpienia okoliczności niezależnych od Wykonawcy ani Zamawiającego (w szczególności zdarzeń losowych), których nie dało się przewidzieć ani im zapobiec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before="62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ej stawki VAT - jeżeli zmiana stawki VAT będzie powodować zwiększenie kosztów wykonania Umowy po stronie Wykonawcy, Zamawiający dopuszcza możliwość zwiększenia wynagrodzenia o kwotę równą różnicy w kwocie podatku zapłaconego przez Wykonawcę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before="91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zmiany miejsca montażu z przyczyn leżących po stronie Zamawiającego, których nie udało przewidzieć wcześniej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before="62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gdy urządzenie stanowiące przedmiot oferty zostało wycofane z rynku lub zaprzestano jego produkcji, a zaproponowane przez Wykonawcę w jego miejsce urządzenie posiada nie gorsze </w:t>
      </w:r>
      <w:r>
        <w:rPr>
          <w:rFonts w:cs="Arial" w:ascii="Arial" w:hAnsi="Arial"/>
          <w:spacing w:val="-1"/>
          <w:sz w:val="22"/>
          <w:szCs w:val="22"/>
        </w:rPr>
        <w:t xml:space="preserve">cechy, parametry i funkcjonalności niż urządzenia będące przedmiotem oferty w zakresie jego </w:t>
      </w:r>
      <w:r>
        <w:rPr>
          <w:rFonts w:cs="Arial" w:ascii="Arial" w:hAnsi="Arial"/>
          <w:sz w:val="22"/>
          <w:szCs w:val="22"/>
        </w:rPr>
        <w:t>parametrów, cech i funkcjonalności wymaganych w SIWZ oraz w zakresie pozostałych parametrów zmiana jest korzystna dla Zamawiającego i w takim przypadku wynagrodzenie Wykonawcy nie zostanie zwiększon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before="58" w:after="0"/>
        <w:ind w:left="567" w:hanging="28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miejsc użytkowania, wykonania świadczeń gwarancyjnych, świadczenia usług stanowiących przedmiot Umowy, oraz zmiany adresów tych miejsc w wyniku zmian organizacyjnych i/lub zmian adresów Zamawiając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before="58" w:after="0"/>
        <w:ind w:left="567" w:hanging="28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koliczności umożliwiających zastosowanie nowszych i korzystniejszych dla Zamawiającego rozwiązań technologicznych lub technicznych, niż te istniejące w chwili podpisania Umowy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a terminu przedmiotu zamówienia, w przypadku działania siły wyższej, uniemożliwiającej wykonanie umowy w określonym pierwotnie terminie lub wystąpienia okoliczności, o których nie można było przewidzieć wcześniej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Arial" w:hAnsi="Arial"/>
          <w:bCs/>
        </w:rPr>
        <w:t>zaistnienie niesprzyjających warunków atmosferycznych, uniemożliwiających wykonanie prac budowlanych, montażowych lub spełnienie wymogów technologicznych, udokumentowanych przez Wykonawcę,</w:t>
      </w:r>
    </w:p>
    <w:p>
      <w:pPr>
        <w:pStyle w:val="Normal"/>
        <w:numPr>
          <w:ilvl w:val="0"/>
          <w:numId w:val="18"/>
        </w:numPr>
        <w:ind w:left="426" w:hanging="142"/>
        <w:rPr/>
      </w:pPr>
      <w:r>
        <w:rPr>
          <w:rFonts w:cs="Arial" w:ascii="Arial" w:hAnsi="Arial"/>
          <w:sz w:val="22"/>
          <w:szCs w:val="22"/>
        </w:rPr>
        <w:t>gdy otwarto likwidację Wykonawcy,</w:t>
      </w:r>
    </w:p>
    <w:p>
      <w:pPr>
        <w:pStyle w:val="Normal"/>
        <w:numPr>
          <w:ilvl w:val="0"/>
          <w:numId w:val="18"/>
        </w:numPr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zostało wszczęte postępowanie upadłościowe wobec Wykonawcy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ieczność zmniejszenia zakresu przedmiotu zamówienia, gdy jego wykonanie w pierwotnym zakresie nie leży w interesie Wykonawcy.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before="62" w:after="0"/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st. 2 stanowią katalog zmian, na które Zamawiający może wyrazić zgodę, jednak nie stanowią zobowiązania do wyrażenia takiej zgody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amawiającemu przysługuje prawo odstąpienia od umowy w razie zaistnienia istotnej zmiany okoliczności powodującej, że wykonanie umowy nie leży w interesie publicznym, czego nie można było przewidzieć w chwili zawarcia umowy w terminie 30 dni od powzięcia wiadomości o tych okolicznościach (art. 145 ust. 1 ustawy z dnia 29 stycznia 2004 r. Prawo zamówień publicznych (Dz. U. z 2013 r. poz. 907 ze zm.)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before="62" w:after="0"/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, o których mowa w ust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 być dokonywane jedynie w formie pisemnych aneksów podpisanych przez Zamawiającego i Wykonawcę pod rygorem nieważności, z zastrzeżeniem ust. 2.</w:t>
      </w:r>
    </w:p>
    <w:p>
      <w:pPr>
        <w:pStyle w:val="Normal"/>
        <w:spacing w:lineRule="atLeast" w:line="360"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chowanie poufności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czasie obowiązywania niniejszej Umowy oraz przez czas nieograniczony po jej wygaśnięciu, Strony zobowiązane są zapewnić poufność informacji dotyczących drugiej Strony pozyskanych w związku z wykonywaniem Umowy i nie ujawniać tych informacji bez uprzedniej pisemnej zgody drugiej Strony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obowiązuje się do przestrzegania i ochrony wszelkich danych i informacji, z którymi zetknął się lub może zetknąć w czasie realizacji umowy, pod rygorem odpowiedzialności prawnej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Żadna ze Stron umowy nie będzie bez uprzedniej pisemnej zgody drugiej Strony kopiować, rozpowszechniać ani ujawniać komukolwiek informacji dotyczących drugiej Strony, jej interesów, finansów lub działań, włącznie z wszelkimi informacjami technicznymi, finansowymi i tajemnicą przedsiębiorstwa, niezależnie od źródeł tych informacji.</w:t>
      </w:r>
    </w:p>
    <w:p>
      <w:pPr>
        <w:pStyle w:val="Normal"/>
        <w:widowControl/>
        <w:numPr>
          <w:ilvl w:val="0"/>
          <w:numId w:val="20"/>
        </w:numPr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Strony zachowują, jako poufne informacje, o sposobie organizacji systemów IT oraz metodach systemów bezpieczeństwa.</w:t>
      </w:r>
    </w:p>
    <w:p>
      <w:pPr>
        <w:pStyle w:val="Normal"/>
        <w:shd w:fill="FFFFFF" w:val="clear"/>
        <w:spacing w:before="240" w:after="0"/>
        <w:ind w:left="40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shd w:fill="FFFFFF" w:val="clear"/>
        <w:ind w:left="28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TRZYGANIE SPORÓW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wstaną ewentualne spory dotyczące wykonania przedmiotu Umowy, Zamawiający i Wykonawca dołożą starań aby rozwiązać je pomiędzy sobą polubowni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0" w:leader="none"/>
        </w:tabs>
        <w:spacing w:before="58" w:after="0"/>
        <w:ind w:left="36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la rozstrzygania ewentualnych sporów, których Strony nie rozwiążą w sposób, o którym mowa w ust. 1, będzie sąd powszechny właściwy dla siedziby Zamawiając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8" w:after="0"/>
        <w:ind w:left="36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before="91" w:after="0"/>
        <w:ind w:left="39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shd w:fill="FFFFFF" w:val="clear"/>
        <w:ind w:left="3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W sprawach nieuregulowanych niniejszą umową zastosowanie mają przepisy ustawy Prawo Zamówień </w:t>
      </w:r>
      <w:r>
        <w:rPr>
          <w:rFonts w:cs="Arial" w:ascii="Arial" w:hAnsi="Arial"/>
          <w:sz w:val="22"/>
          <w:szCs w:val="22"/>
        </w:rPr>
        <w:t>Publicznych oraz Kodeksu cywiln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spacing w:before="53" w:after="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z których dwa otrzymuje Zamawiający, a jeden Wykonawc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spacing w:before="1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ntegralną część umowy stanowią załączniki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kaz załączników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2205" w:hanging="2205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punktów kamerowych znajduje się w załączniku nr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720" w:hanging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 znajduje się w załącznik nr. 2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 znajduje się w załączniku nr. 3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Wykonawcy znajduje się w załączniku nr. 4. 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6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6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6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6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6" w:before="1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.</w:t>
        <w:tab/>
        <w:tab/>
        <w:tab/>
        <w:tab/>
        <w:t xml:space="preserve">   </w:t>
        <w:tab/>
        <w:t>……………………………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6" w:before="1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ZAMAWIĄJĄCY </w:t>
        <w:tab/>
        <w:tab/>
        <w:tab/>
        <w:tab/>
        <w:tab/>
        <w:tab/>
        <w:t xml:space="preserve">       WYKONAWCA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6" w:before="1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6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47" w:gutter="0" w:header="0" w:top="9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05" w:hanging="360"/>
      </w:pPr>
      <w:rPr>
        <w:sz w:val="20"/>
        <w:b/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kisiel@um.wroc.pl" TargetMode="External"/><Relationship Id="rId3" Type="http://schemas.openxmlformats.org/officeDocument/2006/relationships/hyperlink" Target="mailto:robert.niescior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2:00Z</dcterms:created>
  <dc:creator>A.Skiba</dc:creator>
  <dc:description/>
  <cp:keywords/>
  <dc:language>en-US</dc:language>
  <cp:lastModifiedBy>Danuta Dąbrowska</cp:lastModifiedBy>
  <cp:lastPrinted>2018-07-09T13:26:00Z</cp:lastPrinted>
  <dcterms:modified xsi:type="dcterms:W3CDTF">2018-08-06T06:37:00Z</dcterms:modified>
  <cp:revision>40</cp:revision>
  <dc:subject/>
  <dc:title>2017_09_01_zal_6_do_siwz_projekt_umowy_monitoring_52_2017_wbz</dc:title>
</cp:coreProperties>
</file>