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a ………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…………………    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j działa Dyrektor Przedszkola nr 4 w Piasecznie ul. Fabryczna 13, 05-500 Piaseczno - Małgorzata Soborak, na podstawie  pełnomocnictwa Burmistrza Miasta i Gminy Piaseczno              ADK.0052.102.2017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7 r. poz. 1579 ze zm.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dostawę świeżego mięsa, drobiu i wyrobów  określoną   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świeżego mięsa, drobiu i wyrobów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. podpisania umowy do dnia 31.08.2019r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ymagania w zakresie przedmiotu umowy – dostawa świeżego mięsa, drobiu i wyrobów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mięso, drób i wyroby  muszą być świeże w I gatunku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świeżego mięsa, drobiu i wyrobów to w szczególności: pleśń, uszkodzenia, zabrudzenia, przebarwienia, obce zapachy, pozostałości pierza, obecność chrząstek, ścięgien, skóry użytych do produkcji, obecność szkodników oraz ich pozostałości , występowanie gruczołów, fragmentów kosci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towar musi być dostarczany w pojemnikach plastikowych, bądź w kartonach dopuszczonych do użytku z żywnością, bez oznak zanieczyszczeń , bądź wykazujących nieświeżość lub pleśń .Świeże mięso, drób i wyroby muszą być właściwie ułożone i przewożone podczas transportu aby zabezpieczyć je przed uszkodzeniem lub obniżeniem jakości pod względem wartości odżywczych zamawianych produktów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. wynosi ………………. zł (……………………… złotych) netto plus podatek VAT w kwocie zł (…………………….. złotych) czyli łącznie brutto ……………zł (………………………………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 ul. Fabryczna 13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cp:keywords/>
  <dc:language>en-US</dc:language>
  <cp:lastModifiedBy>Przedszkole</cp:lastModifiedBy>
  <cp:lastPrinted>2018-08-02T16:34:00Z</cp:lastPrinted>
  <dcterms:modified xsi:type="dcterms:W3CDTF">2018-08-02T14:35:00Z</dcterms:modified>
  <cp:revision>30</cp:revision>
  <dc:subject/>
  <dc:title>Wzór  Umowy</dc:title>
</cp:coreProperties>
</file>