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WZÓR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mowa …………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………..</w:t>
      </w:r>
      <w:r>
        <w:rPr>
          <w:sz w:val="24"/>
          <w:szCs w:val="24"/>
        </w:rPr>
        <w:t xml:space="preserve">     w Piase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j działa Dyrektor Przedszkola nr 4 w Piasecznie ul. Fabryczna 13, 05-500 Piaseczno - Małgorzata Soborak, na podstawie  pełnomocnictwa Burmistrza Miasta i Gminy Piaseczno              ADK.0052.102.2017</w:t>
        <w:br/>
        <w:t>z dnia 14. 06.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Normal"/>
        <w:jc w:val="both"/>
        <w:rPr/>
      </w:pPr>
      <w:r>
        <w:rPr>
          <w:sz w:val="24"/>
          <w:szCs w:val="24"/>
        </w:rPr>
        <w:t>w trybie art.39 ustawy Prawo zamówień publicznych (t. j. Dz. U. z 2017 r. poz. 1579 ze zm.) 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 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– oznacza codzienną  dostawę mrożonych owoców , warzyw, mrożonej ryby określoną dalej </w:t>
        <w:br/>
        <w:t xml:space="preserve">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b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codzienna dostawa mrożonych warzyw i owoców oraz ryb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: codzienne dostawy </w:t>
      </w:r>
      <w:r>
        <w:rPr>
          <w:b/>
          <w:sz w:val="24"/>
          <w:szCs w:val="24"/>
        </w:rPr>
        <w:t>od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. podpisania umowy do dnia 31.08.2019r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ejsce realizacji dostawy przedmiotu umowy: magazyn Zamawiającego, </w:t>
        <w:br/>
        <w:t>Przedszkole nr 4, ul. Fabryczna 13, 05-500 Piaseczn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Wymagania w zakresie przedmiotu umowy – dostawa mrożonych warzyw , owoców oraz ryb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arzywa i owoce oraz ryby mrożone muszą być  w I gatunku, a w przypadku nie krajowych, muszą być dopuszczone na rynek krajowy zgodnie z obowiązującymi przepisami, w szczególności dotyczącymi świeżych produktów żywnościowych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dyskwalifikujące mrożonych ryb, warzyw i owoców to w szczególności: ślady rozmrożenia, zgniłość, naloty pleśni, przebarwienia, zanieczyszczenia, przedwczesne rozmrożenie, rozszczelnienie lub uszkodzenie opakowań. 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ony towar musi być dostarczany w pojemnikach plastikowych, bądź w kartonach dopuszczonych do użytku z żywnością, bez oznak zanieczyszczeń , bądź wykazujących nieświeżość lub pleśń . Mrożone ryby, warzywa i owoce muszą być właściwie ułożone i przewożone podczas transportu aby zabezpieczyć je przed uszkodzeniem lub obniżeniem jakości pod względem wartości odżywczych zamawianych produktów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… wynosi ……………. zł (………………… złotych) netto plus podatek VAT w kwocie ……………. zł (……………… złotych) czyli łącznie brutto …………………zł (………………………………… 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4 ul. Fabryczna 13, 05-500 Piaseczn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6:00Z</dcterms:created>
  <dc:creator>DPS</dc:creator>
  <dc:description/>
  <cp:keywords/>
  <dc:language>en-US</dc:language>
  <cp:lastModifiedBy>Przedszkole</cp:lastModifiedBy>
  <cp:lastPrinted>2018-08-02T16:28:00Z</cp:lastPrinted>
  <dcterms:modified xsi:type="dcterms:W3CDTF">2018-08-02T14:31:00Z</dcterms:modified>
  <cp:revision>34</cp:revision>
  <dc:subject/>
  <dc:title>Wzór  Umowy</dc:title>
</cp:coreProperties>
</file>