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WZÓR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mowa…………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nia   </w:t>
      </w:r>
      <w:r>
        <w:rPr>
          <w:b/>
          <w:sz w:val="24"/>
          <w:szCs w:val="24"/>
        </w:rPr>
        <w:t>…………………</w:t>
      </w:r>
      <w:r>
        <w:rPr>
          <w:sz w:val="24"/>
          <w:szCs w:val="24"/>
        </w:rPr>
        <w:t xml:space="preserve">    w Piasecz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ędzy Gminą Piaseczno ul. Kościuszki 5  05-500  Piaseczno NIP: 123-12-10 -962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w imieniu której działa Dyrektor Przedszkola nr 4 w Piasecznie ul. Fabryczna 13, 05-500 Piaseczno - Małgorzata Soborak, na podstawie  pełnomocnictwa Burmistrza Miasta i Gminy Piaseczno              ADK.0052.102.2017</w:t>
        <w:br/>
        <w:t>z dnia 14. 06. 201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ą dalej Zamawiający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ym dalej Wykonawcą </w:t>
      </w:r>
    </w:p>
    <w:p>
      <w:pPr>
        <w:pStyle w:val="Normal"/>
        <w:jc w:val="both"/>
        <w:rPr/>
      </w:pPr>
      <w:r>
        <w:rPr>
          <w:sz w:val="24"/>
          <w:szCs w:val="24"/>
        </w:rPr>
        <w:t>w trybie art.39 ustawy Prawo zamówień publicznych (t. j. Dz. U. z 2017 r. poz. 1579 ze zm.) została zawarta umowa 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inicje związane z przedmiotem umowy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Umowa – oznacza umowę zawartą pomiędzy Zamawiającym a Wykonawcą, na warunkach zapisanych w niniejszym dokumencie umowy i związanych z nim załącznikach, stanowiących jej integralną część.   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umowy – oznacza codzienną dostawę pieczywa, ciast i ciasteczek określoną dalej </w:t>
        <w:br/>
        <w:t xml:space="preserve">w załączniku nr 1 do niniejszej umowy, zleconą przez Zamawiającego Wykonawcy </w:t>
        <w:br/>
        <w:t>- na podstawie niniejszej umow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ada - cecha zmniejszająca wartość lub użyteczność przedmiotu umowy lub jego części, </w:t>
        <w:br/>
        <w:t>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jest następstwem dokonanego przez Zamawiającego wyboru oferty z postępowania </w:t>
        <w:br/>
        <w:t xml:space="preserve">o udzielenie zamówienia publicznego prowadzonego w trybie przetargu nieograniczonego, rozstrzygniętego dnia  </w:t>
      </w:r>
      <w:r>
        <w:rPr>
          <w:b/>
          <w:sz w:val="24"/>
          <w:szCs w:val="24"/>
        </w:rPr>
        <w:t>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umowy jest codzienna dostawa pieczywa, ciasta i ciasteczek na potrzeby Zamawiającego, których dokładne wyszczególnienie zawarte zostały w załączniku nr 1 do niniejszej umowy, stanowiącym jej integralną część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mawiający dopuszcza możliwość zwiększenia ilości poszczególnych asortymentów określonych w Załączniku nr 1 do umowy, nie więcej jednak niż 30 %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przedmiotu: codzienne dostawy </w:t>
      </w:r>
      <w:r>
        <w:rPr>
          <w:b/>
          <w:sz w:val="24"/>
          <w:szCs w:val="24"/>
        </w:rPr>
        <w:t>od dnia ………………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dpisania umowy do dnia 31.08.2019r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y przedmiotu umowy odbywać się będą codziennie według pojawiających się potrzeb Zamawiającego. Terminy realizacji dostaw będą wskazywane przez Zamawiającego poprzez przesłanie zapotrzebowania</w:t>
      </w:r>
      <w:r>
        <w:rPr>
          <w:sz w:val="24"/>
          <w:szCs w:val="24"/>
          <w:u w:val="single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trzebowania na poszczególne dostawy będą składane pisemnie lub telefonicznie, </w:t>
        <w:br/>
        <w:t>z co najmniej jednodniowym wyprzedzeniem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dostarczy przedmiot umowy własnym transportem, na własny koszt i na własne ryzyk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Miejsce realizacji dostawy przedmiotu umowy: magazyn Zamawiającego, </w:t>
        <w:br/>
        <w:t>Przedszkole nr 4, ul. Fabryczna 13, 05-500 Piaseczno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przyjęcia zwrotu i wymiany wadliwych, nie spełniających wymagań określonych w niniejszej umowie lub uszkodzonych w wyniku transportu towarów na własny kosz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Wymagania w zakresie przedmiotu umowy – dostawa pieczywa , ciasta i ciasteczek: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produkt wytwarzany będzie zgodne z ustawą o bezpieczeństwie żywienia i żywności oraz rozporządzeniami wydanymi na jej podstawie,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produkt realizowany będzie zgodnie z normami jakościowymi GHP, GMP lub systemem HACCP,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dostarczony produkt winien być 1 klasy, zgodny z Polską Normą,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ażde żądanie Zamawiającego Wykonawca jest zobowiązany okazać w stosunku do każdego produktu odpowiedni certyfikat zgodności z Polską Normą lub normami europejskimi itp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ieczywo, ciasta i ciasteczka muszą być świeże w I gatunku, a w przypadku nie krajowych, muszą być dopuszczone na rynek krajowy zgodnie z obowiązującymi przepisami, w szczególności dotyczącymi świeżych produktów żywnościowych.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Akapitzlist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chy dyskwalifikujące pieczywa, ciasta i ciastek to w szczególności:  naloty pleśni, uszkodzenia, zabrudzenia, obce zapachy, przebawienia, oznaki zepsucia, zanieczyszczenia mechaniczne, obecność szkodników oraz ich pozostałości, czerstwy i nieświeży wygląd. </w:t>
      </w:r>
    </w:p>
    <w:p>
      <w:pPr>
        <w:pStyle w:val="Akapitzlist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ony towar musi być dostarczany w pojemnikach plastikowych, bądź w kartonach dopuszczonych do użytku z żywnością, bez oznak zanieczyszczeń , bądź wykazujących nieświeżość lub pleśń . Pieczywo , ciasta i ciasteczka muszą być właściwie ułożone i przewożone podczas transportu aby zabezpieczyć je przed uszkodzeniem lub obniżeniem jakości pod względem wartości odżywczych zamawianych produktów.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Standard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Wykonawca odpowiedzialny będzie za całokształt, w tym za przebieg oraz terminowe wykonanie umowy.</w:t>
      </w:r>
    </w:p>
    <w:p>
      <w:pPr>
        <w:pStyle w:val="Akapitzlist1"/>
        <w:tabs>
          <w:tab w:val="clear" w:pos="708"/>
          <w:tab w:val="left" w:pos="364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Wykonawca odpowiedzialny jest za jakość dostaw, zgodność z wymaganiami jakościowymi określonymi dla przedmiotu umowy.</w:t>
      </w:r>
    </w:p>
    <w:p>
      <w:pPr>
        <w:pStyle w:val="Akapitzlist1"/>
        <w:tabs>
          <w:tab w:val="clear" w:pos="708"/>
          <w:tab w:val="left" w:pos="364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Wymagana jest należyta staranność przy realizacji umowy, rozumiana jako staranność profesjonalisty w działalności objętej przedmiotem niniejszej umowy.</w:t>
      </w:r>
    </w:p>
    <w:p>
      <w:pPr>
        <w:pStyle w:val="Standard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1. Strony ustalają, że umowne wynagrodzenie Wykonawcy, w przypadku dostarczenia w pełnym zakresie asortymentu wskazanego w formularzu oferty z dnia …………. wynosi ………….. zł (……………… złotych) netto plus podatek VAT w kwocie …………………. zł (……………………… złotych) czyli łącznie brutto ……………..  zł (…………………………………….. złotych)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Zamawiający zapłaci Wykonawcy należność za dostarczony przedmiot umowy zgodnie z cenami jednostkowymi brutto wskazanymi w formularzu oferty. Ceny jednostkowe, o których mowa w zdaniu poprzedzającym, mają charakter ryczałtowy i nie ulegają podwyższeniu z jakiegokolwiek tytułu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3.Zamawiający dokona zapłaty za dostarczony przedmiot umowy na podstawie faktur zbiorczych, wystawianych jeden raz na dwa tygodnie, po odebranej partii dostawy zgodnie z poszczególnymi zapotrzebowaniami, przelewem na rachunek bankowy wskazany w fakturze, w terminie 14 dni od doręczenia Zamawiającemu faktury. Faktury wystawiane będą na Gminę Piaseczno ul. Kościuszki 5, 05-500 Piaseczno, NIP: 123-12-10-962 oraz zawierać będą adnotację, że dotyczą Przedszkola Nr 4 ul. Fabryczna 13, 05-500 Piaseczno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Za datę realizacji płatności uważa się datę obciążenia należnością konta Zamawiającego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Zamawiający może odstąpić od umowy w następujących przypadkach: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a)co najmniej dwukrotny brak zamówionej dostawy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co najmniej czterokrotne opóźnienie dostawy zamówionych produktów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)co najmniej trzykrotnej dostawy całości lub części produktów jakości nie odpowiadającej wymogom określonym w umowie.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awiający może odstąpić od umowy z przyczyn określonych w ust. 1 nie później niż 14 dni od daty powzięcia informacji o przyczynie odstąpienia.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3.Niezależnie od przyczyn określonych w ust. 1 Zamawiający może odstąpić od umowy w przypadkach określonych przepisami kodeksu cywilnego.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4.W przypadku odstąpienia od umowy Wykonawcy przysługuje wynagrodzenie za wykonaną, potwierdzoną przez Zamawiającego część umowy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9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Wykonawca zobowiązany będzie zapłacić Zamawiającemu karę umowną w wysokości 15% wartości brutto umowy, gdy Zamawiający odstąpi od umowy z powodu okoliczności , za które odpowiada Wykonawca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Wykonawca zobowiązany będzie do zapłaty kary umownej za: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opóźnienie w dostawie zamówionych produktów przekraczające godzinę w stosunku do terminu zamówienia – w wysokości 50 zł za każdą rozpoczętą godzinę opóźnienia;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>b) brak zamówionych produktów w dostawie - w wysokości 5 % od kosztów dostawy;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dostarczenie produktów jakości nie odpowiadającej wymogom określonym w umowie – w wysokości 5 % od wartości produktów podlegających zwrotowi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Kara będzie płatna w terminie 14 dni od daty otrzymania przez Wykonawcę wezwania do zapłaty.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Jeżeli wysokość szkody, poniesionej przez Zamawiającego, przewyższy kwotę kary umownej, będzie on uprawniony do dochodzenia odszkodowania uzupełniającego na zasadach ogólnych kodeksu cywilnego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Za zwłokę w zapłacie faktury Zamawiający zapłaci Wykonawcy odsetki ustawow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 xml:space="preserve">Niedopuszczalne jest pod rygorem nieważności wprowadzanie takich zmian i postanowień, </w:t>
        <w:br/>
        <w:t xml:space="preserve">które byłyby niekorzystne dla Zamawiającego, jeżeli przy ich uwzględnieniu należałoby zmienić treść oferty, na podstawie której dokonano wyboru Wykonawcy z wyjątkiem zmian: </w:t>
      </w:r>
    </w:p>
    <w:p>
      <w:pPr>
        <w:pStyle w:val="Akapitzlist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1) ustawowej stawki podatku VAT;</w:t>
      </w:r>
    </w:p>
    <w:p>
      <w:pPr>
        <w:pStyle w:val="Akapitzlist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2) zmian ilościowych w ramach asortymentu określonego w załączniku do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lew wierzytelności wymaga zgody Zamawiającego wyrażonej w formie pisemnej pod rygorem nieważności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miany i uzupełnienia niniejszej umowy wymagają formy pisemnej pod rygorem nieważności. 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We wszystkich sprawach nieuregulowanych w niniejszej umowie zastosowanie mają przepisy ustawy - Prawo zamówień publicznych, kodeksu cywilnego oraz inne właściwe dla przedmiotu umowy.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Niniejsza umowa została sporządzona w trzech jednobrzmiących egzemplarzach, dwa dla Zamawiającego, jeden dla Wykonawcy.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spacing w:before="0" w:after="200"/>
        <w:ind w:left="0" w:hanging="0"/>
        <w:contextualSpacing/>
        <w:jc w:val="both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JĄCY                             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Mangal"/>
      <w:color w:val="auto"/>
      <w:kern w:val="2"/>
      <w:sz w:val="22"/>
      <w:szCs w:val="22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06:00Z</dcterms:created>
  <dc:creator>DPS</dc:creator>
  <dc:description/>
  <cp:keywords/>
  <dc:language>en-US</dc:language>
  <cp:lastModifiedBy>Przedszkole</cp:lastModifiedBy>
  <cp:lastPrinted>2018-08-02T16:27:00Z</cp:lastPrinted>
  <dcterms:modified xsi:type="dcterms:W3CDTF">2018-08-02T14:27:00Z</dcterms:modified>
  <cp:revision>34</cp:revision>
  <dc:subject/>
  <dc:title>Wzór  Umowy</dc:title>
</cp:coreProperties>
</file>