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  <w:tab/>
        <w:t xml:space="preserve">  Piaseczno, dnia  14.08.2018 r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29 sierpnia 2018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Przyjęcie protokołów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z XLIX sesji Rady Miejskiej w Piasecznie z dnia 04.07.2018r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z IV nadzwyczajnej sesji Rady Miejskiej w Piasecznie z dnia 18.07.2018r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żące uchwały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 r. (dot. zwiększenia dochodów o kwotę 234.000 zł, zwiększenia wydatków o kwotę 707.900 zł i zwiększenia przychodów o kwotę 473.900 zł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większenia o kwotę 398 000,- zł i przesunięcia wydatków  zgodnie z wnioskiem Ref. Z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(dot. zmniejszenia i zwiększenia wydatków o kwotę 33.700 zł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sprawie zmiany uchwały budżetowej nr 1275/XLII/2017 Rady Miejskiej w Piasecznie z dnia 19 grudnia 2017 r. (dot. zwiększenia wydatków o kwotę 57.626 zł i zmniejszenia o kwotę 141.500 zł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.12.2017 r. (dot. zmiany planu wydatków w rachunku dochodów samorządowych jednostek budżetowych zgodnie z wnioskiem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 r. (dot. zwiększenia dochodów i wydatków o kwotę 84.955 zł zgodnie z wnioskiem placówek oświatowych)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nadania godności „Zasłużony dla Gminy Piaseczno” Pani Małgorzacie Szturomskiej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godności „Zasłużony dla Gminy Piaseczno” Panu Stanisławowi Hofmanow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nadania godności „Zasłużony dla Gminy Piaseczno” Panu Marcelemu Ludwickiemu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godności „Zasłużony dla Gminy Piaseczno” Panu Andrzejowi Rutkowskiem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godności „Zasłużony dla Gminy Piaseczno” Panu Tadeuszowi Warsz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statutu Młodzieżowej Rady Gminy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nadania statutu Samodzielnemu Zespołowi Publicznych Zakładów Lecznictwa Otwartego w Piasecznie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ustalenia szczegółowych zasad ponoszenia odpłatności za pobyt w ośrodku wsparcia – schronisku dla osób bezdom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regulaminu udzielania pomocy materialnej o charakterze socjalnym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lenia maksymalnej liczby zezwoleń na sprzedaż napojów alkoholowych na terenie Gminy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459/XVII/2016 Rady Miejskiej w Piasecznie z dnia 20 stycznia 2016 roku w sprawie określenia zasad udzielania dotacji celowej z budżetu gminy na dofinansowanie inwestycji związanej z wykorzystaniem odnawialnych źródeł energii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ezwania Rady Miejskiej w trybie art. 101 ust. 1 ustawy o samorządzie gminnym z dnia 8 marca 1990 r. do usunięcia naruszenia interesu prawnego w związku z uchwałą Rady Miejskiej w Piasecznie Nr 1484/XLVIII z dnia 2.07.2014 w sprawie uchwalenia miejscowego planu zagospodarowania przestrzennego części miasta Piaseczno dla obszaru ograniczonego ulicami: Okulickiego, Puławską, Jana Pawła II oraz torami kolei Warszawa – Radom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znania w roku 2018 dla Parafii Św. Anny w Piasecznie dotacji celowej na sfinansowanie prac konserwatorskich i restauratorskich przy zabytku wpisanym do Rejestru Zabytków, znajdujących się na terenie Gminy Piaseczno – cmentarz parafialny w Piasecz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znania w roku 2018 dla Parafii Św. Rocha w Jazgarzewie dotacji celowej na sfinansowanie robót budowlanych przy zabytku wpisanym do Rejestru Zabytków, znajdującym się na terenie Gminy Piaseczno – Kościół rzymskokatolicki p.w. św. Rocha w Jazgarzew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GŁÓWNA ulicy położonej we wsi Wólka Kozodawska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wyrażenia opinii dotyczącej pozbawienia charakteru ochronnego lasów niestanowiących własności Skarbu Państwa /Zalesie Dolne/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opinii dotyczącej pozbawienia charakteru ochronnego lasów /Zalesie Górne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zmiany uchwały Rady Miejskiej w Piasecznie nr 1516/LII/2010 z dnia 20 października 2010 r. w sprawie przystąpienia do sporządzenia miejscowego planu zagospodarowania przestrzennego dla terenu w obrębie ewidencyjnym PGR Runów 0034 oraz części terenu w obrębie ewidencyjnym Runów 0033 z wyłączeniem obszaru ograniczonego północną linią rozgraniczającą ul. Dobrej, zachodnią linią rozgraniczającą ul. Solidarności, linią przebiegającą w odległości 300 m od linii rozgraniczającej ul. Dobrej i wschodnią linią rozgraniczającą drogi o nr ew. 400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Rady Miejskiej w Piasecznie nr 1324/XLIV/2018 z dnia 14 lutego 2018 r. w sprawie przystąpienia do sporządzenia zmiany miejscowego planu zagospodarowania przestrzennego części miasta Piaseczna zatwierdzonego Uchwałą Rady Miejskiej w Piasecznie nr 1340/XLIV/2010 z dnia 24.02.2010 r. w granicach terenu urbanistycznego oznaczonego w obowiązującym mpzp symbolem 2P-S/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zmiany miejscowego planu zagospodarowania przestrzennego części wsi Kamionka – etap 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Rady Miejskiej w Piasecznie Nr 1192/XL/2013 z dnia 20.11.2013 r. podjętej w sprawie zmiany uchwały Rady Miejskiej w Piasecznie dotyczącej przystąpienia do sporządzenia miejscowego planu zagospodarowania przestrzennego części wsi Bogatki, zmienionej uchwałą Rady Miejskiej w Piasecznie Nr 689/XXV/2016 z dnia 28.09.2016 r. oraz uchwałą Rady Miejskiej w Piasecznie Nr 1085/XXXVII/2017 z dnia 30.08.2017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miejscowego planu zagospodarowania przestrzennego części wsi Grochow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ylenia uchwały nr 414/XV/2015 Rady Miejskiej w Piasecznie z dnia 16 grudnia 2016r. oraz podziału terenu miasta i gminy na strefę śródmiejską, podmiejską i peryferyjn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chylenia uchwały Rady Miejskiej w Piasecznie nr 540/XX/2008 z dnia 12.03.2008 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nieruchomości oznaczonej nr 115/26, obr. 35 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zgody na nabycie przez Gminę Piaseczno niezabudowanej nieruchomości oznaczonej jako działka ew. 152/2 obr. Kamionka, g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wyrażenia zgody na nabycie przez Gminę Piaseczno niezabudowanej nieruchomości oznaczonej jako działka ew. 52, obr. Wólka Kozodawska, gm. Piaseczn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w sprawie ustalenia sieci prowadzonych przez Gminę Piaseczno publicznych przedszkoli i oddziałów przedszkolnych w szkołach podstaw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tworzenia odrębnego obwodu głosowania w wyborach samorządowych zarządzonych na dzień 21 października 2018 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bszaru C strefy płatnego parkowania, stawek opłat za postój pojazdów samochodowych na drogach publicznych w strefie płatnego parkowania, wysokości opłaty dodatkowej oraz sposobu ich pobierani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obrad.</w:t>
      </w:r>
    </w:p>
    <w:sectPr>
      <w:footerReference w:type="default" r:id="rId2"/>
      <w:type w:val="nextPage"/>
      <w:pgSz w:w="11906" w:h="16838"/>
      <w:pgMar w:left="851" w:right="849" w:gutter="0" w:header="0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b/>
        <w:szCs w:val="28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7:00Z</dcterms:created>
  <dc:creator>gwi</dc:creator>
  <dc:description/>
  <cp:keywords/>
  <dc:language>en-US</dc:language>
  <cp:lastModifiedBy>gwi</cp:lastModifiedBy>
  <cp:lastPrinted>2018-08-21T11:16:00Z</cp:lastPrinted>
  <dcterms:modified xsi:type="dcterms:W3CDTF">2018-08-21T10:23:00Z</dcterms:modified>
  <cp:revision>28</cp:revision>
  <dc:subject/>
  <dc:title/>
</cp:coreProperties>
</file>