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ciągu ulic: Asnyka, Podleśna, Jałowcowa, Jodłowa, Akacjow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ciągu ulic: Asnyka, Podleśna, Jałowcowa, Jodłowa, Akacjow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Spacerowej i drogi 3KDD w Józefosławiu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ciągu ulic: Asnyka, Podleśna, Jałowcowa, Jodłowa, Akacjow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Zbigniew Wysoczyński</cp:lastModifiedBy>
  <dcterms:modified xsi:type="dcterms:W3CDTF">2018-08-30T13:43:00Z</dcterms:modified>
  <cp:revision>8</cp:revision>
  <dc:subject/>
  <dc:title/>
</cp:coreProperties>
</file>