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Piaseczno, dnia  05.09.2018 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W I A D O M I E N I E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spacing w:lineRule="auto" w:line="276"/>
        <w:ind w:left="0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zawiadamiam, że zgodnie z § 10 ust. 2 Statutu Gminy Piaseczno, na wniosek Burmistrza Miasta i Gminy Piaseczno, zwołuję na dzień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u w:val="single"/>
        </w:rPr>
        <w:t xml:space="preserve">1 września 2018 r. </w:t>
      </w:r>
      <w:r>
        <w:rPr>
          <w:rFonts w:cs="Arial" w:ascii="Arial" w:hAnsi="Arial"/>
          <w:i/>
        </w:rPr>
        <w:t xml:space="preserve">(wtorek) </w:t>
      </w:r>
      <w:r>
        <w:rPr>
          <w:rFonts w:cs="Arial" w:ascii="Arial" w:hAnsi="Arial"/>
          <w:b/>
          <w:u w:val="single"/>
        </w:rPr>
        <w:t>na godz. 16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5 Nadzwyczajną Sesję Rady Miejskiej w Piasecznie. </w:t>
      </w:r>
    </w:p>
    <w:p>
      <w:pPr>
        <w:pStyle w:val="Akapitzlist"/>
        <w:spacing w:lineRule="auto" w:line="276"/>
        <w:ind w:left="0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Sesja odbędzie się w sali konferencyjnej Urzędu Miasta i Gminy Piaseczno ul. Kościuszki 5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</w:rPr>
        <w:t>Otwarcie sesji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Wręczenie godności „Zasłużony dla Gminy Piaseczno” Pani Małgorzacie Szturomskiej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Wręczenie godności „Zasłużony dla Gminy Piaseczno” Panu Stanisławowi Hofmanowi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Wręczenie godności „Zasłużony dla Gminy Piaseczno” Panu Marcelemu Ludwickiemu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Wręczenie godności „Zasłużony dla Gminy Piaseczno” Panu Andrzejowi Rutkowskiemu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Wręczenie godności „Zasłużony dla Gminy Piaseczno” Panu Tadeuszowi Warszy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Zamknięcie se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zwołanie sesji</w:t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6:00Z</dcterms:created>
  <dc:creator>gwi</dc:creator>
  <dc:description/>
  <cp:keywords/>
  <dc:language>en-US</dc:language>
  <cp:lastModifiedBy>egw</cp:lastModifiedBy>
  <cp:lastPrinted>2018-09-05T11:37:00Z</cp:lastPrinted>
  <dcterms:modified xsi:type="dcterms:W3CDTF">2018-09-05T09:43:00Z</dcterms:modified>
  <cp:revision>6</cp:revision>
  <dc:subject/>
  <dc:title/>
</cp:coreProperties>
</file>