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z siedzibą w Piasecznie ul. Kościuszki 5, 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– inż. Zdzisława Lisa zwanego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z pominięciem Ustawy Prawo zamówień publicznych w trybie art. 4 pkt. 8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:</w:t>
      </w:r>
      <w:r>
        <w:rPr>
          <w:b/>
          <w:sz w:val="24"/>
          <w:szCs w:val="24"/>
        </w:rPr>
        <w:t xml:space="preserve"> Budowa deptaka (Marusarzówny) wzdłuż Parku Zachodniego na odc. od ul. Szkolnej do ul. Al. Róż w Piasecznie (budżet obywatelski). </w:t>
      </w:r>
      <w:r>
        <w:rPr>
          <w:sz w:val="24"/>
          <w:szCs w:val="24"/>
        </w:rPr>
        <w:t>szczegółowo opisanych w załączniku Nr 1 do umowy będącymi jej integralną częścią.</w:t>
      </w:r>
      <w:r>
        <w:br w:type="page"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center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Termin realizacji przedmiotu umowy </w:t>
      </w:r>
      <w:r>
        <w:rPr>
          <w:b/>
          <w:sz w:val="24"/>
        </w:rPr>
        <w:t>– 15 listopad 2018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Zamawiający przekaże Wykonawcy teren budowy protokolarnie w terminie 5 dni od zawarcia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do prowadzenia dziennik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nagrodzenie za wykonanie przedmiotu umowy wynosi kwotę …………………brutto (słownie: ………………………………). Wynagrodzenie Wykonawcy ma charakter ryczałtowy i nie ulega podwyższeniu z jakiegokolwiek tytułu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Należność za wykonane prace Zamawiający przeleje na konto Wykonawcy wskazane w fakturze, wystawionej przez Wykonawcę po dokonaniu końcowego odbioru robót, w terminie 30 dni od doręczenia Zamawiającemu </w:t>
      </w:r>
      <w:r>
        <w:rPr>
          <w:sz w:val="24"/>
          <w:szCs w:val="24"/>
        </w:rPr>
        <w:t>prawidłowo wystawionej faktury wraz ze wszystkimi wymaganymi dokumentami, o których mowa w ust. 3. W przeciwnym wypadku 30 – dniowy termin płatności zaczyna swój bieg od dnia dostarczenia poprawnej faktury i poprawnych dokumentów</w:t>
      </w:r>
      <w:r>
        <w:rPr>
          <w:sz w:val="24"/>
        </w:rPr>
        <w:t>. Za datę realizacji płatności uważa się datę obciążenia należnością konta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</w:rPr>
        <w:t>Warunkiem zapłaty wynagrodzenia na podstawie faktury Wykonawcy jest przedłożenie przez niego oświadczeń podwykonawców Wykonawcy oraz dalszych podwykonawców o uregulowaniu wszelkich należności na rzecz podwykonawców oraz dalszych podwykonawców a wynikających ze zrealizowanych przez podwykonawców oraz dalszych podwykonawców prac. Do czasu uregulowania należności na rzecz podwykonawców Zamawiający wstrzymuje wypłatę należnego wynagrodzenia za odebrane prace w części równej sumie kwot wynikających z nieprzedstawionych dowodów zapłaty. Dodatkowo Wykonawca jest zobowiązany złożyć: oświadczenie o braku podwykonawców, oświadczenia końcowe podwykonawców oraz dalszych podwykonawców podpisane odpowiednio przez każdego z podwykonawców oraz dalszych podwykonawców, w przypadku gdy dany podwykonawca lub dalszy podwykonawca zakończył w całości powierzony mu do wykonania zakres prac obejmujący Przedmiot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dbiór końcowy przedmiotu umowy nastąpi po wykonaniu wszystkich prac objętych umową, przeprowadzeniu pozytywnych prób, badań i sprawdzeń właściwych dla tego typu robót a wynikających z obowiązujących przepisów i norm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Z odbioru końcowego zostanie sporządzony protokół odbioru końcowego, podpisany przez upoważnionych przedstawicieli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począwszy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odbioru przedmiotu umowy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30 % w ciągu 14 dni po upływie rękojmi. 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 tel. 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za zwłokę w oddaniu określonego w umowie przedmiotu umowy w wysokości 0,5% wynagrodzenia brutto za każdy rozpoczęty dzień zwłoki w stosunku do terminu określonego w §3 ust. 1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za brak zapłaty</w:t>
      </w:r>
      <w:r>
        <w:rPr>
          <w:sz w:val="23"/>
          <w:szCs w:val="23"/>
        </w:rPr>
        <w:t xml:space="preserve"> lub nieterminowej zapłaty wynagrodzenia należnego podwykonawcom lub dalszym podwykonawcom – w wysokości 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nieprzedłożenia do zaakceptowania projektu umowy o podwykonawstwo, której przedmiotem są roboty budowlane, lub projektu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nieprzedłożenia poświadczonej za zgodność z oryginałem kopii umowy o podwykonawstwo lub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3"/>
          <w:szCs w:val="23"/>
        </w:rPr>
        <w:t>braku zmiany umowy o podwykonawstwo w zakresie terminu zapłaty – w wysokości 0,3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3"/>
          <w:szCs w:val="23"/>
        </w:rPr>
        <w:tab/>
      </w:r>
      <w:r>
        <w:rPr/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Za odstąpienie od umowy z przyczyn leżących po stronie Wykonawcy – w wysokości 10% wynagrodzenia brutt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amawiający jest upoważniony do potrącania kar umownych naliczanych zgodnie z </w:t>
      </w:r>
      <w:r>
        <w:rPr/>
        <w:t>§12 ust. 1 z faktury wystawionej przez Wykonawcę po pisemnym uzasadnieniu ich potrącenia przez Zamawiającego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 przypadku, gdy wartość naliczonych kar umownych przewyższa wierzytelności należne Wykonawcy, Wykonawca zobowiązany jest do zapłaty kary umownej w terminie 14 dni od wystąpienia przez Zamawiającego z żądaniem zapłaty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jeżeli Wykonawca nie rozpocznie realizacji umowy po przekazaniu terenu budowy i wyznaczeniu przez Zamawiającego dodatkowego 5 dniowego terminu na rozpoczęcie pra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żeli zwłoka Wykonawcy w realizacji umowy przekroczy 7 dni w stosunku do terminu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o odstąpienie od Umowy z przyczyn wskazanych w ust.1 może być złożone w terminie 14 dni od dnia powzięcia przez Zamawiającego wiadomości o okolicznościach stanowiących podstawę do odstąpienia. Powyższe nie narusza postanowień prawa powszechnie obowiązującego w zakresie ustawowego prawa Stron do odstąpienia od Umowy na podstawie Kodeksu Cywilnego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1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1 Opis przedmiotu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2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Wzór 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3:00Z</dcterms:created>
  <dc:creator>TKW</dc:creator>
  <dc:description/>
  <cp:keywords/>
  <dc:language>en-US</dc:language>
  <cp:lastModifiedBy>Jan Grzesiak</cp:lastModifiedBy>
  <cp:lastPrinted>2018-09-07T10:38:00Z</cp:lastPrinted>
  <dcterms:modified xsi:type="dcterms:W3CDTF">2018-09-07T08:38:00Z</dcterms:modified>
  <cp:revision>29</cp:revision>
  <dc:subject/>
  <dc:title/>
</cp:coreProperties>
</file>