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WPISANIE WYBORCY DO REJESTRU WYBOR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nazwisko i imio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  <w:t>Burmistrz Miasta i Gminy</w:t>
      </w:r>
    </w:p>
    <w:p>
      <w:pPr>
        <w:pStyle w:val="Normal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  <w:t>w …………………………………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NIOSEK O WPISANIE DO REJESTRU WYBORCÓW W CZĘŚCI A/B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związku z art. 18 § 9/art. 19* ustawy z dnia 5 stycznia 2011 r. – Kodeks wyborczy  wnoszę o wpisanie mnie do rejestru wyborc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(imiona)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ojca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urodzenia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ewidencyjny PESEL**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eldowania na pobyt stały lub adres ostatniego zameldowania na pobyt st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gminy (miasta, dzielnicy)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…………………………………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ica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domu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mieszkania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wniosku załącz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erokopię ważnego dokumentu potwierdzającego tożsamość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spacing w:lineRule="auto" w:line="36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(nazwa i nr dokument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semną deklarację, o której mowa w art. 19 § 1 pkt 2 ustawy z dnia 5 stycznia 2011 r. – Kodeks wyborc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.</w:t>
        <w:tab/>
        <w:tab/>
        <w:tab/>
        <w:tab/>
        <w:tab/>
        <w:tab/>
        <w:t>…………………………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dd/mm/rrrr)</w:t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* W przypadku wyborcy posiadającego obywatelstwo Unii Europejskiej niebędącego obywatelem polskim należy podać numer paszportu lub nazwę i numer innego dokumentu stwierdzającego tożsamość wybor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4:00Z</dcterms:created>
  <dc:creator>Ewa Kacprzyk</dc:creator>
  <dc:description/>
  <cp:keywords/>
  <dc:language>en-US</dc:language>
  <cp:lastModifiedBy>ero</cp:lastModifiedBy>
  <cp:lastPrinted>2016-12-07T09:35:00Z</cp:lastPrinted>
  <dcterms:modified xsi:type="dcterms:W3CDTF">2018-09-12T08:22:00Z</dcterms:modified>
  <cp:revision>3</cp:revision>
  <dc:subject/>
  <dc:title>WNIOSEK O WPISANIE WYBORCY DO REJESTRU WYBORCÓW</dc:title>
</cp:coreProperties>
</file>