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Sosnowa, ul. Miła i ul. Daleka, Piaseczno-Zalesie Doln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Sosnowa, ul. Miła i ul. Daleka, Piaseczno-Zalesie Doln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Spacerowej i drogi 3KDD w Józefosławiu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adanie: „Remont ul. Sosnowa, ul. Miła i ul. Daleka, Piaseczno-Zalesie Dolne”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cp:lastPrinted>2018-09-05T22:30:00Z</cp:lastPrinted>
  <dcterms:modified xsi:type="dcterms:W3CDTF">2018-09-05T20:31:00Z</dcterms:modified>
  <cp:revision>12</cp:revision>
  <dc:subject/>
  <dc:title/>
</cp:coreProperties>
</file>