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danie: „Remont ul. Sosnowa, ul. Miła i ul. Daleka, Piaseczno-Zalesie Dolne”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9-05T19:13:00Z</dcterms:modified>
  <cp:revision>11</cp:revision>
  <dc:subject/>
  <dc:title/>
</cp:coreProperties>
</file>