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TextBody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na wykonanie prac polegających na Uzupełnianie ubytków w chodnikach i jezdniach brukowych.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y robót: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. Zrąbkowane gałęzi po wycince drzew wraz z uprzątnięciem  i utylizacją po wycięciu 164szt. Drzew o śred od 40 do 160cm</w:t>
        <w:tab/>
        <w:t>szt.2</w:t>
        <w:tab/>
        <w:t>1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 xml:space="preserve">2. Wykonanie nawierzchni z tłucznia 4/31,5 </w:t>
        <w:tab/>
        <w:t>m2</w:t>
        <w:tab/>
        <w:t>30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3. Wstawienie dodatkowego wpustu ulicznego w ul. Diamentowej wraz z włączeniem do istniejącego kanału deszczowego oraz wymianą chodnika na nowy po robotach przyłączeniowych (200m2)</w:t>
        <w:tab/>
      </w:r>
    </w:p>
    <w:p>
      <w:pPr>
        <w:pStyle w:val="TextBody"/>
        <w:spacing w:lineRule="auto" w:line="360"/>
        <w:ind w:left="8214" w:right="-11" w:firstLine="282"/>
        <w:rPr>
          <w:szCs w:val="24"/>
        </w:rPr>
      </w:pPr>
      <w:r>
        <w:rPr>
          <w:szCs w:val="24"/>
        </w:rPr>
        <w:t>szt.</w:t>
        <w:tab/>
        <w:t>1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 xml:space="preserve">4. Wykonanie nawierzchni chodnika z płyt betonowych peronowych długości </w:t>
        <w:tab/>
        <w:t>mb</w:t>
        <w:tab/>
        <w:t>1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5. Wymiana  nawierzchni chodnika wraz z uzupełnieniem podbudowy</w:t>
        <w:tab/>
        <w:t>m2</w:t>
        <w:tab/>
        <w:t>75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6. porządkowanie terenu wokół chodników poprzez wycięcie krzaków oraz koszenie traw</w:t>
        <w:tab/>
        <w:t>m2</w:t>
        <w:tab/>
        <w:t>35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7. Wstawienie słupków U12B w nawierzchniach brukowych</w:t>
        <w:tab/>
        <w:t>szt.</w:t>
        <w:tab/>
        <w:t>15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8. Naprawa nawierzchni brukowej poprzez wyrównanie podbudowy gr. śr. 5cm oraz odtworzenie nawierzchni wraz z uzupełnieniem zniszczonych elementów  około 10%</w:t>
        <w:tab/>
        <w:t>m2</w:t>
        <w:tab/>
        <w:t>25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9. Regulacja wysokościowa zaworu wodociągowego lub gazowego do poziomu nawierzchni w przypadku zmiany niwelety jezdni lub chodnika wraz z uzupełnieniem podbudowy oraz wymianą uszkodzonych elementów 10%</w:t>
        <w:tab/>
        <w:t>cena za 1 szt.</w:t>
        <w:tab/>
        <w:t>5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0. Regulacja wysokościowa studni kanalizacyjnej lub wpustu deszczowego do poziomu nawierzchni jezdni</w:t>
        <w:tab/>
        <w:t>cena za 1 szt.</w:t>
        <w:tab/>
        <w:t>3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1. Wykonanie peronów przystankowych z płyt betonowych monolitycznych lub kostki betonowej brukowej szer. 1m dł. 20m</w:t>
        <w:tab/>
        <w:tab/>
        <w:tab/>
        <w:t>cena za 1 peron</w:t>
        <w:tab/>
        <w:t>5szt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2. Wykonanie naprawy i uszczelnienie kanału deszczowego fi 2000 wraz z odtworzeniem chodnika</w:t>
        <w:tab/>
        <w:tab/>
        <w:tab/>
        <w:tab/>
        <w:tab/>
        <w:tab/>
        <w:tab/>
        <w:tab/>
        <w:tab/>
        <w:t>cena za 1 szt.</w:t>
        <w:tab/>
        <w:t>1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3. wyrównanie nawierzchni wokół studni lub wpustu wraz z uzupełnieni podbudowy (około3m2 na wpust) wraz z regulacją wpustu</w:t>
        <w:tab/>
        <w:tab/>
        <w:tab/>
        <w:tab/>
        <w:tab/>
        <w:t>cena za 1 szt.</w:t>
        <w:tab/>
        <w:t>45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4. Naprawa chodnika zniszczonego przez korzenie wraz z przełożeniem kostki i uzupełnieni braków (15%)</w:t>
        <w:tab/>
        <w:tab/>
        <w:tab/>
        <w:tab/>
        <w:tab/>
        <w:tab/>
        <w:tab/>
        <w:tab/>
        <w:t>cena z 1m2</w:t>
        <w:tab/>
        <w:t>15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5. Naprawa nawierzchni poprzez wzmocnienie podbudowy ( rozebranie nawierzchni , wykonanie koryta gł. 40cm wykonanie podbudowy z betony c12/15 gr20cm po zagęszczeniu , wykonanie podbudowy z kruszywa łamanego 4/31,5; ułożenie nawierzchni z kostki na podsypce cementowo piaskowej wraz z wyminą kostki 100%)</w:t>
        <w:tab/>
        <w:tab/>
        <w:t>cena z 1m2</w:t>
        <w:tab/>
        <w:t>429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6. Wykonanie nawierzchni z płyt ECO gr. 10cm na podbudowie z tłucznia kamiennego 15cm wraz z korytowaniem i zagęszczeniem podłoża</w:t>
        <w:tab/>
        <w:tab/>
        <w:tab/>
        <w:t>cena za 1m2</w:t>
        <w:tab/>
        <w:t>20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7. usuniecie karp po wyciętych drzewach sred. 40-80cm</w:t>
        <w:tab/>
        <w:tab/>
        <w:t>szt.</w:t>
        <w:tab/>
        <w:t>9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8. usuniecie karp po wyciętych drzewach sred. 80-120cm</w:t>
        <w:tab/>
        <w:tab/>
        <w:t>szt.</w:t>
        <w:tab/>
        <w:t>60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  <w:t>19. usuniecie karp po wyciętych drzewach sred. 120-140cm</w:t>
        <w:tab/>
        <w:t>szt.</w:t>
        <w:tab/>
        <w:t>14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>Szczegółowe warunki realizacji: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robót jest odpowiedzialny, za jakość wykonania oraz za ich zgodność z Ogólnymi Specyfikacjami Technicznymi wydanymi przez Branżowy Zakład Doświadczalny Budownictwa Drogowego i Mostowego Sp. z o.o. 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ywanie remontów cząstkowych nawierzchni bitumicznej należy wykonywać zgodnie ze Ogólną Specyfikacją Techniczną  wydaną przez B</w:t>
      </w:r>
      <w:r>
        <w:rPr>
          <w:bCs/>
          <w:iCs/>
          <w:szCs w:val="24"/>
        </w:rPr>
        <w:t>ranżowy Zakład Doświadczalny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Budownictwa Drogowego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i Mostowego Sp. z o.o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jest zobowiązany do utrzymania ruchu publicznego na terenie budowy oraz utrzymania istniejących obiektów (jezdnie, ścieżki rowerowe, ciągi piesze, znaki drogowe, bariery ochronne, urządzenia odwodnienia itp.) . Wykonawca zobowiązany jest do zapewnienia projektu czasowej organizacji ruchu i zabezpieczenia robót na czas trwania remontu. W czasie wykonywania robót Wykonawca dostarczy, zainstaluje i będzie obsługiwał wszystkie tymczasowe urządzenia zabezpieczające takie jak: zapory, światła ostrzegawcze, sygnały i inne zapewniając w ten sposób bezpieczeństwo pojazdów i pieszych. Wykonawca zapewni stałe warunki widoczności w dzień i w nocy tych zapór i znaków, dla których jest to nieodzowne ze względów bezpieczeństwa. Koszt zabezpieczenia terenu budowy nie podlega odrębnej zapłacie i przyjmuje się, że jest włączony w cenę umowną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przedstawić do akceptacji wszystkie materiały przed wbudowaniem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Zamawiający może dopuścić do użycia tylko te materiały, które posiadają: 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certyfikat na znak bezpieczeństwa wykazujący, że zapewniono zgodność z kryteriami technicznymi określonymi na podstawie Polskich Norm. Aprobat technicznych oraz właściwych przepisów i dokumentów techniczn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deklaracje zgodności lub certyfikat zgodności z polską Normą lub aprobatą techniczną </w:t>
      </w:r>
    </w:p>
    <w:p>
      <w:pPr>
        <w:pStyle w:val="TextBody"/>
        <w:spacing w:lineRule="auto" w:line="360"/>
        <w:ind w:left="360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 </w:t>
      </w:r>
      <w:r>
        <w:rPr/>
        <w:t>Przed wbudowaniem należy przedstawić do akceptacji wszystkie wymagane dokumenty i uzyskać zgodę na jego wbudowanie przez nadzór inwestorsk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jest zobowiązany opracować i przedstawić do akceptacji Zamawiającego Program Zapewnienia Jakości oraz Plan Bezpieczeństwa i Ochrony Zdrowia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ma obowiązek przeprowadzenia badań w trakcie budowy stosownych badań laboratoryjnych dokumentujących zachowanie prawidłowego procesu technologicznego. Wszystkie badania i pomiary będą przeprowadzane zgodnie z wymaganiami norm. Przed przystąpieniem do badań lub pomiarów Wykonawca powiadomi zamawiającego o rodzaju, miejscu i terminie pomiaru lub badań. Po wykonaniu pomiaru lub badania, Wykonawca przedstawi na piśmie ich wyniki do akceptacji Zamawiającego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 przypadku gdy grubość (głębokość) w znacznie mierze odbiega od założonej grubości średniej (więcej niż 2 krotnie) - wartość będzie obliczana proporcjonalnie do podanej cen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Niezależnie od warunków opisanych w Szczegółowej Specyfikacji Technicznej każdorazowo o sposobie i technologii wykonania likwidacji ubytków będzie decydował Inspektor Nadzoru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odpowiada za ochronę instalacji urządzeń podziemnych zlokalizowanych w 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rozbiórkowe nadające się do ponownego wbudowania należy składować na wskazanym przez inwestora miejscu. Gruz rozbiórkowy należy wywozić na odkład, koszt transportu i utylizacji należy wkalkulować do stawki jednostkowej wykonania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Za nakładkę asfaltową rozumie się wybój lub ubytek o powierzchni większej niż 25m2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Nie dopuszcza się żadnych zmian materiałów na inne niż wymienione w specyfikacj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Podczas realizacji rob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 wypełnieniem wymagań określonych powyżej nie podlegają odrębnej zapłacie i są uwzględnione w cenie umownej. Wykonawca przedstawi Zamawiającemu plan Bezpieczeństwa i Ochrony Zdrow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odpowiedzialny za ochronę robót i za wszelkie materiały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Roboty podlegają następującym etapom: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robot zanikając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częściow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ostateczn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pogwarancyjnemu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poniesie wszystkie koszty związane z dostarczeniem materiałów, wywozem gruzu, nadmiaru ziemi z urobku i innych  uwzględniając je w oferowanej stawce ceny jednostkowej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stosować się do ustawowych nacisków osi na drogach publicznych przy transporcie materiałów i wyposażenia na i z terenu budow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jest zobowiązany do używania jedynie takiego sprzętu i środków transportu, który nie spowoduje niekorzystnego wpływu na jakość prowadzonych robót. Sprzęt i 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Gdziekolwiek powołane są konkretne normy i przepisy, które spełniać maja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 jego polecania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winien dysponować niezbędnym sprzętem do wykonywania robót drogow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nie odpowiadające wymaganiom zostaną przez Wykonawcę wywiezione z terenu budowy na koszt Wykonaw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przekazywał Zamawiającemu kopie raportów z wynikami badań jak najszybciej, jednak nie później niż w terminie 3 dni od zakończenia badan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>
          <w:b/>
          <w:u w:val="single"/>
        </w:rPr>
        <w:t>Przed zgłoszeniem do odbioru prac Wykonawca musi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a/ uzyskać oświadczenie eksploatatora urządzeń podziemnych o dokonaniu prawidłowej regulacji urządzeń podziemnych objętych regulacją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b/ przygotować i przekazać Inwestorowi dokumentację powykonawczą obejmującą obmiary, wyniki badań oraz szkice sytuacyjne opatrzone oświadczeniem Kierownika Budowy o należytym wykonaniu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ferta winna zawierać cenę brutto całości zadania w rozbiciu na poszczególne etapy wynikające z wymienionego zakresu prac i ze sporządzonego przez Oferenta kosztorysu wg stawek jednostkowych. Która posłuży do porównania ofert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b/>
          <w:szCs w:val="24"/>
        </w:rPr>
        <w:t>Zamawiający zastrzega sobie prawo do zmiany zakresu rzeczowego prac oraz terminu wykonywania prac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TKW</dc:creator>
  <dc:description/>
  <cp:keywords/>
  <dc:language>en-US</dc:language>
  <cp:lastModifiedBy>Jan Grzesiak</cp:lastModifiedBy>
  <cp:lastPrinted>2018-09-18T12:58:00Z</cp:lastPrinted>
  <dcterms:modified xsi:type="dcterms:W3CDTF">2018-09-18T10:59:00Z</dcterms:modified>
  <cp:revision>184</cp:revision>
  <dc:subject/>
  <dc:title/>
</cp:coreProperties>
</file>