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ZÓR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………/2018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warta d</w:t>
      </w:r>
      <w:r>
        <w:rPr>
          <w:rFonts w:cs="Times New Roman" w:ascii="Times New Roman" w:hAnsi="Times New Roman"/>
          <w:sz w:val="24"/>
          <w:szCs w:val="24"/>
        </w:rPr>
        <w:t>nia  …………………     w Piasecz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której działa Dyrektor Przedszkola Nr 1 w Piasecznie ul. Kauna 4, 05-500 Piaseczno – Urszula Murawska, na podstawie  pełnomocnictwa Burmistrza Miasta i Gminy Piaseczno              ADK.0052.326.2016 z dnia 27. 12. 2016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rmal"/>
        <w:bidi w:val="0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bidi w:val="0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bidi w:val="0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art.39 ustawy Prawo zamówień publicznych (t. j. Dz. U. z 2017 r. poz. 1579 ze zm.) została zawarta umowa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– oznacza umowę zawartą pomiędzy Zamawiającym a Wykonawcą, na warunkach zapisanych w niniejszym dokumencie umowy i związanych z nim załącznikach, stanowiących jej integralną część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– oznacza codzienną dostawę świeżego mięsa, drobiu i wyrobów  określoną dalej w załączniku nr 1 do niniejszej umowy, zleconą przez Zamawiającego Wykonawcy - na podstawie niniejszej um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jest następstwem dokonanego przez Zamawiającego wyboru oferty z postępowania </w:t>
        <w:br/>
        <w:t xml:space="preserve">o udzielenie zamówienia publicznego prowadzonego w trybie przetargu nieograniczonego, rozstrzygniętego dnia  </w:t>
      </w: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dostawa świeżego mięsa, drobiu i wyrobów na potrzeby Zamawiającego, których dokładne wyszczególnienie zawarte zostały w załączniku nr 1 do niniejszej umowy, stanowiącym jej integralną część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: codzienne dostawy </w:t>
      </w:r>
      <w:r>
        <w:rPr>
          <w:rFonts w:cs="Times New Roman" w:ascii="Times New Roman" w:hAnsi="Times New Roman"/>
          <w:b/>
          <w:sz w:val="24"/>
          <w:szCs w:val="24"/>
        </w:rPr>
        <w:t>od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ania umowy do dnia 30.09.2019r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y przedmiotu umowy odbywać się będą codziennie według pojawiających się potrzeb Zamawiającego. Terminy realizacji dostaw będą wskazywane przez Zamawiającego poprzez przesłanie zapotrzebowania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dostawy przedmiotu umowy: magazyn Zamawiającego, </w:t>
        <w:br/>
        <w:t>Przedszkole Nr 1, ul. Kauna 4, 05-500 Piaseczn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 zakresie przedmiotu umowy – dostawa świeżego mięsa, drobiu i wyrobów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so, drób i wyroby muszą być świeże w I gatunku, a w przypadku nie krajowych, muszą być dopuszczone na rynek krajowy zgodnie z obowiązującymi przepisami, w szczególności dotyczącymi świeżych produktów żywnościow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chy dyskwalifikujące świeże mięso, drób i wyroby to w szczególności: pleśń, uszkodzenia, zabrudzenia, przebarwienia, obce zapachy, pozostałości pierza, obecność chrząstek, ścięgien, skóry użytych do produkcji, obecność szkodników oraz ich pozostałości, występowanie gruczołów, fragmentów kości. </w:t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ówiony towar musi być dostarczany w pojemnikach plastikowych, bądź w kartonach dopuszczonych do użytku z żywnością, bez oznak zanieczyszczeń, bądź wykazujących nieświeżość lub pleśń. Świeże mięso, drób i wyroby muszą być właściwie ułożone i przewożone podczas transportu aby zabezpieczyć je przed uszkodzeniem lub obniżeniem jakości pod względem wartości odżywczych zamawianych produkt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magana jest należyta staranność przy realizacji umowy, rozumiana jako staranność profesjonalisty w działalności objętej przedmiotem niniejszej umowy.</w:t>
      </w:r>
    </w:p>
    <w:p>
      <w:pPr>
        <w:pStyle w:val="Standard"/>
        <w:tabs>
          <w:tab w:val="clear" w:pos="708"/>
          <w:tab w:val="left" w:pos="3285" w:leader="none"/>
        </w:tabs>
        <w:bidi w:val="0"/>
        <w:spacing w:before="198" w:after="1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, że umowne wynagrodzenie Wykonawcy, w przypadku dostarczenia w pełnym zakresie asortymentu wskazanego w formularzu oferty z dnia …………….. wynosi …………… zł (………………………………………………………. złotych) netto plus podatek VAT w kwocie…………... zł (…………………………..………….. złotych) czyli łącznie brutto ……………zł (………………………………..…………… złotych)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14 dni od doręczenia Zamawiającemu faktury. Faktury wystawiane będą na Gminę Piaseczno ul. Kościuszki 5, 05-500 Piaseczno, NIP: 123-12-10-962 oraz zawierać będą adnotację, że dotyczą Przedszkola Nr 1 ul. Kauna 4, 05-500 Piaseczn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mawiający może odstąpić od umowy w następujących przypadkach: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co najmniej dwukrotny brak zamówionej dostawy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 najmniej czterokrotne opóźnienie dostawy zamówionych produktów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co najmniej trzykrotnej dostawy całości lub części produktów jakości nie odpowiadającej wymogom określonym w umowie.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może odstąpić od umowy z przyczyn określonych w ust. 1 nie później niż 14 dni od daty powzięcia informacji o przyczynie odstąpienia.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Niezależnie od przyczyn określonych w ust. 1 Zamawiający może odstąpić od umowy w przypadkach określonych przepisami kodeksu cywilnego.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ak zamówionych produktów w dostawie -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 zwłokę w zapłacie faktury Zamawiający zapłaci Wykonawcy odsetki ustawowe.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miany i uzupełnienia niniejszej umowy wymagają formy pisemnej pod rygorem nieważności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Normal"/>
        <w:tabs>
          <w:tab w:val="clear" w:pos="708"/>
          <w:tab w:val="left" w:pos="3285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6:00Z</dcterms:created>
  <dc:creator>DPS</dc:creator>
  <dc:description/>
  <dc:language>en-US</dc:language>
  <cp:lastModifiedBy/>
  <cp:lastPrinted>2018-08-02T16:34:00Z</cp:lastPrinted>
  <dcterms:modified xsi:type="dcterms:W3CDTF">2018-09-10T09:07:52Z</dcterms:modified>
  <cp:revision>31</cp:revision>
  <dc:subject/>
  <dc:title>Wzór  Umowy</dc:title>
</cp:coreProperties>
</file>