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/2018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ta d</w:t>
      </w:r>
      <w:r>
        <w:rPr>
          <w:rFonts w:cs="Times New Roman" w:ascii="Times New Roman" w:hAnsi="Times New Roman"/>
          <w:sz w:val="24"/>
          <w:szCs w:val="24"/>
        </w:rPr>
        <w:t>nia  …………………     w Piase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tórej działa Dyrektor Przedszkola Nr 1 w Piasecznie ul. Kauna 4, 05-500 Piaseczno – Urszula Murawska, na podstawie  pełnomocnictwa Burmistrza Miasta i Gminy Piaseczno              ADK.0052.326.2016 z dnia 27. 12. 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39 ustawy Prawo zamówień publicznych (t. j. Dz. U. z 2017 r. poz. 1579 ze zm.)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– oznacza codzienną  dostawę mrożonych owoców , warzyw, mrożonej ryby 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codzienna dostawa mrożonych warzyw i owoców oraz ryb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codzienne dostawy </w:t>
      </w:r>
      <w:r>
        <w:rPr>
          <w:rFonts w:cs="Times New Roman" w:ascii="Times New Roman" w:hAnsi="Times New Roman"/>
          <w:b/>
          <w:sz w:val="24"/>
          <w:szCs w:val="24"/>
        </w:rPr>
        <w:t>od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ia umowy do dnia 30.09.2019r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Przedszkole Nr 1, ul. Kauna 4, 05-500 Piaseczn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mrożonych warzyw , owoców oraz ryb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zywa i owoce oraz ryby mrożone muszą być w I gatunku, a w przypadku nie krajowych, muszą być dopuszczone na rynek krajowy zgodnie z obowiązującymi przepisami, w szczególności dotyczącymi świeżych produktów żywnościow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chy dyskwalifikujące mrożone ryby, warzywa i owoce to w szczególności: ślady rozmrożenia, zgniłość, naloty pleśni, przebarwienia, zanieczyszczenia, przedwczesne rozmrożenie, rozszczelnienie lub uszkodzenie opakowań. 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ówiony towar musi być dostarczany w pojemnikach plastikowych, bądź w kartonach dopuszczonych do użytku z żywnością, bez oznak zanieczyszczeń , bądź wykazujących nieświeżość lub pleśń. Mrożone ryby, warzywa i owoce muszą być właściwie ułożone i przewożone podczas transportu aby zabezpieczyć je przed uszkodzeniem lub obniżeniem jakości pod względem wartości odżywczych zamawianych produkt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, że umowne wynagrodzenie Wykonawcy, w przypadku dostarczenia w pełnym zakresie asortymentu wskazanego w formularzu oferty z dnia ……………… wynosi …….…. zł (………………..…………..……… złotych) netto plus podatek VAT w kwocie ……………. zł (……………..……..……… złotych) czyli łącznie brutto …………………zł (………………………………… złotych)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14 dni </w:t>
        <w:br/>
        <w:t>od doręczenia Zamawiającemu faktury. Faktury wystawiane będą na Gminę Piaseczno ul. Kościuszki 5, 05-500 Piaseczno, NIP: 123-12-10-962 oraz zawierać będą adnotację, że dotyczą Przedszkola Nr 1, ul. Kauna 4, 05-500 Piaseczno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zwłokę w zapłacie faktury Zamawiający zapłaci Wykonawcy odsetki ustawowe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dc:language>en-US</dc:language>
  <cp:lastModifiedBy/>
  <cp:lastPrinted>2018-08-02T16:28:00Z</cp:lastPrinted>
  <dcterms:modified xsi:type="dcterms:W3CDTF">2018-09-10T09:21:46Z</dcterms:modified>
  <cp:revision>35</cp:revision>
  <dc:subject/>
  <dc:title>Wzór  Umowy</dc:title>
</cp:coreProperties>
</file>