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2 - MROŻONE OWOCE, WARZYWA I RYBY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7"/>
        <w:gridCol w:w="2652"/>
        <w:gridCol w:w="1609"/>
        <w:gridCol w:w="1470"/>
        <w:gridCol w:w="1530"/>
        <w:gridCol w:w="1701"/>
      </w:tblGrid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Netto w zł </w:t>
            </w:r>
          </w:p>
          <w:p>
            <w:pPr>
              <w:pStyle w:val="Zawartotabeli"/>
              <w:jc w:val="center"/>
              <w:rPr/>
            </w:pPr>
            <w:r>
              <w:rPr/>
              <w:t>za jm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Dorsz filet bez skóry mrożony 1 kg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iruna filet bez skóry mrożony 1 kg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akrela wędzona  1 kg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okuł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Mieszanka chińska op. 2,5 kg  - 1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asolka szparagowa żółta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asolka szparagowa zielona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alafior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pinak rozdrobniony – kulka 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Groszek zielo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Truskawki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rzeczka czarna (bez ogonków) op. 2,5 kg – 1 szt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5:58Z</dcterms:created>
  <dc:creator/>
  <dc:description/>
  <dc:language>en-US</dc:language>
  <cp:lastModifiedBy/>
  <dcterms:modified xsi:type="dcterms:W3CDTF">2018-09-20T06:39:55Z</dcterms:modified>
  <cp:revision>2</cp:revision>
  <dc:subject/>
  <dc:title/>
</cp:coreProperties>
</file>