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są codzienne dostawy od poniedziałku do piątku w godzinach 6:30-7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ykułów spożywczych, nabiału, jaj</w:t>
      </w:r>
      <w:r>
        <w:rPr>
          <w:rFonts w:cs="Times New Roman" w:ascii="Times New Roman" w:hAnsi="Times New Roman"/>
          <w:sz w:val="24"/>
          <w:szCs w:val="24"/>
        </w:rPr>
        <w:t xml:space="preserve"> w  asortymencie  i ilościach podanych w załączniku nr1. Podane ilości są szacunkowym zapotrzebowaniem na okres od  dnia  podpisania umowy, do 30.09. 2019r. w tym   2 tygodnie dyżuru wakacyjnego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objęte tym postępowaniem muszą spełniać wymagania polskich norm PN lub europejskich norm zharmonizowanych, zgodne z rozporządzeniem Ministra Zdrowia                           z dnia 26 sierpnia 2016r, w sprawie nowej grupy środków spożywczych dopuszczonych do sprzedaży dzieciom i młodzieży w jednostkach systemu oświaty oraz wymagań, jakie muszą spełniać środki spożywcze stosowane w ramach żywienia zbiorowego dzieci i młodzieży w tych jednostkach (Dz. U. z 2016r. poz. 1154 z dnia 01.08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 świeży , klasy EKSTRA i mający odpowiedni termin przydatności do spożycia. Artykuły spożywcze  nie będą zawierały substancji konserwujących (E 220 dwutlenku siarki  i siarczanów E221,E222, E223, E224,E226, E227, E228, kwasu sorbowego E 200, syropu glukozowo – fruktozowego , benzoesanu sodu E 211, amarant E 123 i tym podobne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ażdorazowej dostawie towaru wykonawca zobowiązany jest dołączyć handlowy dokument identyfikacyjny –kartę produ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y różnych produktów spożywczych, bezglutenowych, produktów przemiału ziarna, nabiału, jaj, olei, tłuszczów roślinnych i zwierzęcych, miodu, wody niegazowanej do siedziby zamawiającego własnym transportem, na własny koszt według zapotrzebowania Zamawiającego . Środek transportu musi spełniać obowiązujące wymogi sanitarne dla przewozu artykułów żywnościowych. Rozładunek następuje ze środka transportu do magazynu zamawiającego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odpłatnie użyczy pojemników.  Przy każdorazowej dostawie towaru do siedziby Zamawiającego na okres do następnej dostawy. Wszystkie objęte zamówieniem produkty dostarczone muszą być w odpowiednich opakowaniach oraz skrzynkach –materiał opakowaniowy dopuszczony do kontaktu z żyw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codziennie w ilościach i terminach określonych przez zamawiającego, po uprzednim zgłoszeniu telefonicznym lub osobist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dostarczania zamawianych produktów wykazanych w załączniku  ilościowym do przetargu w/g zapotrzebowania, przez cały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miany ilości poszczególnego asortyme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0:00Z</dcterms:created>
  <dc:creator>Przedszkole</dc:creator>
  <dc:description/>
  <dc:language>en-US</dc:language>
  <cp:lastModifiedBy/>
  <dcterms:modified xsi:type="dcterms:W3CDTF">2018-09-19T11:5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