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1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326.2016 z dnia 27. 12.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– oznacza codzienną dostawę świeżych owoców i warzyw określoną dalej 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świeżych warzyw i owoc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ia umowy do dnia 30.09.2019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świeżych warzyw i owoców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 i owoce w postaci nieprzetworzonej muszą być świeże w I gatunku, a w przypadku nie krajowych, muszą być dopuszczone na rynek krajowy zgodnie z obowiązującymi przepisami, w szczególności dotyczącymi świeżych produktów żywności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y dyskwalifikujące świeże warzywa i owoce to w szczególności: pleśń, uszkodzenia, zabrudzenia, obce zapachy, zgniłość, zwiędnięcie i rozszczelnione opakowania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ony towar musi być dostarczany w pojemnikach plastikowych, bądź w kartonach dopuszczonych do użytku z żywnością, bez oznak zanieczyszczeń , bądź wykazujących nieświeżość lub pleśń . Warzywa i owoce świeże muszą być właściwie ułożone i przewożone podczas transportu aby zabezpieczyć je przed uszkodzeniem lub obniżeniem jakości pod względem wartości odżywczych zamawianych produk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………. wynosi …………… zł (……………………...………… złotych) netto plus podatek VAT w kwocie …………… zł (……………..…..…………. złotych) czyli łącznie brutto …………..zł (……………………………………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14 dni </w:t>
        <w:br/>
        <w:t>od doręczenia Zamawiającemu faktury. Faktury wystawiane będą na Gminę Piaseczno ul. Kościuszki 5, 05-500 Piaseczno, NIP: 123-12-10-962 oraz zawierać będą adnotację, że dotyczą Przedszkola Nr 1, ul. Kauna 4, 05-500 Piaseczno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dc:language>en-US</dc:language>
  <cp:lastModifiedBy/>
  <cp:lastPrinted>2018-08-02T16:35:00Z</cp:lastPrinted>
  <dcterms:modified xsi:type="dcterms:W3CDTF">2018-09-10T09:32:36Z</dcterms:modified>
  <cp:revision>29</cp:revision>
  <dc:subject/>
  <dc:title>Wzór  Umowy</dc:title>
</cp:coreProperties>
</file>