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eczywa, ciast i ciastek</w:t>
      </w:r>
      <w:r>
        <w:rPr>
          <w:rFonts w:cs="Times New Roman" w:ascii="Times New Roman" w:hAnsi="Times New Roman"/>
          <w:sz w:val="24"/>
          <w:szCs w:val="24"/>
        </w:rPr>
        <w:t xml:space="preserve"> w  asortymencie  i ilościach podanych w załączniku nr1. Podane ilości są szacunkowym zapotrzebowaniem na okres od dnia podpisania umowy do 30.09. 2019r.  w  tym 2 tygodnie dyżuru wa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                         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 świeży , I klasy i mający odpowiedni termin przydatności do spożyci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ywo, ciasta i ciastka – dostawa w czystych pojemnikach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żdorazowej dostawie towaru wykonawca zobowiązany jest dołączyć handlowy dokument identyfikacyjny –kartę produ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pieczywa, ciast i ciastek do siedziby zamawiającego własnym transportem, na własny koszt. Środek transportu musi spełniać obowiązujące wymogi sanitarne dla przewozu artykułów żywnościowych. Rozładunek następuje ze środka transportu do magazynu zamawiającego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.  Przy każdorazowej dostawie towaru do siedziby Zamawiającego na okres do następnej dostawy. Wszystkie objęte zamówieniem produkty dostarczone muszą być w odpowiednich opakowaniach oraz pojemnikach –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11:00Z</dcterms:created>
  <dc:creator>Przedszkole</dc:creator>
  <dc:description/>
  <dc:language>en-US</dc:language>
  <cp:lastModifiedBy/>
  <dcterms:modified xsi:type="dcterms:W3CDTF">2018-09-19T12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