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mowy nr …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Y CZĘŚCI 5 - PIECZYWO, CIASTA I CIASTECZKA</w:t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8"/>
        <w:gridCol w:w="2581"/>
        <w:gridCol w:w="1650"/>
        <w:gridCol w:w="1469"/>
        <w:gridCol w:w="1545"/>
        <w:gridCol w:w="1696"/>
      </w:tblGrid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azwa towaru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acowana ilość w jm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lość x cena</w:t>
            </w:r>
          </w:p>
          <w:p>
            <w:pPr>
              <w:pStyle w:val="Zawartotabeli"/>
              <w:jc w:val="center"/>
              <w:rPr/>
            </w:pPr>
            <w:r>
              <w:rPr/>
              <w:t>Netto w zł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rutto w zł</w:t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ułka tarta 1 k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Grahamka 30 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ajzerka 30 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ułka orkiszowa z ziarnami 38 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0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hałka pleciona 450 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hleb baltonowski krojony 500 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0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hleb fitness orkiszowy 350 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hleb na miodzie 400 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hleb bezglutenowy 400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hleb razowy 450 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ułka wrocławska 400 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0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iasto drożdżowe z rodzynką – 1 szt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Ciasto marchewkowe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ączki – 1 szt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Ciasto orkiszowe z bakaliami  - 1 szt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Groszek pysiowy – 1 k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Drożdżówka mała (ser biały, jabłko) – 1 szt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0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Jagodzianki (małe) – 1 szt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aluch słodki – 1 szt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ułka kukurydziana z ziarnami 40 g – 1 szt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łomka ptysiowa – 1 kg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OGÓŁEM NETTO/BRUTTO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9:12Z</dcterms:created>
  <dc:creator/>
  <dc:description/>
  <dc:language>en-US</dc:language>
  <cp:lastModifiedBy/>
  <dcterms:modified xsi:type="dcterms:W3CDTF">2018-09-20T06:49:56Z</dcterms:modified>
  <cp:revision>2</cp:revision>
  <dc:subject/>
  <dc:title/>
</cp:coreProperties>
</file>